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
    </w:p>
    <w:p>
      <w:pPr>
        <w:pStyle w:val="Style16"/>
        <w:jc w:val="center"/>
        <w:rPr/>
      </w:pPr>
      <w:r>
        <w:rPr/>
        <w:t>ПРАВИТЕЛЬСТВО НИЖЕГОРОДСКОЙ ОБЛАСТИ</w:t>
      </w:r>
    </w:p>
    <w:p>
      <w:pPr>
        <w:pStyle w:val="Style16"/>
        <w:jc w:val="center"/>
        <w:rPr/>
      </w:pPr>
      <w:r>
        <w:rPr/>
        <w:t>РАСПОРЯЖЕНИЕ</w:t>
      </w:r>
    </w:p>
    <w:p>
      <w:pPr>
        <w:pStyle w:val="Style16"/>
        <w:jc w:val="center"/>
        <w:rPr/>
      </w:pPr>
      <w:r>
        <w:rPr/>
        <w:t>от 13 января 2017 года  № 20-р</w:t>
      </w:r>
    </w:p>
    <w:p>
      <w:pPr>
        <w:pStyle w:val="Style16"/>
        <w:jc w:val="center"/>
        <w:rPr/>
      </w:pPr>
      <w:r>
        <w:rPr/>
      </w:r>
    </w:p>
    <w:p>
      <w:pPr>
        <w:pStyle w:val="Style16"/>
        <w:jc w:val="center"/>
        <w:rPr/>
      </w:pPr>
      <w:r>
        <w:rPr/>
        <w:t>О введении временного ограничения движения</w:t>
      </w:r>
    </w:p>
    <w:p>
      <w:pPr>
        <w:pStyle w:val="Style16"/>
        <w:jc w:val="center"/>
        <w:rPr/>
      </w:pPr>
      <w:r>
        <w:rPr/>
        <w:t>транспортных средств по автомобильным дорогам</w:t>
      </w:r>
    </w:p>
    <w:p>
      <w:pPr>
        <w:pStyle w:val="Style16"/>
        <w:jc w:val="center"/>
        <w:rPr/>
      </w:pPr>
      <w:r>
        <w:rPr/>
        <w:t>общего пользования регионального или</w:t>
      </w:r>
    </w:p>
    <w:p>
      <w:pPr>
        <w:pStyle w:val="Style16"/>
        <w:jc w:val="center"/>
        <w:rPr/>
      </w:pPr>
      <w:r>
        <w:rPr/>
        <w:t>межмуниципального значения</w:t>
      </w:r>
    </w:p>
    <w:p>
      <w:pPr>
        <w:pStyle w:val="Style16"/>
        <w:jc w:val="center"/>
        <w:rPr/>
      </w:pPr>
      <w:r>
        <w:rPr/>
        <w:t xml:space="preserve">Нижегородской области в 2017 году </w:t>
      </w:r>
    </w:p>
    <w:p>
      <w:pPr>
        <w:pStyle w:val="Style15"/>
        <w:jc w:val="center"/>
        <w:rPr/>
      </w:pPr>
      <w:r>
        <w:rPr/>
      </w:r>
    </w:p>
    <w:p>
      <w:pPr>
        <w:pStyle w:val="Style15"/>
        <w:jc w:val="center"/>
        <w:rPr/>
      </w:pPr>
      <w:r>
        <w:rPr/>
      </w:r>
    </w:p>
    <w:p>
      <w:pPr>
        <w:pStyle w:val="Style15"/>
        <w:ind w:firstLine="300"/>
        <w:jc w:val="both"/>
        <w:rPr/>
      </w:pPr>
      <w:r>
        <w:rPr/>
        <w:t>В соответствии с разделом 4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Нижегородской области, утвержденного постановлением Правительства Нижегородской области  от 7 февраля 2012 года № 61:</w:t>
      </w:r>
    </w:p>
    <w:p>
      <w:pPr>
        <w:pStyle w:val="Style15"/>
        <w:ind w:firstLine="300"/>
        <w:jc w:val="both"/>
        <w:rPr/>
      </w:pPr>
      <w:r>
        <w:rPr/>
        <w:t xml:space="preserve">1. Ввести в период с 1 апреля 2017 года по 30 апреля 2017 года временное ограничение движения транспортных средств с массой, приходящейся на ось транспортного средства 6 тонн и выше, на автомобильных дорогах общего пользования регионального или межмуниципального значения Нижегородской области. </w:t>
      </w:r>
    </w:p>
    <w:p>
      <w:pPr>
        <w:pStyle w:val="Style15"/>
        <w:ind w:firstLine="300"/>
        <w:jc w:val="both"/>
        <w:rPr/>
      </w:pPr>
      <w:r>
        <w:rPr/>
        <w:t>2. Ввести в период с 20 мая 2017 года по 31 августа 2017 года временное ограничение движения тяжеловесных транспортных средств на автомобильных дорогах общего пользования регионального или межмуниципального значения Нижегородской области при значениях дневной температуры воздуха свыше 32°C по данным Федеральной службы по гидрометеорологии и мониторингу окружающей среды.</w:t>
      </w:r>
    </w:p>
    <w:p>
      <w:pPr>
        <w:pStyle w:val="Style15"/>
        <w:ind w:firstLine="300"/>
        <w:jc w:val="both"/>
        <w:rPr/>
      </w:pPr>
      <w:r>
        <w:rPr/>
        <w:t>3. Утвердить прилагаемый перечень автомобильных дорог общего пользования регионального или межмуниципального значения Нижегородской области, на которых вводится временное ограничение движения транспортных средств, предусмотренное пунктами 1 и 2 настоящего распоряжения.</w:t>
      </w:r>
    </w:p>
    <w:p>
      <w:pPr>
        <w:pStyle w:val="Style15"/>
        <w:ind w:firstLine="300"/>
        <w:jc w:val="both"/>
        <w:rPr/>
      </w:pPr>
      <w:r>
        <w:rPr/>
        <w:t>4. Государственному казенному учреждению Нижегородской области "Главное управление автомобильных дорог":</w:t>
      </w:r>
    </w:p>
    <w:p>
      <w:pPr>
        <w:pStyle w:val="Style15"/>
        <w:ind w:firstLine="300"/>
        <w:jc w:val="both"/>
        <w:rPr/>
      </w:pPr>
      <w:r>
        <w:rPr/>
        <w:t>- проинформировать за 30 дней до начала введения временных ограничений пользователей автомобильными дорогами регионального или межмуниципального значения Нижегородской области о причинах и сроках вводимых ограничений, а также о возможных маршрутах объезда путем размещения информации на сайте в информационно-телекоммуникационной сети "Интернет" http://guad.nnov.ru/, а также через средства массовой информации;</w:t>
      </w:r>
    </w:p>
    <w:p>
      <w:pPr>
        <w:pStyle w:val="Style15"/>
        <w:ind w:firstLine="300"/>
        <w:jc w:val="both"/>
        <w:rPr/>
      </w:pPr>
      <w:r>
        <w:rPr/>
        <w:t>- обеспечить в течение суток после ввода периода временного ограничения движения транспортных средств, указанного в пункте 1 настоящего распоряжения, установку и в течение суток после окончания этого периода демонтаж дорожных знаков 3.12 "Ограничение массы, приходящейся на ось транспортного средства" со знаками дополнительной информации (таблички) 8.20.1 и 8.20.2 "Тип тележки транспортных средств", предусмотренных Правилами дорожного движения, утвержденными постановлением Совета Министров - Правительства Российской Федерации от 23 октября 1993 года № 1090 "О Правилах дорожного движения";</w:t>
      </w:r>
    </w:p>
    <w:p>
      <w:pPr>
        <w:pStyle w:val="Style15"/>
        <w:ind w:firstLine="300"/>
        <w:jc w:val="both"/>
        <w:rPr/>
      </w:pPr>
      <w:r>
        <w:rPr/>
        <w:t>- в период введения временного ограничения движения транспортных средств, указанных в пункте 2 настоящего распоряжения, обеспечить внесение в графу "Особые условия движения" специального разрешения на осуществление движения по автомобильным дорогам регионального и межмуниципального значения Нижегородской области тяжеловесных и (или) крупногабаритных транспортных средств тяжеловесных транспортных средств, нагрузка на ось которых превышает установленные на территории Российской Федерации, записи следующего содержания: "при введении временного ограничения в летний период движение разрешается в период с 22.00 ч. до 10.00 ч.".</w:t>
      </w:r>
    </w:p>
    <w:p>
      <w:pPr>
        <w:pStyle w:val="Style15"/>
        <w:ind w:firstLine="300"/>
        <w:jc w:val="both"/>
        <w:rPr/>
      </w:pPr>
      <w:r>
        <w:rPr/>
        <w:t xml:space="preserve">5. Аппарату Правительства Нижегородской области обеспечить опубликование настоящего распоряжения. </w:t>
      </w:r>
    </w:p>
    <w:p>
      <w:pPr>
        <w:pStyle w:val="Style15"/>
        <w:ind w:firstLine="300"/>
        <w:jc w:val="both"/>
        <w:rPr/>
      </w:pPr>
      <w:r>
        <w:rPr/>
      </w:r>
    </w:p>
    <w:p>
      <w:pPr>
        <w:pStyle w:val="Style15"/>
        <w:ind w:firstLine="300"/>
        <w:jc w:val="both"/>
        <w:rPr/>
      </w:pPr>
      <w:r>
        <w:rPr/>
      </w:r>
    </w:p>
    <w:p>
      <w:pPr>
        <w:pStyle w:val="Style15"/>
        <w:ind w:firstLine="300"/>
        <w:jc w:val="both"/>
        <w:rPr/>
      </w:pPr>
      <w:r>
        <w:rPr/>
      </w:r>
    </w:p>
    <w:p>
      <w:pPr>
        <w:pStyle w:val="Style15"/>
        <w:rPr/>
      </w:pPr>
      <w:r>
        <w:rPr/>
        <w:t xml:space="preserve">Губернатор                                                 В.П.Шанцев </w:t>
      </w:r>
    </w:p>
    <w:p>
      <w:pPr>
        <w:pStyle w:val="Style15"/>
        <w:jc w:val="right"/>
        <w:rPr/>
      </w:pPr>
      <w:r>
        <w:rPr/>
      </w:r>
    </w:p>
    <w:p>
      <w:pPr>
        <w:pStyle w:val="Style15"/>
        <w:jc w:val="right"/>
        <w:rPr/>
      </w:pPr>
      <w:r>
        <w:rPr/>
      </w:r>
    </w:p>
    <w:p>
      <w:pPr>
        <w:pStyle w:val="Style15"/>
        <w:jc w:val="right"/>
        <w:rPr/>
      </w:pPr>
      <w:r>
        <w:rPr/>
      </w:r>
    </w:p>
    <w:p>
      <w:pPr>
        <w:pStyle w:val="Style15"/>
        <w:jc w:val="right"/>
        <w:rPr/>
      </w:pPr>
      <w:r>
        <w:rPr/>
        <w:t>УТВЕРЖДЕН</w:t>
      </w:r>
    </w:p>
    <w:p>
      <w:pPr>
        <w:pStyle w:val="Style15"/>
        <w:jc w:val="right"/>
        <w:rPr/>
      </w:pPr>
      <w:r>
        <w:rPr/>
        <w:t>распоряжением Правительства</w:t>
      </w:r>
    </w:p>
    <w:p>
      <w:pPr>
        <w:pStyle w:val="Style15"/>
        <w:jc w:val="right"/>
        <w:rPr/>
      </w:pPr>
      <w:r>
        <w:rPr/>
        <w:t>Нижегородской области</w:t>
      </w:r>
    </w:p>
    <w:p>
      <w:pPr>
        <w:pStyle w:val="Style15"/>
        <w:jc w:val="right"/>
        <w:rPr/>
      </w:pPr>
      <w:r>
        <w:rPr/>
        <w:t xml:space="preserve">от 13 января 2017 года № 20-р </w:t>
      </w:r>
    </w:p>
    <w:p>
      <w:pPr>
        <w:pStyle w:val="Style15"/>
        <w:jc w:val="center"/>
        <w:rPr/>
      </w:pPr>
      <w:r>
        <w:rPr/>
      </w:r>
    </w:p>
    <w:p>
      <w:pPr>
        <w:pStyle w:val="Style15"/>
        <w:jc w:val="center"/>
        <w:rPr/>
      </w:pPr>
      <w:r>
        <w:rPr/>
      </w:r>
    </w:p>
    <w:p>
      <w:pPr>
        <w:pStyle w:val="Style15"/>
        <w:jc w:val="center"/>
        <w:rPr>
          <w:b/>
          <w:b/>
          <w:bCs/>
        </w:rPr>
      </w:pPr>
      <w:r>
        <w:rPr>
          <w:b/>
          <w:bCs/>
        </w:rPr>
        <w:t>ПЕРЕЧЕНЬ</w:t>
      </w:r>
    </w:p>
    <w:p>
      <w:pPr>
        <w:pStyle w:val="Style15"/>
        <w:jc w:val="center"/>
        <w:rPr>
          <w:b/>
          <w:b/>
          <w:bCs/>
        </w:rPr>
      </w:pPr>
      <w:r>
        <w:rPr>
          <w:b/>
          <w:bCs/>
        </w:rPr>
        <w:t xml:space="preserve">автомобильных дорог регионального и межмуниципального значения </w:t>
      </w:r>
    </w:p>
    <w:p>
      <w:pPr>
        <w:pStyle w:val="Style15"/>
        <w:jc w:val="center"/>
        <w:rPr>
          <w:b/>
          <w:b/>
          <w:bCs/>
        </w:rPr>
      </w:pPr>
      <w:r>
        <w:rPr>
          <w:b/>
          <w:bCs/>
        </w:rPr>
        <w:t xml:space="preserve">Нижегородской области, на которых вводится временное </w:t>
      </w:r>
    </w:p>
    <w:p>
      <w:pPr>
        <w:pStyle w:val="Style15"/>
        <w:jc w:val="center"/>
        <w:rPr/>
      </w:pPr>
      <w:r>
        <w:rPr>
          <w:b/>
          <w:bCs/>
        </w:rPr>
        <w:t>ограничение движения транспортных средств</w:t>
      </w:r>
      <w:r>
        <w:rPr/>
        <w:t xml:space="preserve"> </w:t>
      </w:r>
    </w:p>
    <w:p>
      <w:pPr>
        <w:pStyle w:val="Style15"/>
        <w:ind w:firstLine="300"/>
        <w:jc w:val="both"/>
        <w:rPr/>
      </w:pPr>
      <w:r>
        <w:rPr/>
      </w:r>
    </w:p>
    <w:p>
      <w:pPr>
        <w:pStyle w:val="Style15"/>
        <w:ind w:firstLine="300"/>
        <w:jc w:val="both"/>
        <w:rPr/>
      </w:pPr>
      <w:r>
        <w:rPr/>
      </w:r>
    </w:p>
    <w:tbl>
      <w:tblPr>
        <w:tblW w:w="8856" w:type="dxa"/>
        <w:jc w:val="left"/>
        <w:tblInd w:w="-2" w:type="dxa"/>
        <w:tblLayout w:type="fixed"/>
        <w:tblCellMar>
          <w:top w:w="0" w:type="dxa"/>
          <w:left w:w="48" w:type="dxa"/>
          <w:bottom w:w="0" w:type="dxa"/>
          <w:right w:w="48" w:type="dxa"/>
        </w:tblCellMar>
      </w:tblPr>
      <w:tblGrid>
        <w:gridCol w:w="588"/>
        <w:gridCol w:w="5556"/>
        <w:gridCol w:w="2712"/>
      </w:tblGrid>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N п/п </w:t>
            </w:r>
          </w:p>
        </w:tc>
        <w:tc>
          <w:tcPr>
            <w:tcW w:w="5556"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Наименование автомобильной дороги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Идентификационный номер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1.</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а/д Н.Новгород - Саратов - с. Вад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50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2.</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а/д Н.Новгород - Шахунья - Киров - д. Никитиха - с. Новоуспенское - а/д Урень - Шарья - Никольск - Котлас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78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3.</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Ардатов - Дивеево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63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4.</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Ардатов - Каркалей - а/д Выкса - Вознесенское - Сатис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62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5.</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Арзамас - Кирилловка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242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6.</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Арья - Тонкино - Шаранга - граница Республики Марий Эл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12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7.</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Б.Аря - Б.Маресьево - а/д Ужовка - Б.Болдино - Салганы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76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8.</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Б.Болдино - Пикшень - граница с Республикой Мордовия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87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9.</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Б.Мурашкино - Бутурлино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54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10.</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Б.Мурашкино - Перевоз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52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11.</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Боковая - Воскресенское - Докукино - граница Республики Марий Эл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18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12.</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Большая Ельня - Ольгино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31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13.</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Бутурлино - Сурадеево - Гагино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55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14.</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Бутурлино - Сурки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56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15.</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Владимир - Муром - Арзамас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79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16.</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Воротынец - Спасское - Сергач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46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17.</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Воскресенское - Воздвиженское - Бор. Кордон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19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18.</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Восточный подход к г. Павлово от а/д Ряжск - Касимов - Муром - Н.Новгород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35/1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19.</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Восточный подъезд к г. Н.Новгород от а/д М-7 "Волга"</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30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20.</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Выездное - Дивеево - Сатис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64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21.</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Выкса - Вознесенское - Сатис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61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22.</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Гагино - Исупово - Ст. Ахматово - а/д Ужовка - Б.Болдино - Салганы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74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23.</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Д.Константиново - Перевоз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84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24.</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Дзержинск - а/д Обход г.Н.Новгорода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27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25.</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Дзержинск - Володарск - Ильино - а/д М-7 "Волга"</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26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26.</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Дорофеево - Гавриловка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3931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27.</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Западный подход к г. Павлово от а/д Ряжск - Касимов - Муром - Н.Новгород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35/2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28.</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Карабасиха - Чкаловск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75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29.</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Кинешма - Чкаловск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81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30.</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Ковылкино - Краснослободское - Первомайск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70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31.</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Кр. Баки - Варнавино - Белышево - Ветлуга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13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32.</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Кр. Мыс - Гнилицкие Дворики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28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33.</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Криуша - Вад - Перевоз - Бутурлино - Толба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42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34.</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Криуша - Линейка - Ермишь до границы с Республикой Мордовия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83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35.</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Кстово - Д.Константиново - а/д Н.Новгород - Саратов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37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36.</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Лукоянов - Гагино - Салганы - Уразовка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72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37.</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Лукоянов - р.п. им. Степана Разина - Первомайск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71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38.</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Лысково - Княгинино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43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39.</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Лысково - Леньково - Троицкое - а/д Работки - Порецкое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44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40.</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Мамешево - Наваты - Шумерля до границы с Республикой Чувашия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80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41.</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Марково - Каменное - Высоково - граница Костромской области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85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42.</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Московское шоссе - торфопредприятие г. Н.Новгород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5006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43.</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Н.Новгород - Саратов участки с км 138+100 по км 143+600 и с км 165+000 по км 171+100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Р-0158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44.</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Н.Новгород - Шахунья - Киров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Р-0159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45.</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Неклюдово - Бор - Валки - Макарьево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21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46.</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Обход г. Кстово на участке а/д М-7 "Волга"</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07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47.</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Обход г. Кулебаки (северный вариант)</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79/1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48.</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Обход г. Первомайск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69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49.</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Обход р.п. Ковернино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2329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50.</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Павлово - Сосновское - Лесуново - Мухтолово - Саконы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36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51.</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Павлово - Тумботино - Гороховец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32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52.</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Первомайск - а/д Выездное - Дивеево - Сатис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66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53.</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Первомайск - Стеклянный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3221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54.</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Перевоз - Шатки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68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55.</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Пильна - Сеченово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59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56.</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Подход к г. Навашино от а/д Ряжск - Касимов - Муром - Н.Новгород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39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57.</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Подъезд к административному центру с. Б.Болдино от а/д Ужовка - Б.Болдино - Салганы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558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58.</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Подъезд к г. Балахна от а/д Шопша - Иваново - Н.Новгород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326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59.</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Подъезд к г. Володарск от а/д Дзержинск - Володарск - Ильино - а/д М-7 "Волга"</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1414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60.</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Подъезд к г. Володарск от а/д М-7 "Волга"</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24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61.</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Подъезд к г. Выкса от а/д Владимир - Муром - Арзамас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40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62.</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Подъезд к г. Городец от а/д Городец - Зиняки - Кантаурово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1980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63.</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Подъезд к г. Дзержинск от а/д М-7 "Волга"</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25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64.</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Подъезд к г. Лысково от а/д М-7 "Волга"</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2947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65.</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Подъезд к г. Семенов от а/д Н.Новгород - Шахунья - Киров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3662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66.</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Подъезд к г. Урень от а/д Н.Новгород - Шахунья - Киров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90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67.</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Подъезд к г. Шахунья от а/д Н.Новгород - Шахунья - Киров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91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68.</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Подъезд к р.п. Ардатов от а/д Владимир - Муром - Арзамас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138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69.</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Подъезд к р.п. Вача от а/д Ряжск - Касимов - Муром - Н.Новгород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34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70.</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Подъезд к р.п. Воскресенское от а/д Боковая - Воскресенское - Докукино - граница Республики Марий Эл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1679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71.</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Подъезд к р.п. Д.Константиново от а/д Кстово - Д.Константиново - а/д Н.Новгород - Саратов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38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72.</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Подъезд к р.п. Кр. Баки от а/д Н.Новгород - Шахунья - Киров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2447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73.</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Подъезд к р.п. Пильна от а/д Пильна - Сеченово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3469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74.</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Подъезд к р.п. Тонкино от а/д Арья - Тонкино - Шаранга - граница Республики Марий Эл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4232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75.</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Подъезд к р.п. Шаранга от а/д Арья - Тонкино - Шаранга - граница Республики Марий Эл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4635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76.</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Подъезд к с. Б.Болдино от а/д Ужовка - Б.Болдино - Салганы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544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77.</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Подъезд к с. Дивеево от а/д Выездное - Дивеево - Сатис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2136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78.</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Подъезд к с. Спасское от а/д Воротынец - Спасское - Сергач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4127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79.</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Починки - Саитовка - граница с Республикой Мордовия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3542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80.</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р.п. Тонкино - а/д Н.Новгород - Шахунья - Киров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11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81.</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Работки - Порецкое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162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82.</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Ряжск - Касимов - Муром - Н.Новгород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125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83.</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аров - Стеклянный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94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84.</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верный обход г. Сергач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77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85.</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верный подход к г. Арзамас от а/д Н.Новгород - Саратов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51/1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86.</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верный подход к г. Богородск от а/д Ряжск - Касимов - Муром - Н.Новгород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33/1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87.</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верный подход к г. Семенов от а/д Н.Новгород - Шахунья - Киров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47/2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88.</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верный подъезд к г. Княгинино от а/д Работки - Порецкое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41/2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89.</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менов - Ил.-Заборское - Ковернино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29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90.</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менов - Ковернино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16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91.</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ргач - Гагино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58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92.</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ргач - Пильна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57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93.</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еченово - В.Талызино - Булдаково - граница с Республикой Мордовия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88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94.</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пасское - Варганы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45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95.</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Теньгушево - Вознесенское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65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96.</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Ужовка - Б.Болдино - Салганы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73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97.</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Ульяновка - Спасское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48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98.</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Уразовка - Каменка - Мамешево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82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99.</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Урень - Шарья - Никольск - Котлас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157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100.</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Шатки - Лесогорск - Б.Макателем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67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101.</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Шахунья - Тоншаево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10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102.</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Шопша - Иваново - Н.Новгород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Р-0152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103.</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Южный подход к г. Семенов от а/д Н.Новгород - Шахунья - Киров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47/1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104.</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Южный подход к г. Арзамас от а/д Н.Новгород - Саратов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51/2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105.</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Южный подход к г. Богородск от а/д Ряжск - Касимов - Муром - Н.Новгород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33/2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106.</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Южный подъезд к г. Княгинино от а/д Работки - Порецкое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0041/1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107.</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Чернуха - Лапшлей - Саракуши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МЗ 22Н-2611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108.</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Подъезд к п. Дубрава - с. Белозерово от а/д Кстово - Д.Константиново - а/д Н.Новгород - Саратов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МЗ 22Н-2013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109.</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Кстово - Б.Мокрое - Вязовка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МЗ 22Н-2609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110.</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Валки - Великовское - Каменка - Михайловское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МЗ 22Н-2950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111.</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Чащиха - Лысица - Ильинское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МЗ 22Н-2412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112.</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Подъезд к п. Быструха от а/д Н.Новгород - Шахунья - Киров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МЗ 22Н-2414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113.</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Чемашиха - Пруды - Чибирь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МЗ 22Н-2421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114.</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Пруды - Мирный - Черемушки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МЗ 22Н-1004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115.</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Б.Кемары - Малиновка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МЗ 22Н-3337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116.</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Подъезд к с. Сунеево - Н.Мир от а/д Перевоз - Шатки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МЗ 22Н-3321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117.</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Подъезд к д. Балахна от а/д Подъезд к п. им. Дзержинского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МЗ 22Н-3339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118.</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Подъезд к п. Арзинка - с. Мадаево от а/д Н.Новгород - Саратов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МЗ 22Н-3503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119.</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Шахунья - Верховское - Вахтан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МЗ 22Н-4804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120.</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Тоншаево - Пижма - Буреполом - Шерстки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МЗ 22Н-4329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121.</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Стексово - Личадеево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МЗ 22Н-0109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122.</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Саконы - Личадеево - Шерстино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МЗ 22Н-0107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123.</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Подъезд к с. Сноведь - д. Норковка от а/д Выкса - Вознесенское - Сатис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МЗ 22Н-1703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124.</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Подъезд к с. В.Верея от а/д Подъезд к с. Сноведь - д. Норковка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МЗ 22Н-1713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125.</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Подъезд к п. Фирюсиха от а/д Подъезд к с. Сноведь - д. Норковка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МЗ 22Н-1714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126.</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Новодмитриевка - Семилово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МЗ 22Н-1705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127.</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Выкса - Н.Верея - зона отдыха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МЗ 22Н-1720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128.</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Чупалейка - Димара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МЗ 22Н-1727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129.</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Подъезд к р.п. Шиморское от а/д Выкса - Шиморское - Ближне-Песочное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МЗ 22Н-1716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130.</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Выкса - Шиморское - Ближне-Песочное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МЗ 22Н-1721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131.</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Выкса - Ближне-Песочное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МЗ 22Н-1724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132.</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Выкса - Досчатое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МЗ 22Н-1723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133.</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Подъезд к д. Пушлей - д. Серебрянка от а/д Владимир - Муром - Арзамас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МЗ 22Н-2708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134.</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Кулебаки - Валтово - Салавирь - Петров Мост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МЗ 22Н-2702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135.</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Клин - Филинское - Давыдово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МЗ 22Н-1104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136.</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Поздняково - Малышево - Горицы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МЗ 22Н-3004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137.</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Ольховка - Новошино - Горицы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МЗ 22Н-3011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138.</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Подъезд к с. Зарубино - д. Могильцы от а/д Городец - Зиняки - Кантаурово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МЗ 22Н - 1922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139.</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Пильна - Курмыш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МЗ 22Н - 0049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140.</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Обход г. Сергач на участке от а/д Воротынец - Спасское - Сергач до а/д Сергач - Пильна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 - 0092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141.</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Вад - Новый Мир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МЗ 22Н-0924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142.</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Подъезд к центральной районной больнице в с. Починки от а/д Н.Новгород - Саратов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МЗ 22Н - 3541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143.</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Ильиногорск-Золино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МЗ 22Н-1410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144.</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Дубравный-Б.Козино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МЗ 22Н-0306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145.</w:t>
            </w:r>
          </w:p>
        </w:tc>
        <w:tc>
          <w:tcPr>
            <w:tcW w:w="5556"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Дзержинск - Нагулино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МЗ 22Н-4907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146.</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Нагулино - Гнилицы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МЗ 22Н-5018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147.</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Подъезд к г. Володарск от а/д Дзержинск - Володарск - Ильино - а/д М-7 "Волга"</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РЗ 22К-1414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148.</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Подъезд к п.Алешино -р.п.М.Козино от а/д Шопша-Иваново-Н.Новгород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МЗ 22Н-0307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149.</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 xml:space="preserve">Рогожино-М.Козино </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МЗ 22Н-0303 </w:t>
            </w:r>
          </w:p>
        </w:tc>
      </w:tr>
      <w:tr>
        <w:trPr/>
        <w:tc>
          <w:tcPr>
            <w:tcW w:w="588" w:type="dxa"/>
            <w:tcBorders>
              <w:top w:val="single" w:sz="2" w:space="0" w:color="000000"/>
              <w:left w:val="single" w:sz="2" w:space="0" w:color="000000"/>
              <w:bottom w:val="single" w:sz="2" w:space="0" w:color="000000"/>
              <w:right w:val="single" w:sz="2" w:space="0" w:color="000000"/>
            </w:tcBorders>
          </w:tcPr>
          <w:p>
            <w:pPr>
              <w:pStyle w:val="Style15"/>
              <w:jc w:val="center"/>
              <w:rPr/>
            </w:pPr>
            <w:r>
              <w:rPr/>
              <w:t>150.</w:t>
            </w:r>
          </w:p>
        </w:tc>
        <w:tc>
          <w:tcPr>
            <w:tcW w:w="5556" w:type="dxa"/>
            <w:tcBorders>
              <w:top w:val="single" w:sz="2" w:space="0" w:color="000000"/>
              <w:left w:val="single" w:sz="2" w:space="0" w:color="000000"/>
              <w:bottom w:val="single" w:sz="2" w:space="0" w:color="000000"/>
              <w:right w:val="single" w:sz="2" w:space="0" w:color="000000"/>
            </w:tcBorders>
          </w:tcPr>
          <w:p>
            <w:pPr>
              <w:pStyle w:val="Style15"/>
              <w:rPr/>
            </w:pPr>
            <w:r>
              <w:rPr/>
              <w:t>Подъезд к п. Игумново от а/д М-7 "Волга"</w:t>
            </w:r>
          </w:p>
        </w:tc>
        <w:tc>
          <w:tcPr>
            <w:tcW w:w="27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2 ОП МЗ 22Н - 4905 </w:t>
            </w:r>
          </w:p>
        </w:tc>
      </w:tr>
    </w:tbl>
    <w:p>
      <w:pPr>
        <w:pStyle w:val="Style15"/>
        <w:jc w:val="center"/>
        <w:rPr/>
      </w:pPr>
      <w:r>
        <w:rPr/>
        <w:t>_______________________________</w:t>
      </w:r>
    </w:p>
    <w:p>
      <w:pPr>
        <w:pStyle w:val="Style15"/>
        <w:jc w:val="center"/>
        <w:rPr/>
      </w:pPr>
      <w:r>
        <w:rPr/>
      </w:r>
    </w:p>
    <w:p>
      <w:pPr>
        <w:pStyle w:val="Style15"/>
        <w:rPr/>
      </w:pPr>
      <w:r>
        <w:rPr/>
      </w:r>
    </w:p>
    <w:sectPr>
      <w:type w:val="nextPage"/>
      <w:pgSz w:w="12240" w:h="15840"/>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 w:name="Courier New CYR">
    <w:charset w:val="cc"/>
    <w:family w:val="modern"/>
    <w:pitch w:val="default"/>
  </w:font>
</w:fonts>
</file>

<file path=word/settings.xml><?xml version="1.0" encoding="utf-8"?>
<w:settings xmlns:w="http://schemas.openxmlformats.org/wordprocessingml/2006/main">
  <w:zoom w:percent="7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b/>
      <w:bC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
    <w:name w:val="Нормальный1"/>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6">
    <w:name w:val="Заголовок"/>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Style17">
    <w:name w:val="Неформатированный"/>
    <w:qFormat/>
    <w:pPr>
      <w:widowControl w:val="false"/>
      <w:autoSpaceDE w:val="false"/>
      <w:bidi w:val="0"/>
    </w:pPr>
    <w:rPr>
      <w:rFonts w:ascii="Courier New CYR" w:hAnsi="Courier New CYR" w:eastAsia="Times New Roman;Times New Roman" w:cs="Courier New CYR"/>
      <w:color w:val="808000"/>
      <w:sz w:val="24"/>
      <w:szCs w:val="24"/>
      <w:lang w:val="ru-RU" w:bidi="ar-SA" w:eastAsia="zh-CN"/>
    </w:rPr>
  </w:style>
  <w:style w:type="paragraph" w:styleId="Style18">
    <w:name w:val="Разметка контекста"/>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3:53:00Z</dcterms:created>
  <dc:creator>krepak</dc:creator>
  <dc:description/>
  <cp:keywords/>
  <dc:language>en-US</dc:language>
  <cp:lastModifiedBy>krepak</cp:lastModifiedBy>
  <dcterms:modified xsi:type="dcterms:W3CDTF">2017-01-24T13:54:00Z</dcterms:modified>
  <cp:revision>3</cp:revision>
  <dc:subject/>
  <dc:title/>
</cp:coreProperties>
</file>