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(28.11.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 ДЛЯ РАССМОТРЕНИЯ НА СЕМИНА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19.12.2016 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 - 09.0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о семинара  - 10.0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10.00 – 16.00 с перерывом на об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г. Москва, Новоданиловcкая набережная, д.2, корп. 1,Актовый зал МГА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италий Борисович – президент Союза транспортник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 формировании нормативно-правовой базы Российской Федерации в сфере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опросы аттестации и аккредитации в рамках законодательства по обеспечению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рование объектов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уязвимости транспортной инфраструктуры, утверждение и реализация планов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я досмотра в целях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ача данных с технических средств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требований законодательства по обеспечению транспортной безопасности на отдельных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сть за ненадлежащее исполнение требований законодательства по обеспечению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вопросы правоприменительной практики в части реализации подзаконных нормативных правовых актов и Федерального закона от 09.02.2007 г. № 16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 предложения участников семинара. Вопросы участников семинара к докладчикам. Обмен м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szCs w:val="28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" w:firstLine="737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57" w:firstLine="72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Heading1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ind w:left="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z2">
    <w:name w:val="WW8Num1z2"/>
    <w:qFormat/>
    <w:rPr>
      <w:b w:val="false"/>
      <w:bCs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Style16">
    <w:name w:val="список_мой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firstLine="85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писок_мой"/>
    <w:basedOn w:val="Style18"/>
    <w:qFormat/>
    <w:pPr>
      <w:numPr>
        <w:ilvl w:val="0"/>
        <w:numId w:val="2"/>
      </w:num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спис_2"/>
    <w:basedOn w:val="Style21"/>
    <w:qFormat/>
    <w:pPr>
      <w:numPr>
        <w:ilvl w:val="0"/>
        <w:numId w:val="2"/>
      </w:numPr>
      <w:tabs>
        <w:tab w:val="clear" w:pos="708"/>
        <w:tab w:val="left" w:pos="-1418" w:leader="none"/>
      </w:tabs>
      <w:ind w:left="0" w:hanging="180"/>
    </w:pPr>
    <w:rPr>
      <w:kern w:val="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57:00Z</dcterms:created>
  <dc:creator>Admin</dc:creator>
  <dc:description/>
  <cp:keywords/>
  <dc:language>en-US</dc:language>
  <cp:lastModifiedBy>Tamara Kravchenko</cp:lastModifiedBy>
  <cp:lastPrinted>2016-11-30T12:39:00Z</cp:lastPrinted>
  <dcterms:modified xsi:type="dcterms:W3CDTF">2016-12-04T07:57:00Z</dcterms:modified>
  <cp:revision>2</cp:revision>
  <dc:subject/>
  <dc:title/>
</cp:coreProperties>
</file>