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кспертная оценка сумм неналоговых платежей, уплачиваемых предприятиями автотранспор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ими перевозки груза в международном сообщении (в условиях 201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686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 затрат в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ментарий к расчет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Неналоговые платежи, уплачиваемые в процессе оказания автотранспорт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та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, тыс. руб. на 1 автопо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~ 55,0 – 13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ждународных автоперевозчиков пробег 1-го автомобиля по федеральным дорогам общего пользования составляет в среднем 3 – 7 тыс. км в месяц. Плата установлена в размере 1,53 за 1 км (в 201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ховые взносы в государственные внебюджетные фонды, тыс. руб. на 1-го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~ 100,0 - 15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яя заработная плата в сфере транспорта составляет 41 540 руб. в ме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данным Росстата за 9 мес. 2016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рный страховой тариф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30 % (при общей системе налогообложения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20 % (при упрощенной системе налогообложения при осуществлении отдельных видов деятельности, в т.ч. оказании услуг по перевозке груз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, тыс. руб. на 1-го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~ 3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предприятий автотранспорта ставка составляет 0,7 % от ФОТ работ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язательное страхование гражданской ответственности владельцев транспортных средств, осуществляемое в соответствии с национальным законодательством, и одновременным страхованием по международной системе страхования “Зеленая карта”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(при осуществлении международных перевозок). Годовой полис для автопоезда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~ 21,5 - 24,0 (полис ОСА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~ 50,0 (полис “Зеленая карта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езда по территории стран – членов 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/>
              <w:t>Предельный размер базовой ставки страхового тарифа для транспортных средств категории “С” и “СЕ” (с разрешенной максимальной массой более 16 тонн) составляет 6 341 руб. Итоговый размер страховой премии определяется с учетом базовой ставки для различных категорий транспортных средств и установленных коэффициентов страховых тарифов (например, для крупных городов коэффициент в зависимости от территории преимущественного использования транспортного средства составляет 1,8 – 2,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та за негативное воздействие на окружающую среду, тыс. руб.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~ 0,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рматив платы для передвижных источников, работающих на диз.топливе составляет 2,5 руб. за 1 тонну. Норматив платы корректируется на ряд коэффициентов, в т.ч. на коэффициент, установленный на соответствующий год (на 2016 г. – 2,56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ая сумма вышеназванных неналоговых платежей, уплачиваемых в процессе оказания автотранспортных услуг, может составлять 230 – 360 тыс. руб. в год в расчете на 1 автопоезд или 5,8 – 10,2 % от суммы дохода, получаемого при эксплуатации 1 автоп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686"/>
        <w:gridCol w:w="6379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Неналоговые платежи, уплачиваемые при обновлении подвижного со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илизационный сбор в отношении колесных транспортных средств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6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вые, массой 12 – 20 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718,5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(новые, массой свыше 20 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509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(старше 3-х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ассой 12 – 20 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770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(старше 3-х лет, массой свыше 20 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вки установлены в зависимости от категории транспортного сред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возные таможенные пошлины и таможенные сборы, тыс. руб. в расчете на 1 автопо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~ 370,0 – 40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новых седельных тягачей (код ТН ВЭД 8701201013) ставка таможенной пошлины составляет 5 %, для новых полуприцепов (код ТН ВЭД 8716393001) – 9 процен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роме уплаты неналоговых и налоговых платежей, транспортные компании, эксплуатирующие большегрузные автомобили, относятся к числу основных потребителей моторного топлива и фактически являются также плательщиками такого косвенного налога, как акциз на дизельное топливо (в качестве покупателей данного товар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 экспертным оценкам, сумма акциза, уплачиваемая российскими международными автоперевозчиками при приобретении дизельного топлива, в условиях 2016 года составит порядка 100 – 110 тыс. рублей в год расчете на 1 автопоезд.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4:00Z</dcterms:created>
  <dc:creator>Мишахин Александр Николаевич</dc:creator>
  <dc:description/>
  <cp:keywords/>
  <dc:language>en-US</dc:language>
  <cp:lastModifiedBy>Мишахин Александр Николаевич</cp:lastModifiedBy>
  <cp:lastPrinted>2016-11-28T14:44:00Z</cp:lastPrinted>
  <dcterms:modified xsi:type="dcterms:W3CDTF">2016-12-05T09:34:00Z</dcterms:modified>
  <cp:revision>2</cp:revision>
  <dc:subject/>
  <dc:title/>
</cp:coreProperties>
</file>