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8"/>
        <w:gridCol w:w="2469"/>
      </w:tblGrid>
      <w:tr>
        <w:trPr>
          <w:trHeight w:val="30" w:hRule="atLeast"/>
        </w:trPr>
        <w:tc>
          <w:tcPr>
            <w:tcW w:w="69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СОГЛАСОВА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уководитель управл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ой полиц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лж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________ м.п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пис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__» _______________ 20 __ г.;</w:t>
            </w:r>
          </w:p>
        </w:tc>
        <w:tc>
          <w:tcPr>
            <w:tcW w:w="24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ГЛАСОВА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став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узоотправи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лж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__ м.п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пис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__» ___________ 20___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б опасном грузе</w:t>
      </w:r>
    </w:p>
    <w:tbl>
      <w:tblPr>
        <w:tblW w:w="945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6"/>
        <w:gridCol w:w="5131"/>
      </w:tblGrid>
      <w:tr>
        <w:trPr>
          <w:trHeight w:val="450" w:hRule="atLeast"/>
        </w:trPr>
        <w:tc>
          <w:tcPr>
            <w:tcW w:w="43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груза</w:t>
            </w:r>
          </w:p>
        </w:tc>
        <w:tc>
          <w:tcPr>
            <w:tcW w:w="51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ознавательный знак «ОГ»</w:t>
            </w:r>
          </w:p>
        </w:tc>
      </w:tr>
      <w:tr>
        <w:trPr>
          <w:trHeight w:val="450" w:hRule="atLeast"/>
        </w:trPr>
        <w:tc>
          <w:tcPr>
            <w:tcW w:w="43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 опасного груза</w:t>
            </w:r>
          </w:p>
        </w:tc>
        <w:tc>
          <w:tcPr>
            <w:tcW w:w="51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450" w:hRule="atLeast"/>
        </w:trPr>
        <w:tc>
          <w:tcPr>
            <w:tcW w:w="43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асности № вещества по списку ООН</w:t>
            </w:r>
          </w:p>
        </w:tc>
        <w:tc>
          <w:tcPr>
            <w:tcW w:w="51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ий вес груза на одном транспортном средстве_____ т.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личество транспортных средств, перевозящих груз одновременно:  ______ ав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бые условия движения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. Скорость движения на перегонах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. Прикрытие (на всем маршруте, на отдельных участках)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. Сопровождение (на всем маршруте, на отдельных участках)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4. Движение ночью (разрешено, запреще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                          Маршрут движения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                 (наименование населенных пунктов, 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                     улиц и автомобильных дорог)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                 1. Адрес и телефон грузоотправителя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             2. Адреса пунктов и телефоны грузополучателя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      3. Адреса пунктов и телефоны аварийной службы, через которые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                 проследуют транспортные средства 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      4. Адреса промежуточных пунктов, куда, в случае необходимости,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                          можно сдать груз 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                         5. Места стоянок 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                     6. Места заправок топливом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               7. Данные перевозчика и автотранспорта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      (наименование, Ф.И.О, адрес и государственный номер)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</w:t>
      </w:r>
    </w:p>
    <w:tbl>
      <w:tblPr>
        <w:tblW w:w="945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4"/>
        <w:gridCol w:w="4623"/>
      </w:tblGrid>
      <w:tr>
        <w:trPr>
          <w:trHeight w:val="630" w:hRule="atLeast"/>
        </w:trPr>
        <w:tc>
          <w:tcPr>
            <w:tcW w:w="48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 и печать)</w:t>
            </w:r>
          </w:p>
        </w:tc>
        <w:tc>
          <w:tcPr>
            <w:tcW w:w="46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bottom"/>
          </w:tcPr>
          <w:p>
            <w:pPr>
              <w:pStyle w:val="Normal"/>
              <w:spacing w:before="0" w:after="20"/>
              <w:ind w:left="708" w:hanging="68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ч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»_________ 20__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97" w:right="567" w:gutter="0" w:header="0" w:top="992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0:00Z</dcterms:created>
  <dc:creator>Shmelev</dc:creator>
  <dc:description/>
  <cp:keywords/>
  <dc:language>en-US</dc:language>
  <cp:lastModifiedBy>Shmelev</cp:lastModifiedBy>
  <dcterms:modified xsi:type="dcterms:W3CDTF">2016-10-07T07:39:00Z</dcterms:modified>
  <cp:revision>5</cp:revision>
  <dc:subject/>
  <dc:title/>
</cp:coreProperties>
</file>