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199" w:after="199"/>
        <w:ind w:left="0" w:right="0" w:hanging="0"/>
        <w:outlineLvl w:val="1"/>
        <w:rPr/>
      </w:pPr>
      <w:r>
        <w:rPr>
          <w:rFonts w:cs="Helvetica" w:ascii="Helvetica" w:hAnsi="Helvetica"/>
          <w:b/>
          <w:bCs/>
          <w:sz w:val="29"/>
          <w:szCs w:val="29"/>
          <w:lang w:eastAsia="ru-RU"/>
        </w:rPr>
        <w:t xml:space="preserve">Центр организации дорожного движения </w:t>
      </w:r>
      <w:hyperlink r:id="rId2" w:tgtFrame="_self">
        <w:r>
          <w:rPr>
            <w:rFonts w:cs="Helvetica" w:ascii="Helvetica" w:hAnsi="Helvetica"/>
            <w:b/>
            <w:bCs/>
            <w:color w:val="0065AC"/>
            <w:sz w:val="29"/>
            <w:szCs w:val="29"/>
            <w:lang w:eastAsia="ru-RU"/>
          </w:rPr>
          <w:t>обнародовал</w:t>
        </w:r>
      </w:hyperlink>
      <w:r>
        <w:rPr>
          <w:rFonts w:cs="Helvetica" w:ascii="Helvetica" w:hAnsi="Helvetica"/>
          <w:b/>
          <w:bCs/>
          <w:sz w:val="29"/>
          <w:szCs w:val="29"/>
          <w:lang w:eastAsia="ru-RU"/>
        </w:rPr>
        <w:t xml:space="preserve"> изменения, которые ждут автомобилистов с 1 июня по 15 июля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Максимальные ограничения будут действовать в дни матчей и за день до них. В ЦОДД также пояснили, что хотя часть улиц вокруг спортивных объектов будет перекрыта, местные жители, которые получат пропуски в префектурах ЦАО, ЗАО и СЗАО, "смогут подъезжать к своим домам без ограничений"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А в районе фан-зоны на Воробьёвых го с 14 июня перекроют проезд, чтобы сделать пешеходную зону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Helvetica" w:hAnsi="Helvetica" w:cs="Helvetica"/>
          <w:sz w:val="19"/>
          <w:szCs w:val="19"/>
          <w:lang w:eastAsia="ru-RU"/>
        </w:rPr>
      </w:pPr>
      <w:r>
        <w:rPr>
          <w:rFonts w:cs="Helvetica" w:ascii="Helvetica" w:hAnsi="Helvetica"/>
          <w:sz w:val="19"/>
          <w:szCs w:val="19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39790" cy="9525"/>
                <wp:effectExtent l="0" t="635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#a0a0a0" stroked="f" o:allowincell="f" style="position:absolute;margin-left:0pt;margin-top:5.05pt;width:467.65pt;height:0.7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f5f5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outlineLvl w:val="1"/>
        <w:rPr/>
      </w:pPr>
      <w:r>
        <w:rPr>
          <w:rFonts w:cs="Helvetica" w:ascii="Helvetica" w:hAnsi="Helvetica"/>
          <w:b/>
          <w:bCs/>
          <w:sz w:val="29"/>
          <w:szCs w:val="29"/>
          <w:lang w:eastAsia="ru-RU"/>
        </w:rPr>
        <w:t>Как поменяется схема движения вблизи стадиона "Лужники"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Максимальные ограничения движения действуют в день матча и за день до него. В дни, когда на стадионе не будет матчей, ограничения максимально сокращены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19"/>
          <w:szCs w:val="19"/>
          <w:lang w:eastAsia="ru-RU"/>
        </w:rPr>
        <w:t>С 1 июня по 15 июля изменится схема движения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19"/>
          <w:szCs w:val="19"/>
          <w:lang w:eastAsia="ru-RU"/>
        </w:rPr>
        <w:t>Односторонними станут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часток Хользунова переулка (от Оболенского переулка до улицы Россолимо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часток Малой Пироговской ул. (от Хользунова переулка до Трубецкой улицы);</w:t>
      </w:r>
      <w:bookmarkStart w:id="0" w:name="_GoBack"/>
      <w:bookmarkEnd w:id="0"/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часток улицы Усачева (от Трубецкой улицы до Хользунова переулка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часток улицы Лужники (от д.10Б до д.8, стр1 по Лужнецкой набережной)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19"/>
          <w:szCs w:val="19"/>
          <w:lang w:eastAsia="ru-RU"/>
        </w:rPr>
        <w:t>Двусторонними станут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2-я Фрунзенская улица (от Фрунзенской набережной до проектируемого проезда №6023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3-я Фрунзенская улица (от Фрунзенской набережной до проектируемого проезда №6023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часток дублера Фрунзенской набережной (от улицы Тимура Фрунзе до Крымского проезда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часток дублера Фрунзенской набережной (от д.20 до улицы Тимура Фрунзе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часток 2-го переулка Тружеников (от Саввинской набережной до Большого Саввинского переулка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переулок Льва Выготского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Малый Саввинский переулок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Трубецкая улица (от ул. Ефремова до улицы Усачева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сачевский переулок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19"/>
          <w:szCs w:val="19"/>
          <w:lang w:eastAsia="ru-RU"/>
        </w:rPr>
        <w:t>За день до проведения и в дни матчей – 13-14, 16-17, 19-20, 25-26, 30 июня и 1, 10-11, 14-15 июля будет закрыт проезд в связи с организацией пешеходной зоны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Доватора (от улицы Хамовнический Вал до 3-й Фрунзенской улицы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Ефремова (от 3-й Фрунзенской улицы до Трубецкой улицы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Проектируемый проезд №2309 (от улицы Усачева до ул. Ефремова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10-летия Октября (от улицы Усачева до улицы Доватора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3-я Фрунзенская улица (от улицы Доватора до улицы Ефремова)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19"/>
          <w:szCs w:val="19"/>
          <w:lang w:eastAsia="ru-RU"/>
        </w:rPr>
        <w:t>В межматчевые дни пешеходная зона будет организована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Доватора (от улицы Хамовнический Вал до улицы 10-летия Октября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Проектируемый проезд №2309 (от улицы Усачева до улицы Ефремова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10-летия Октября (от улицы Усачева до улицы Доватора)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19"/>
          <w:szCs w:val="19"/>
          <w:lang w:eastAsia="ru-RU"/>
        </w:rPr>
        <w:t>На весь период проведения Чемпионата мира по футболу FIFA парковка будет доступна только для местных жителей – владельцев парковочных разрешений на следующих участках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2-я Фрунзенская улица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3-я Фрунзенская улица (от улицы Ефремова до Фрунзенской набережной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Дублер Комсомольского проспекта (от 3-ей Фрунзенской улицы до улицы Хамовнический Вал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ица Ефремова (от 3-ей Фрунзенской улицы до Проектируемого проезда №2309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Кооперативная улица (от улицы Доватора до дублера Комсомольского проспекта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Проектируемый проезд №2309 (от улицы Ефремова до дублера Комсомольского проспекта)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19"/>
          <w:szCs w:val="19"/>
          <w:lang w:eastAsia="ru-RU"/>
        </w:rPr>
        <w:t>Перекрытия и ограничения проезда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На весь период проведения ЧМ будет закрыт съезд с внешней стороны ТТК на Новодевичью набережную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В дни матчей съезды с внутренней стороны ТТК в районе стадиона "Лужники" на улицу Хамовнический Вал и с внешней стороны ТТК на Комсомольский проспект будут закрыты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19"/>
          <w:szCs w:val="19"/>
          <w:lang w:eastAsia="ru-RU"/>
        </w:rPr>
        <w:t>За день до проведения и в дни матчей – 13-14, 16-17, 19-20, 25-26, 30 июня и 1, 10-11, 14-15 июля транспорту без пропуска запрещено выезжать на улицы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Абрикосовский переулок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Кооперативная (от улицы Усачева до улицы Доватора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Малый Саввинский переулок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Новодевичий проезд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10-летия Октября (от Лужнецкого проезда до улицы Усачева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Большая Пироговская (от Лужнецкого проезда до пересечения с улицей Трубецкой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Ефремова (от улицы Хамовнического Вала до Проектируемого проезда №2309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Малая Пироговская (от Лужнецкого проезда до пересечения с ул. Трубецкой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Погодинская (от Большого Саввинского переулка до Новодевичьего проезда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Савельева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Усачева (от ул. Хамовнического Вала до пересечения с ул. Трубецкая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Хамовнический Вал (от Комсомольского проспекта до Фрунзенской набережной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сачевский переулок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чебный переулок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Фрунзенская набережная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19"/>
          <w:szCs w:val="19"/>
          <w:lang w:eastAsia="ru-RU"/>
        </w:rPr>
        <w:t>За день до проведения и в дни матчей – 13-14, 16-17, 19-20, 25-26, 30 июня и 1, 10-11, 14-15 июляавтомобилям будет запрещено выезжать на следующие улицы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Лужнецкий проезд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Новодевичья набережная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Ростовская набережная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Саввинская набережная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Хамовнический Вал (от Новодевичьей набережной до Комсомольского проспекта.)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В межматчевые дни ограничения на проезд транспорта по данным участкам отменяется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На весь период проведения ЧМ ул. Лужники и Лужнецкая набережная будут закрыты для проезда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19"/>
          <w:szCs w:val="19"/>
          <w:lang w:eastAsia="ru-RU"/>
        </w:rPr>
        <w:t>Кроме того, на улицах будет ограничено парковочное пространство. Ограничения на стоянку и остановку автомобилей на весь период проведения Чемпионата мира по футболу FIFA будут действовать на следующих участках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2-й Труженников пер. (от Саввинской наб. до Бол. Саввинского пер.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2-я Фрунзенская ул. (от Фрунзенской наб. до проектируемого проезда №6023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3-я Фрунзенская ул. (от Фрунзенской наб. до проектируемого проезда №6023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Большая Пироговская ул. (от Трубецкой ул. до 1-го Архивного пер.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Малый Саввинский переулок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Новодевичья набережная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Проектируемый проезд №2309 (от ул. Усачева до ул. Ефремова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Саввинская набережная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10-летия Октября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Доватора (от ул. Хамовнический Вал до ул. 10-летия Октября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Тимура Фрунзе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Трубецкая (от Малой Пироговской ул. до ул. Ефремова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Хамовнический Вал (от Комсомольского проспекта до Фрунзенской наб.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Хамовнический Вал (от ул. Ефремова до Комсомольского проспекта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сачевский переулок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19"/>
          <w:szCs w:val="19"/>
          <w:lang w:eastAsia="ru-RU"/>
        </w:rPr>
        <w:t>Ограничения на стоянку и остановку транспортных средств будут действовать за день до проведения и в дни матчей – 13-14, 16-17, 19-20, 25-26, 30 июня и 1, 10-11, 14-15 июля на следующих участках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3-я Фрунзенская (от ул. Доватора до ул. Ефремова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Доватора (от ул. 10-летия Октября до 3-ей Фрунзенской ул.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Ефремова (от 3-ей Фрунзенской ул. до Трубецкой ул.)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19"/>
          <w:szCs w:val="19"/>
          <w:lang w:eastAsia="ru-RU"/>
        </w:rPr>
        <w:t>Фестиваль болельщиков на Воробьевых горах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С 14 июня по 15 июля будет ограничено движение для автомобилистов – будет организована пешеходная зона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19"/>
          <w:szCs w:val="19"/>
          <w:lang w:eastAsia="ru-RU"/>
        </w:rPr>
        <w:t>Движение ограничат на улицах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Косыгина (от разворота в районе д.30, стр.3 до разворота в районе д.28 стр.21);</w:t>
      </w:r>
    </w:p>
    <w:p>
      <w:pPr>
        <w:pStyle w:val="Normal"/>
        <w:shd w:fill="FFFFFF"/>
        <w:bidi w:val="0"/>
        <w:spacing w:before="240" w:after="24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Мичуринский проспект от разворота около северного вестибюля ст.м. "Ломоносовский проспект" до Университетского проспекта в направлении от Ломоносовского проспекта к Университетскому проспекту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ниверситетская площадь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ниверситетский проспект (от ул. Менделеевская до ул. Лебедева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ниверситетский проспект (от Мичуринского проспекта до Менделеевской улицы)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19"/>
          <w:szCs w:val="19"/>
          <w:lang w:eastAsia="ru-RU"/>
        </w:rPr>
        <w:t>Проезд закроют для автомобилистов, у которых не будет пропуска, на улицах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Академика Самарского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Академика Хохлова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Колмогорова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Косыгина (от Мичуринского проспекта до разворота в районе д.30, стр.3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Косыгина (от разворота в районе д.28, стр.21 до проспекта Вернадского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Лебедева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Менделеевская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Мичуринская аллея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часток Университетского проспекта (от ул. Лебедева до проспекта Вернадского).</w:t>
      </w:r>
    </w:p>
    <w:p>
      <w:pPr>
        <w:pStyle w:val="Normal"/>
        <w:numPr>
          <w:ilvl w:val="0"/>
          <w:numId w:val="0"/>
        </w:numPr>
        <w:shd w:fill="FFFFFF"/>
        <w:bidi w:val="0"/>
        <w:spacing w:before="199" w:after="199"/>
        <w:ind w:left="0" w:right="0" w:hanging="0"/>
        <w:outlineLvl w:val="1"/>
        <w:rPr/>
      </w:pPr>
      <w:r>
        <w:rPr>
          <w:rFonts w:cs="Helvetica" w:ascii="Helvetica" w:hAnsi="Helvetica"/>
          <w:b/>
          <w:bCs/>
          <w:sz w:val="29"/>
          <w:szCs w:val="29"/>
          <w:lang w:eastAsia="ru-RU"/>
        </w:rPr>
        <w:t>Как поменяется схема движения вблизи стадиона "Спартак"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19"/>
          <w:szCs w:val="19"/>
          <w:lang w:eastAsia="ru-RU"/>
        </w:rPr>
        <w:t>В дни проведения матчей – 16, 19, 23, 27 июня и 3 июля будет запрещено движение без пропуска по следующим участкам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Волоколамский проезд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Проезд Стратонавтов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Разворот на дублере Волоколамского шоссе (по направлению в сторону области) на пересечении с Волоколамским проездом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Сходненский тупик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i/>
          <w:iCs/>
          <w:sz w:val="19"/>
          <w:szCs w:val="19"/>
          <w:lang w:eastAsia="ru-RU"/>
        </w:rPr>
        <w:t>Ограничения движения будут действовать только в дни матчей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19"/>
          <w:szCs w:val="19"/>
          <w:lang w:eastAsia="ru-RU"/>
        </w:rPr>
        <w:t>Ограничения на стоянку и остановку транспортных средств будут действовать 16, 19, 23, 27 июня и 3 июля на следующих участках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Волоколамский проезд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Проезд Стратонавтов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ул. Летная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19"/>
          <w:szCs w:val="19"/>
          <w:lang w:eastAsia="ru-RU"/>
        </w:rPr>
        <w:t>Как будут работать "выделенки"</w:t>
      </w:r>
    </w:p>
    <w:p>
      <w:pPr>
        <w:pStyle w:val="Normal"/>
        <w:shd w:fill="FFFFFF"/>
        <w:bidi w:val="0"/>
        <w:spacing w:before="240" w:after="24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С 1 июня будет введена в эксплуатацию временная выделенная полоса на Волоколамском шоссе от ул. Дубосековской до ул. Свободы. Ввод временной выделенной полосы позволит обеспечить бесперебойную работу бесплатных автобусов, которые везут болельщиков на стадион.</w:t>
      </w:r>
    </w:p>
    <w:p>
      <w:pPr>
        <w:pStyle w:val="Normal"/>
        <w:shd w:fill="FFFFFF"/>
        <w:bidi w:val="0"/>
        <w:spacing w:before="240" w:after="240"/>
        <w:ind w:left="0" w:right="0" w:hanging="0"/>
        <w:rPr/>
      </w:pPr>
      <w:r>
        <w:rPr>
          <w:rFonts w:cs="Helvetica" w:ascii="Helvetica" w:hAnsi="Helvetica"/>
          <w:b/>
          <w:bCs/>
          <w:sz w:val="19"/>
          <w:szCs w:val="19"/>
          <w:lang w:eastAsia="ru-RU"/>
        </w:rPr>
        <w:t>Выделенная полоса будет работать ежедневно.</w:t>
      </w:r>
    </w:p>
    <w:p>
      <w:pPr>
        <w:pStyle w:val="Normal"/>
        <w:shd w:fill="FFFFFF"/>
        <w:bidi w:val="0"/>
        <w:spacing w:before="240" w:after="240"/>
        <w:ind w:left="0" w:right="0" w:hanging="0"/>
        <w:rPr/>
      </w:pPr>
      <w:r>
        <w:rPr>
          <w:rFonts w:cs="Helvetica" w:ascii="Helvetica" w:hAnsi="Helvetica"/>
          <w:sz w:val="19"/>
          <w:szCs w:val="19"/>
          <w:lang w:eastAsia="ru-RU"/>
        </w:rPr>
        <w:t>В районе Тушинского тоннеля при движении в сторону центра также меняется схема движения. Существующая выделенная полоса общественного транспорта переносится из левого пролета Тушинского тоннеля в правый. Таким образом, для движения автомобилистов станут доступны все три полосы левого пролета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codd.ru/index.php/component/content/article/12-2011-09-05-10-42-25/4836--fifa-2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6</Words>
  <Characters>8270</Characters>
  <CharactersWithSpaces>7050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2:00Z</dcterms:created>
  <dc:creator>CFO</dc:creator>
  <dc:description/>
  <dc:language>en-US</dc:language>
  <cp:lastModifiedBy/>
  <dcterms:modified xsi:type="dcterms:W3CDTF">2018-06-06T09:42:00Z</dcterms:modified>
  <cp:revision>2</cp:revision>
  <dc:subject/>
  <dc:title>Центр организации дорожного движения обнародовал изменения, которые ждут автомобилистов с 1 июня по 15 ию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