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еревод с китайского язык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целярия иностранных дел города Маньчжур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номного района Внутренняя Монгол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тайской Народной Республики</w:t>
      </w:r>
    </w:p>
    <w:p>
      <w:pPr>
        <w:pStyle w:val="Normal"/>
        <w:pBdr>
          <w:bottom w:val="single" w:sz="12" w:space="1" w:color="000000"/>
        </w:pBdr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Manzhouli Foreign Affairs Office of Inner Mongolia Autonomous Region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12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Маньчжурия, административно-правительственное здание 3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1086-470-6237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6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86-470-62344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.: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сьмо в Министерство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мир Александрович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всего, передаю Вам свои искренние приветствия и сообщаю следующ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ри года, прошедшие с начала вспышки пандемии новой коронавирусной инфекции, при решительной поддержке и активном сотрудничестве российской стороны, в целях обеспечения бесперебойного грузопотока через МАПП Забайкальск – Маньчжурия, удовлетворения потребностей коммерческих организаций России и Китая, вместе мы в это непростое время приняли решение о введении режима «обратной перецепки», что оказало ключевое значение в деле борьбы с ковидом и привело к увеличению объемов двусторонней торговли. В этой связи, позвольте выразить Вам искреннюю благодарность за прилагаемые активные усилия по обеспечению бесперебойной работы МАПП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иболее полного использования потенциала МАПП, максимально эффективного развития экономик и торговли наших держав, в соответствии с требованиями высшего руководства страны по корректировке мер по борьбе с новой коронавирусной инфекцией, планируется с 16 января 2023 г. с 9 ч. 00 мин. (здесь и далее по тексту – время читинское) отменяется режим «обратной перецепки» и одновременно возобновляются операции по импорту грузов. Продолжительность рабочего времени таможенного поста составит 12 часов (с 9 ч. 00 мин. до 21 ч. 00 мин.). Согласно текущей потребности, действующий режим в отношении вывоза через МАПП самоходных автотранспортных средств останется без измен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ышеизложенное, просим Вас своевременно уведомить все заинтересованные ведомства и оказать содействие в координации действий компетентных структур, задействованных в работе МАПП Забайкальск, чтобы быть готовыми к изменившимся условиям таможенного прохождения и обеспечить бесперебойность экспортно-импортных пото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деемся на дальнейшее плодотворное сотрудничество между обеими сторон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анцелярии иностранных де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ньчжурия АРВМ КН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н Чжицз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елов М.В. 31-03-69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00Z</dcterms:created>
  <dc:creator>Веселов Михаил Владимирович</dc:creator>
  <dc:description/>
  <cp:keywords/>
  <dc:language>en-US</dc:language>
  <cp:lastModifiedBy>Печенкин Андрей Николаевич</cp:lastModifiedBy>
  <dcterms:modified xsi:type="dcterms:W3CDTF">2023-01-13T08:08:00Z</dcterms:modified>
  <cp:revision>2</cp:revision>
  <dc:subject/>
  <dc:title/>
</cp:coreProperties>
</file>