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3366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3366"/>
          <w:sz w:val="19"/>
          <w:szCs w:val="19"/>
          <w:lang w:eastAsia="ru-RU"/>
        </w:rPr>
        <w:t>ПРАВИТЕЛЬСТВО БРЯНСКОЙ ОБЛАСТИ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0346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03463"/>
          <w:sz w:val="19"/>
          <w:szCs w:val="19"/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3366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3366"/>
          <w:sz w:val="19"/>
          <w:szCs w:val="19"/>
          <w:lang w:eastAsia="ru-RU"/>
        </w:rPr>
        <w:t>П О С Т А Н О В Л Е Н И Е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0346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3463"/>
          <w:sz w:val="24"/>
          <w:szCs w:val="24"/>
          <w:lang w:eastAsia="ru-RU"/>
        </w:rPr>
        <w:br/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</w:tblGrid>
      <w:tr>
        <w:trPr/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color w:val="203463"/>
                <w:sz w:val="19"/>
                <w:szCs w:val="19"/>
                <w:lang w:eastAsia="ru-RU"/>
              </w:rPr>
              <w:t>от 19 февраля 2018 г. № 50-п</w:t>
            </w:r>
            <w:r>
              <w:rPr>
                <w:rFonts w:eastAsia="Times New Roman" w:cs="Arial" w:ascii="Arial" w:hAnsi="Arial"/>
                <w:color w:val="203463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03463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203463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03463"/>
                <w:sz w:val="19"/>
                <w:szCs w:val="19"/>
                <w:lang w:eastAsia="ru-RU"/>
              </w:rPr>
              <w:t>г. Брянск</w:t>
            </w:r>
          </w:p>
        </w:tc>
      </w:tr>
      <w:tr>
        <w:trPr/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0346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203463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0346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203463"/>
                <w:sz w:val="19"/>
                <w:szCs w:val="19"/>
                <w:lang w:eastAsia="ru-RU"/>
              </w:rPr>
              <w:t>О МЕРАХ ПО СОХРАНЕНИЮ АВТОМОБИЛЬНЫХ ДОРОГ РЕГИОНАЛЬНОГО И МЕЖМУНИЦИПАЛЬНОГО ЗНАЧЕНИЯ, ОТНОСЯЩИХСЯ К СОБСТВЕННОСТИ БРЯНСКОЙ ОБЛАСТИ, В ПЕРИОД ВЕСЕННЕГО ПАВОДКА 2018 ГОДА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0346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03463"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0346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03463"/>
          <w:sz w:val="19"/>
          <w:szCs w:val="19"/>
          <w:lang w:eastAsia="ru-RU"/>
        </w:rPr>
        <w:t>На основании Федерального закона от 8 ноября 2007 года № 257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постановления Правительства Брянской области от 9 декабря 2013 года № 696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Брянской области», в целях обеспечения сохранности автомобильных дорог общего пользования и дорожных сооружений на них, в связи со снижением несущей способности конструктивных элементов автомобильных дорог при возникновении неблагоприятных природно-климатических условий Правительство Брянской области</w:t>
        <w:br/>
        <w:t>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03463"/>
          <w:sz w:val="19"/>
          <w:szCs w:val="19"/>
          <w:lang w:eastAsia="ru-RU"/>
        </w:rPr>
        <w:t>1. В связи со снижением прочности конструкции дорожной одежды (в период весеннего паводка 2018 года) ввести временное ограничение движения транспортных средств по автомобильным дорогам общего пользования регионального и межмуниципального значения с 15 марта по 13 апреля 2018 года, у которых фактическая масса, приходящаяся на любую ось, более 4 тонн, кроме транспортных средств, осуществляющих:</w:t>
        <w:br/>
        <w:t>международные перевозки грузов;</w:t>
        <w:br/>
        <w:t>пассажирские перевозки автобусами, в том числе международные;</w:t>
        <w:br/>
        <w:t>перевозку пищевых продуктов, животных и кормов для них, лекарственных препаратов, топлива (бензин, дизельное топливо, топочный мазут, газообразное топливо), семенного фонда, удобрений, почты и почтовых грузов;</w:t>
        <w:br/>
        <w:t>перевозку грузов, необходимых для ликвидации последствий стихийных бедствий или иных чрезвычайных происшествий;</w:t>
        <w:br/>
        <w:t>транспортировку дорожно-строительной и дорожно-эксплуатационной техники и материалов, применяемых при проведении аварийно-восстановительных, ремонтных работ;</w:t>
      </w:r>
      <w:r>
        <w:rPr>
          <w:rFonts w:eastAsia="Times New Roman" w:cs="Arial" w:ascii="Arial" w:hAnsi="Arial"/>
          <w:color w:val="203463"/>
          <w:sz w:val="19"/>
          <w:lang w:eastAsia="ru-RU"/>
        </w:rPr>
        <w:t> </w:t>
      </w:r>
      <w:r>
        <w:rPr>
          <w:rFonts w:eastAsia="Times New Roman" w:cs="Arial" w:ascii="Arial" w:hAnsi="Arial"/>
          <w:color w:val="203463"/>
          <w:sz w:val="19"/>
          <w:szCs w:val="19"/>
          <w:lang w:eastAsia="ru-RU"/>
        </w:rPr>
        <w:br/>
        <w:t>транспортировку средств и грузов федеральных органов исполнительной власти, в которых федеральным законом предусмотрена военная служба.</w:t>
        <w:br/>
        <w:t>2. Движение по автомобильным дорогам общего пользования регионального и межмуниципального значения транспортных средств, у которых фактическая масса, приходящаяся на любую ось, более 4 тонн, кроме транспортных средств, указанных в пункте 1 настоящего постановления, запрещается без специальных разрешений, выдаваемых КУ «Управление автомобильных дорог Брянской области».</w:t>
      </w:r>
      <w:r>
        <w:rPr>
          <w:rFonts w:eastAsia="Times New Roman" w:cs="Arial" w:ascii="Arial" w:hAnsi="Arial"/>
          <w:color w:val="203463"/>
          <w:sz w:val="19"/>
          <w:lang w:eastAsia="ru-RU"/>
        </w:rPr>
        <w:t> </w:t>
      </w:r>
      <w:r>
        <w:rPr>
          <w:rFonts w:eastAsia="Times New Roman" w:cs="Arial" w:ascii="Arial" w:hAnsi="Arial"/>
          <w:color w:val="203463"/>
          <w:sz w:val="19"/>
          <w:szCs w:val="19"/>
          <w:lang w:eastAsia="ru-RU"/>
        </w:rPr>
        <w:br/>
        <w:t>3. Казенному учреждению «Управление автомобильных дорог Брянской области»:</w:t>
        <w:br/>
        <w:t>3.1. В случае наступления неблагоприятных погодно-климатических условий вносить предложения о принятии акта о введении временного ограничения движения транспортных средств по автомобильным дорогам общего пользования регионального или межмуниципального значения, об изменении сроков введения временного ограничения движения.</w:t>
        <w:br/>
        <w:t>3.2. Опубликовать для заинтересованных лиц на официальном сайте КУ «Управление автомобильных дорог Брянской области» и в средствах массовой информации информацию о порядке и сроках введения временного ограничения движения на автомобильных дорогах общего пользования регионального и межмуниципального значения.</w:t>
        <w:br/>
        <w:t>3.3. Выдавать владельцам транспортных средств специальные разрешения на движение по автомобильным дорогам общего пользования регионального и межмуниципального значения только при обосновании необходимости безотлагательной перевозки груза.</w:t>
        <w:br/>
        <w:t>3.4. Расчет размера вреда производить в соответствии с постановлением Правительства Брянской области от 25 апреля 2016 года № 232-п «Об определении размера вреда, причиняемого тяжеловесными транспортными средствами при движении по автомобильным дорогам регионального и межмуниципального значения Брянской области».</w:t>
        <w:br/>
        <w:t>3.5. Рассмотреть и принять решение об установке необходимых дорожных знаков и постов по контролю за движением транспортных средств в соответствии с выданными специальными разрешениями на основных направлениях движения большегрузного транспорта. В целях обеспечения сохранности автомобильных дорог общего пользования регионального и межмуниципального значения и дорожных сооружений на них осуществлять весовой контроль транспортных средств с применением передвижного поста весового контроля.</w:t>
        <w:br/>
        <w:t>3.6. Рекомендовать владельцам транспортных средств использовать в качестве объездных путей автомобильные дороги федерального и местного значения, не относящиеся к автомобильным дорогам общего пользования регионального и межмуниципального значения.</w:t>
        <w:br/>
        <w:t>4. Владельцам транспортных средств для получения специального разрешения представлять в КУ «Управление автомобильных дорог Брянской области» заявление с указанием марки, модели, регистрационного номера транспортного средства и прицепа, характеристики груза (делимый/неделимый, спецавтотранспорт), маршрута движения, расстояния по автомобильным дорогам регионального или межмуниципального значения (км), даты и сроков перевозки, расстояния между осями (м), полной (фактической) массы транспортного средства (т), фактической массы, приходящейся на каждую ось (т).</w:t>
        <w:br/>
        <w:t>5. Рекомендовать управлению ГИБДД управления МВД России по Брянской области:</w:t>
        <w:br/>
        <w:t>5.1. Оказывать содействие дорожным организациям в обеспечении сохранности автомобильных дорог общего пользования регионального и межмуниципального значения и дорожных сооружений на них в период временного ограничения движения.</w:t>
        <w:br/>
        <w:t>5.2. Осуществлять контроль за соблюдением водителями требований временных дорожных знаков, устанавливающих предельно допустимые нагрузки на ось транспортного средства в период временного ограничения движения. При необходимости использовать специальные технические средства измерения весовых параметров транспортных средств.</w:t>
        <w:br/>
        <w:t>6. Признать утратившим силу постановление Правительства Брянской области от 13 февраля 2017 года № 39-п «О мерах по сохранению автомобильных дорог регионального и межмуниципального значения, относящихся к собственности Брянской области, в период весеннего паводка 2017 года».</w:t>
        <w:br/>
        <w:t>7. Опубликовать настоящее постановление на «Официальном интернет-портале правовой информации» (pravo.gov.ru).</w:t>
        <w:br/>
        <w:t>8. Контроль за исполнением постановления возложить на заместителя Губернатора Брянской области Мокренко Ю.В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0346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3463"/>
          <w:sz w:val="24"/>
          <w:szCs w:val="24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6"/>
        <w:gridCol w:w="1962"/>
      </w:tblGrid>
      <w:tr>
        <w:trPr/>
        <w:tc>
          <w:tcPr>
            <w:tcW w:w="784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0346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203463"/>
                <w:sz w:val="19"/>
                <w:szCs w:val="19"/>
                <w:lang w:eastAsia="ru-RU"/>
              </w:rPr>
              <w:t>Губернатор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0346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203463"/>
                <w:sz w:val="19"/>
                <w:szCs w:val="19"/>
                <w:lang w:eastAsia="ru-RU"/>
              </w:rPr>
              <w:t>А.В.Богом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3:00Z</dcterms:created>
  <dc:creator>pudov</dc:creator>
  <dc:description/>
  <cp:keywords/>
  <dc:language>en-US</dc:language>
  <cp:lastModifiedBy>pudov</cp:lastModifiedBy>
  <dcterms:modified xsi:type="dcterms:W3CDTF">2018-03-15T10:55:00Z</dcterms:modified>
  <cp:revision>1</cp:revision>
  <dc:subject/>
  <dc:title/>
</cp:coreProperties>
</file>