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марта 2018 г. № 111</w:t>
            </w:r>
            <w:bookmarkStart w:id="0" w:name="_GoBack"/>
            <w:bookmarkEnd w:id="0"/>
            <w:r>
              <w:rPr>
                <w:szCs w:val="28"/>
                <w:lang w:eastAsia="ru-RU"/>
              </w:rPr>
              <w:t>-р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г. Орё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  <w:sz w:val="26"/>
          <w:szCs w:val="26"/>
        </w:rPr>
        <w:t>На основании постановления Правительства Орловской области от 29 февраля 2012 года</w:t>
      </w:r>
      <w:r>
        <w:rPr>
          <w:sz w:val="26"/>
          <w:szCs w:val="26"/>
        </w:rPr>
        <w:t xml:space="preserve"> № 63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», в целях обеспечения сохранности сети автомобильных дорог общего пользования регионального </w:t>
        <w:br/>
        <w:t xml:space="preserve">и межмуниципального значения и искусственных дорожных сооружений на них </w:t>
        <w:br/>
        <w:t>от массовых разрушений и колейности в связи со снижением несущей способности конструктивных элементов автомобильных дорог в период возникновения неблагоприятных природно-климатическ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  На период весенней распутицы с 29 марта по 27 апреля 2018 года ввести временное ограничение движения транспортных средств с грузом или без груза </w:t>
        <w:br/>
        <w:t xml:space="preserve">с установлением следующих предельно допустимых нагрузок на ось: 6 тонн – одноосная тележка, 5 тонн – двуосная тележка, 4 тонны – трехосная тележка </w:t>
        <w:br/>
        <w:t xml:space="preserve">(за исключением международной перевозки грузов, пассажирских автобусов, в том числе международных, транспортных средств для перевозки продуктов питания, кормов, животных, лекарственных препаратов, горюче-смазочных материалов, семенного фонда, удобрений, почты и почтовых грузов, грузов, необходимых для предотвращения и (или) ликвидации последствий стихийных бедствий или иных чрезвычайных происшествий, транспортировки дорожно-строительной и дорожно-эксплуатационной техники и материалов, применяемых при проведении аварийно-восстановительных работ, а также транспортных средств Министерства обороны Российской Федерации), по следующим автомобильным дорогам общего пользования регионального и межмуниципального значения:Орёл – Ефремов, Нарышкино – Сосково, Орёл – Знаменское, Болхов – «Орёл – Витебск», Горки – Шаблыкино, Ливны – Русский Брод – Верховье, Глазуновка – Малоархангельск – Колпны – Долгое, Змиёвка – Глазуновка – Тросна, Болхов – Мценск – Новосиль, Новосиль – Корсаково – Орлик, Хомутово – Александровка, Дросково – Колпны, «Москва – Киев» – Комаричи – Дмитровск Орловский – Кромы в границах Орловской области, Дмитровск – Долбенкино – граница Курской области, Ливны – Красная Заря, Залегощь – Верховье – Хомутово – Красная Заря, Покровское – Верховье, Ливны – Евланово – Долгое, Колпны – Моховое – граница Курской области, Корсаково – Войново – Жилино, «Нарышкино – Сосково» – Салтыки, «Глазуновка – Тросна» – Богородское – Кромы, Разбегаевка – Васильевка, «Кромы – Дмитровск» – Красное Знамя, Сосково – Волчьи Ямы – Красное Знамя, «Дмитровск – Кромы» – Кутафино – Красная Роща, Северный подъезд к г. Мценск, Южный подъезд к г. Мценск, «Хомутово – Красная Заря» – Судбище, Судбище – «Орёл – Ефремов», Парамоново – «Орёл – Знаменское», Сосково – Мураевка – Должонки, «Сосково – Волчьи Ямы» – Мыцкое (с 0+000 по 5+353) до поворота </w:t>
        <w:br/>
        <w:t>к н. п. Робье, «Сосково – Волчьи Ямы» – Мыцкое» – Робье, Нарышкино – Парамоново, Шаблыкино – Титово (с 1+580 по 4+240) до поворота к н. п. Робье, «Орёл – Ефремов» – Моховое, «Северный подъезд к г. Орёл» – Лунево – Моховое, «Ливны – Навесное» – Грачев Верх – граница Липецкой области, Ливны – Навесное, Малоархангельск – Архарово, Орёл – Гать – Лаврово – Редькино, Нарышкино – Большое Сотниково – БолотовскиеДворы, «Болхов – «Орёл – Витебск» – Гнездилово – Льгов, Змиёвка – Никольское, «Орёл – Брянск» – Муравлево, Хотынец – Жудре, Жудре – Радовище, Радовище – Льгов, «Льгов – Жудренский» – Святой Источник, Шаблыкино – Юшково, Шаблыкино – Сомово – Рядовичи, Юшково – Муравельник, «Богородское – Кромы» – Черкасск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6"/>
          <w:szCs w:val="26"/>
          <w:lang w:eastAsia="ru-RU"/>
        </w:rPr>
        <w:t>2.  Казенному учреждению Орловской области «Орловский областной государственный заказчик» на период временного ограничения движения транспортных средств обеспечить установку на автомобильных дорогах соответствующих дорожных знаков, ограничивающих массу, приходящуюся на осьтранспортного средства, и табличек, указывающих число сближенных осей транспортного средства, для каждой из которых приведенная на знаке масса является предельно допустим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6"/>
          <w:szCs w:val="26"/>
          <w:lang w:eastAsia="ru-RU"/>
        </w:rPr>
        <w:t xml:space="preserve">3.  Установить, что движение по автомобильным дорогам транспортных средств с грузом или без груза с установлением предельно допустимых нагрузок </w:t>
        <w:br/>
        <w:t>на ось: 6 тонн – одноосная тележка, 5 тонн – двуосная тележка, 4 тонны – трехосная тележка, в период введения временного ограничения движения транспортных средств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</w:rPr>
        <w:t>4.  Управлению пресс-службы, связей с общественностью и аналитической работы Департамента внутренней политики и развития местного самоуправления Орловской области опубликовать настоящее распоряжение в газете «Орловская правда», а также разместить в государственной специализированной информационной системе «Портал Орловской области – публичный информационный центр»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5.  Признать утратившим силу распоряжение Правительства Орловской области от 8 февраля 2017 года № 34-р.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z w:val="26"/>
          <w:szCs w:val="26"/>
        </w:rPr>
        <w:t>6.  </w:t>
      </w:r>
      <w:r>
        <w:rPr>
          <w:bCs/>
          <w:sz w:val="26"/>
          <w:szCs w:val="26"/>
          <w:lang w:eastAsia="ru-RU"/>
        </w:rPr>
        <w:t xml:space="preserve">Контроль за исполнением распоряжения возложить на </w:t>
      </w:r>
      <w:r>
        <w:rPr>
          <w:sz w:val="26"/>
          <w:szCs w:val="26"/>
        </w:rPr>
        <w:t>первого заместителя Председателя Правительства Орловской области Н. В. Злобина.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временно </w:t>
              <w:br/>
              <w:t xml:space="preserve">исполняющего обязанности Председателя </w:t>
              <w:br/>
              <w:t>Правительства Орлов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Ю. Бударин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 ври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3:00Z</dcterms:created>
  <dc:creator>lds</dc:creator>
  <dc:description/>
  <cp:keywords/>
  <dc:language>en-US</dc:language>
  <cp:lastModifiedBy>pudov</cp:lastModifiedBy>
  <cp:lastPrinted>2018-03-01T16:31:00Z</cp:lastPrinted>
  <dcterms:modified xsi:type="dcterms:W3CDTF">2018-03-20T10:53:00Z</dcterms:modified>
  <cp:revision>2</cp:revision>
  <dc:subject/>
  <dc:title/>
</cp:coreProperties>
</file>