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289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29715</wp:posOffset>
                </wp:positionV>
                <wp:extent cx="6099810" cy="1362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ДОРОЖНОГО ХОЗЯЙСТВА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7.3pt;mso-wrap-distance-left:0pt;mso-wrap-distance-right:0pt;mso-wrap-distance-top:0pt;mso-wrap-distance-bottom:0pt;margin-top:120.4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ДОРОЖНОГО ХОЗЯЙСТВА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both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71420</wp:posOffset>
                </wp:positionH>
                <wp:positionV relativeFrom="page">
                  <wp:posOffset>3121025</wp:posOffset>
                </wp:positionV>
                <wp:extent cx="2952750" cy="535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.03.201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/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Пенз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2.15pt;mso-wrap-distance-left:0pt;mso-wrap-distance-right:0pt;mso-wrap-distance-top:0pt;mso-wrap-distance-bottom:0pt;margin-top:245.75pt;mso-position-vertical-relative:page;margin-left:19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.03.201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/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Пенз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О введении временного ограничения движения транспортных средств по автомобильным дорогам общего пользования регионального и межмуниципального значения 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0"/>
          <w:sz w:val="28"/>
          <w:szCs w:val="28"/>
        </w:rPr>
        <w:t>В целях обеспечения сохранности автомобильных дорог общего пользования регионального и межмуниципального значения Пензенской области и дорожных сооружений на них, в связи со снижением несущей способности конструктивных элементов автомобильных дорог в период весенней распутицы, в соответствии со статьями 6 и 14 Федерального закона от 10.12.1995</w:t>
        <w:tab/>
        <w:t xml:space="preserve">№ 196-ФЗ «О безопасности дорожного движения» (с последующими изменениями), статьями 30, 31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, приказом Минтранса России от 12.08.2011 </w:t>
      </w:r>
      <w:r>
        <w:rPr>
          <w:color w:val="000000"/>
          <w:spacing w:val="80"/>
          <w:sz w:val="28"/>
          <w:szCs w:val="28"/>
        </w:rPr>
        <w:t>№211</w:t>
      </w:r>
      <w:r>
        <w:rPr>
          <w:color w:val="000000"/>
          <w:spacing w:val="20"/>
          <w:sz w:val="28"/>
          <w:szCs w:val="28"/>
        </w:rPr>
        <w:t xml:space="preserve">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Пензенской области, утвержденным постановлением Правительства Пензенской области от 24.08.2012 № 609-пП (с последующими изменениями), руководствуясь Положением о Министерстве строительства и дорожного хозяйства Пензенской области, утвержденным постановлением Правительства Пензенской области от 23.01.2017 № 13-пП, </w:t>
      </w:r>
      <w:r>
        <w:rPr>
          <w:b/>
          <w:bCs/>
          <w:color w:val="000000"/>
          <w:spacing w:val="2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000000"/>
          <w:spacing w:val="20"/>
          <w:sz w:val="28"/>
          <w:szCs w:val="28"/>
        </w:rPr>
        <w:t>Ввести в период с 25 марта по 23 апреля 2019 года временное ограничение движения транспортных средств с грузом или без груза без ограничения габаритов транспортных средств (далее - временное ограничение движения в весенний период), следующих по автомобильным дорогам общего пользования регионального и межмуниципального значения Пензенской области (далее - автомобильные дороги) с превышением временно установленных предельно допустимых нагрузок на оси;</w:t>
      </w:r>
    </w:p>
    <w:p>
      <w:pPr>
        <w:pStyle w:val="Normal"/>
        <w:ind w:firstLine="708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 15 июня по 15 августа 2019 года временное ограничение движения тяжеловесных и (или) крупногабаритных транспортных средств на автомобильных дорогах общего пользования регионального и межмуниципального значения Пензенской области с асфальтобетонным покрытием (далее - временное ограничение движения в летний период) при значениях дневной температуры воздуха свыше 32°С, по данным Пензенского ЦГМС.</w:t>
      </w:r>
    </w:p>
    <w:p>
      <w:pPr>
        <w:pStyle w:val="Normal"/>
        <w:ind w:firstLine="708"/>
        <w:jc w:val="both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20"/>
          <w:sz w:val="28"/>
          <w:szCs w:val="28"/>
        </w:rPr>
        <w:t xml:space="preserve"> Утвердить Перечень автомобильных дорог общего пользования регионального и межмуниципального значения Пензенской области, на которых вводится временное ограничение движения в весенний период транспортных средств с грузом или без груза, без ограничения габаритов транспортных средств, следующих с превышением временно установленной предельно допустимой нагрузки на любую ось - 4 тонны, и в летний период </w:t>
      </w:r>
      <w:r>
        <w:rPr>
          <w:bCs/>
          <w:color w:val="000000"/>
          <w:spacing w:val="20"/>
          <w:sz w:val="28"/>
          <w:szCs w:val="28"/>
        </w:rPr>
        <w:t>тяжеловесных и (или) крупногабаритных транспортных средств</w:t>
      </w:r>
      <w:r>
        <w:rPr>
          <w:color w:val="000000"/>
          <w:spacing w:val="2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pacing w:val="20"/>
          <w:sz w:val="28"/>
          <w:szCs w:val="28"/>
        </w:rPr>
        <w:t>3. Государственному казенному учреждению «Управление строительства и дорожного хозяйства Пензенской области» (В.А. Глаголе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)</w:t>
        <w:tab/>
        <w:t>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тяжеловесного и (или) крупногабаритного транспортного средства, в соответствии с законодательством РФ, регламентирующим движение тяжеловесных и (или) крупногабаритных 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б)</w:t>
        <w:tab/>
        <w:t>обеспечить в период временного ограничения движения в летний период в специальных разрешениях на движение по автомобильным дорогам тяжеловесного и (или) крупногабаритного транспортного средства в графе «Особые условия движения» внесение записи следующего содержания: «при введении временного ограничения движения в летний период движение разрешается в период с 22.00 до 10.00»;</w:t>
      </w:r>
    </w:p>
    <w:p>
      <w:pPr>
        <w:pStyle w:val="Normal"/>
        <w:ind w:firstLine="708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)</w:t>
        <w:tab/>
        <w:t>обеспечить установку в течение суток после введения любого периода временного ограничения движения и демонтаж в течение суток после прекращения любого периода временного ограничения движения на автомобильных дорогах временных дорожных знаков, ограничивающих нагрузки на оси транспортного средства.</w:t>
      </w:r>
    </w:p>
    <w:p>
      <w:pPr>
        <w:pStyle w:val="Normal"/>
        <w:ind w:firstLine="708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4. Признать утратившим силу приказ Министерства строительства и дорожного хозяйства Пензенской области от 22.02.2018 № 2/ОД «О введении временного ограничения движения транспортных средств по автомобильным дорогам общего пользования регионального и межмуниципального значения Пензенской области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5. Настоящий приказ вступает в силу с момента его подписа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6. Настоящий приказ разместить (опубликовать) на официальном сайте Министерства строительства и дорожного хозяйства Пензенской области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7. </w:t>
      </w:r>
      <w:r>
        <w:rPr>
          <w:color w:val="000000"/>
          <w:spacing w:val="20"/>
          <w:sz w:val="28"/>
          <w:szCs w:val="28"/>
        </w:rPr>
        <w:t>Контроль за исполнением настоящего приказа возложить на первого заместителя Министра - начальника управления строительства и дорож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стр                                                                                А.Г. Гри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Утвержден            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риказом Министерства строительства 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Cs/>
          <w:color w:val="000000"/>
          <w:sz w:val="24"/>
          <w:szCs w:val="24"/>
        </w:rPr>
        <w:t>и дорожного хозяйства Пензенской област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06.03.2019 № 8/ОД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чень автомобильных дорог общего пользования регионального и межмуниципального значения Пензенской области, на которых вводится временное ограничение движения в весенний период транспортных средств с грузом или без груза, без ограничения габаритов транспортных средств, следующих с превышением временно установленной предельно допустимой нагрузки на любую ось - 4 тонны, и в летний период тяжеловесных и (или) крупногабаритных транспортных средств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ШМАКОВСКИЙ район 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им-р.п..Башмаково-р.п..Земетч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Ломов-р.п..Пачелма-р.п..Башмак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горное-с.Сосед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Поим-р.п..Башмаково-р.п..Земетчино" - с.Марат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Поим-р.п..Башмаково-р.п..Земетчино"- с.Тимирязе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Кандие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Поим-р.п..Башмаково-р.п..Земетчино"- д.Ивановка"-с. Никулье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Поим-р.п..Башмаково-р.п..Земетчино" - с.Сосн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Поим-р.п.Башмаково-р.п.Земетчино"-с.Лип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Поим-р.п..Башмаково-р.п..Земетчино"- д.Иванов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АС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пасск-с.Устье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пасск-с.Дерябкино-с.Русский Шелдаис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Новозуб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пасск-с.Абаше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Рузан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Кошеле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КОВСКИЙ район 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- р.п..Бек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ковлевка-р.п.Тамал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-р.п..Колышлей-г.Сердобск-р.п..Бек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Миткирей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Беково-с.Миткирей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Пяш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ьское-с.Иван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Беково-с.Варварино-р.п.Тамал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туновка-с.Нестеровка (в границах области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ИH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 - г.Белинский-пгт.Тамал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-с.Невежк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 — г.Белинский-р.п..Тамала"-с.Козл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им-пгт.Башмаково-пгт.Земетч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лчково-с.Свищевка-с.Крыл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Белинский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-с.Сулак-с.Кутеевка-с.Аргамаково-"г.Тамбов-г.Пенза"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Студен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СОHОВ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абово-с.Вазерки-с.Пырк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нза-р.п..Лунино-граница област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ссоновка-с.Полеолог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Александр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 "Урал"-с.Степановка-п.Тумалейка (Обход с. Степановка)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Золотаревка-станция Шнае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модановка-с.Василье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сильевка-с.Пазелк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HИH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Лунино-р.п..Исс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р.п.Лун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нза-р.п..Лунино-граница област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Лунино-с.Сытин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Лунино-с.Болотник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Лунино-п.Иванырс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.п..Лунино-с.Иванырс"-с.Засурское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ой Вьяс-с.Сура-с.Маис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 Елан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ДИH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вак-Никольское-с.Вадинск -р.п..Земетч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Каргалей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Кувак-Никольское-с.Вадинск-р.п..Земетчино"-с.Рахман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динск-с.Выборное-д.Снох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Вадинск-с.Выборное-д.Сноховка"-с.Татарская Ла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Кувак-Никольское-с.Вадинск-р.п..Земетчино"-с.Серго-Поливано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ИЩЕН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родище-г.Никольск-д.Ночка-граница област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родище-р.п.Шемышей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довский Ишим-станция Асеевская-г.Сурск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 "Урал"-с.Степановка-п.Тумалейка (Обход с. Степановка)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родище-с.Дигиле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 "Урал"-г.Городище-с.Архангельское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Городище-г.Никольск-д.Ночка-граница области"-с.Верхний Шкафт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Юл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рск-с.Старые Турдак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Елюзань-с.Верхняя Елюзань - г.Сурск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Нижняя Елюзань-с.Русский Камешкир-с.Лопатино-граница обла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ТЧИH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вак-Никольское-с.Вадинск-р.п..Земетч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им-р.п.Башмаково-р.п..Земетч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Земетчино-с.Рае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Земетчино-с.Морс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Кувак-Никольское-с.Вадинск-р.п..Земетчино"-с.Ушин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сятый Октябрь-с.Кириллово-п.Никит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Десятый Октябрь-с.Кириллово-п.Никитовка"-с.Красная Дубрав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Земетчино-п.Пролетарский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р.п. Земетч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Земетчино-с.Долгово-с.Усердин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СИH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Лунино-р.п..Исс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танции Булыче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лычево-с.Знаменская Пестр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Исса-с.Каменный Брод-с.Губаре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МЕH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-р.п..Бек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енка-р.п..Пачелм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-с.Междуречье-г.Сердобск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ждуречье-с.Крыл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-с.Кик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Камен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-с.Федоровка (станция Студенец)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енка-с.Вирг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енка-с.Дмитриевка-М5 "Урал"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-г.Камен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кворечное-с.Майоровка-М5 "Урал"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Скворечное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МЕШКИP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Елюзань-с.Русский Камешкир-с.Лопатино-граница област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знецк-с.Русский Камешкир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Нижняя Елюзань-с.Русский Камешкир-с.Лопатино-граница области"-с.Чумае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усский Камешкир-с.Лапш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усский Камешкир-с.Бегу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ЫШЛЕЙ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-р.п..Колышлей-г.Сердобск-р.п..Бек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Соболевка-c.Ахматовка-c.Липяг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Колышлей-с.Колтовское-д.Липяг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Телег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-р.п..Колышлей-г.Сердобск-р.п..Беково" — с.Красная Гор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Назван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 Старая Потл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Колышлей-с.Малая Сердоба-с.Саполга-"г.Нижний Новгород-г.Саратов"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с.Треск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.Колышлей -с.Саловка 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Колышлей-с.Плещее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 Погранично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ЗHЕЦ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Кузнецку восточный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знецк-с.Неверк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знецк-с.Русский Камешкир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знецк-с.Марьевка-с.Индер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веркино-с.Демино-с.Верхозим в границах район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знецк-с.Чибирлей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знецк-с.Явлей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Кузнецку западный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 Большой Труев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халино-р.п..Сосновобор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ПАТИH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Елюзань-с.Русский Камешкир-с.Лопатино-граница област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патино-с.Даниловка-с.Чунак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нза-р.п..Шемышейка-с.Лопат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патино-с.Дубровское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як-с.Суляевка-с.Китуньк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лик-с.Старый Карлыга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Козл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Старый Вершаут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Пылк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Вереши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СЕPДОБИH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Ключ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Колышлей-с.Малая Сердоба-с.Саполга-"г.Нижний Новгород-г.Саратов"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Майское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Старое Славк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Лопатино-с.Даниловка-с.Чунак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ьевка-с.Новое Демкино-"г.Нижний Новгород-г.Саратов"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роезд по с. М. Сердоб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КШАH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р.п..Мокша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лесс-с.Голицино-г.Нижний Ломов в границах район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Мокшан-с.Нечае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 Елизавет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чаевка-с.Успенское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 Богородское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Мокшан-"г.Нижний Новгород-г.Саратов"в границах район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йловка -с.Юлово -с.Беликово - с.Мурат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 Царевщ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енка-с.Дмитриевка-М5 "Урал"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АPОВЧАТ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Ломов-с.Наровчат-граница област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Плесс-с.Голицино-г.Нижний Ломов"- с.Ива-с.Новые Пичуры - с. Наровчат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аровчат-с.Орловка 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ровчат-с.Телеш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Наровчат-с.Плесковка"- с.Вьюнк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Нижний Ломов-с.Наровчат-граница области"-с.Плеск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Нижний Ломов-с.Наровчат-граница области"-с.Большое Кирдяше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Наровчат-с.Телешовка"- с.Паны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Масл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Большой Колоя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ЕВЕPКИH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знецк-с.Неверк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веркино-с.Карновар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веркино-с.Елшанка-гр.област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леймановка-с.Камышлейка-гр.област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веркино-с.Демино-с.Верхозим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веркино-с.Илим-Гор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Кузнецк-с.Неверкино"- с.Бигеево — граница Ульяновской област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Исикее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Берез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Каменный Овраг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Бикмосее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Cтарая Андреев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.ЛОМОВ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Ломов-с.Наровчат-граница област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Ломов-р.п..Пачелма-р.п..Башмак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лесс-с.Голицино-г.Нижний Ломов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лесс-с.Голицино-г.Нижний Ломов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Плесс-с.Голицино-г.Н.Ломов"- с.Ива-с.Новые Пичуры - с. Наровчат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Ломов — с.Кривошее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Нижний Ломов-с.Наровчат-граница области"- с.Усть-Каремш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Плесс-с.Голицино-г.Нижний Ломов"- с.Большие Хутор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Нижний Ломов-с.Наровчат-граница области"- с.Большое Кирдяше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 "Урал" - г.Нижний Ломов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Верхний Ломов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вак-Никольское-с.Вадинск- р.п..Земетч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 "Урал" -  с.Кувак-Никольское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енка - с.Вирг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кворечное — с.Майоровка -М5 "Урал"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ИКОЛЬ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родище-г.Никольск-д.Ночка-граница област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ра — с.Ильм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Городище-г.Никольск-д.Ночка-граница области"-с.Нижний Шкафт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Прудное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Казар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ой Вьяс-с.Сура-с.Маис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Сосновоборск-г.Никольск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.п..Сосновоборск-г.Никольск"-с.Ахмат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Карамал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ЧЕЛМ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Ломов-р.п..Пачелма-р.п..Башмак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енка-р.п..Пачелм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ая Толковка-с.Мокрый Мичкасс-станция Титово-с.Решет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Пачелма-с.Черкасско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HЗЕHСКИЙ 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»-р.п..Колышлей-г.Сердобск-р.п..Беково"-с.Кучки-"г.Тамбов-г.Пенза"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Мичур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Большая Елань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нза-р.п..Шемышейка-с.Лопатино в границах район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Засечное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Алферье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Нижний Новгород-г.Саратов"- станция Ардым - с.Лен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Нижний Новгород-г.Саратов"-с.Оленевка-д.Колюпан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хуны-с.Золотаре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танции Леонид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анаторию Кичкилей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Золотаревка-станция Шнае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нза-с.Кондоль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рбеково-с.Панкратовка-с.Богословка-"Нижний Новгород-Саратов"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Богосл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лесхоз - с.Богосл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ице Ленина, кадастр. номер 58:24:00000002331 (с.Богословка)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-р.п..Колышлей-г.Сердобск-р.п..Бек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ндоль-р.п..Шемышей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нза-с.Кондоль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ндоль-с.Сал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Кондоль-с.Саловка"-с.Покрово-Березо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Нижний Новгород-г.Саратов"-с.Краснополье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Кондоль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Нижний Новгород-г.Саратов"-с.Вырыпае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PДОБ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-р.п..Колышлей-г.Сердобск-р.п..Бек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Рощ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щерское-с.Долгорук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ктябрьское — граница област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-с.Междуречье-г.Сердобск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ердобск — с.Курак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поселку Сазанье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- р.п..Беко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ердобск-с.Н.Студенов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HОВОБОP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Сосновоборск - г.Никольск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халино - р.п..Сосновоборск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Сосновоборск - с.Нижний Мывал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ндерка - с.Нижний Катмис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.п..Сосновоборск-с.Нижний Мывал"-с.Марк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.п..Сосновоборск-г.Никольск"-с.Шугурово -с.Русский Качим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знецк-с.Марьевка-с.Индер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МАЛИH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" — г.Белинский-р.п..Тамал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ковлевка - р.п..Тамал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Тамбовской области-с.Малая Сергиевка-граница Саратовской области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Тамала-с.Малая Сергиев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Тамбов-г.Пенза»-г.Белинский-р.п.Тамала"-п.Степной-с.Мача-"с.Яковлевка-р.п..Тамала"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Беково-с.Варварино-р.п.Тамал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Вишневое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.Яковлевка - р.п..Тамала"-"р.п.Беково-с.Варварино-р.п.Тамала"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МЫШЕЙСКИЙ район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нза - р.п..Шемышейка - с.Лопат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ндоль - р.п..Шемышей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озим-с.Синодское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.Пенза-р.п..Шемышейка-с.Лопатино"- с.Каргалей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Шемышейка — с.Армиев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Шемышейка-с.Наскафтым-с.Новый Мачим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Старая Яксар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Усть- Уз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Старое Демкино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Русская Норка</w:t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родище - р.п..Шемышей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4"/>
      <w:sz w:val="54"/>
      <w:szCs w:val="5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18z0">
    <w:name w:val="WW8NumSt18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993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88"/>
      <w:ind w:firstLine="709"/>
      <w:jc w:val="both"/>
      <w:textAlignment w:val="auto"/>
    </w:pPr>
    <w:rPr>
      <w:sz w:val="26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fr-F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4:00Z</dcterms:created>
  <dc:creator>user</dc:creator>
  <dc:description/>
  <dc:language>en-US</dc:language>
  <cp:lastModifiedBy>ГромиковаОЕ</cp:lastModifiedBy>
  <cp:lastPrinted>2019-03-04T16:43:00Z</cp:lastPrinted>
  <dcterms:modified xsi:type="dcterms:W3CDTF">2019-03-06T08:14:00Z</dcterms:modified>
  <cp:revision>2</cp:revision>
  <dc:subject/>
  <dc:title/>
</cp:coreProperties>
</file>