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7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твержден  </w:t>
      </w:r>
    </w:p>
    <w:p>
      <w:pPr>
        <w:pStyle w:val="Normal"/>
        <w:ind w:left="419" w:firstLine="609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м собранием</w:t>
      </w:r>
    </w:p>
    <w:p>
      <w:pPr>
        <w:pStyle w:val="Normal"/>
        <w:ind w:left="419" w:firstLine="609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ленов АСМАП</w:t>
      </w:r>
    </w:p>
    <w:p>
      <w:pPr>
        <w:pStyle w:val="Normal"/>
        <w:ind w:left="419" w:firstLine="6096"/>
        <w:rPr/>
      </w:pPr>
      <w:r>
        <w:rPr>
          <w:b/>
          <w:iCs/>
          <w:sz w:val="28"/>
          <w:szCs w:val="28"/>
        </w:rPr>
        <w:t>«30» мая 2012 г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ind w:left="6372" w:firstLine="708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ind w:left="6372" w:firstLine="708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5"/>
        <w:ind w:left="6372" w:firstLine="708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iCs/>
          <w:sz w:val="28"/>
          <w:szCs w:val="28"/>
        </w:rPr>
        <w:t>ПОРЯДОК</w:t>
      </w:r>
      <w:r>
        <w:rPr>
          <w:b/>
          <w:iCs/>
          <w:sz w:val="28"/>
          <w:szCs w:val="28"/>
        </w:rPr>
        <w:br/>
        <w:t>выдвижения кандидатов в члены</w:t>
      </w:r>
      <w:r>
        <w:rPr>
          <w:rStyle w:val="StrongEmphasis"/>
          <w:bCs w:val="false"/>
          <w:iCs/>
          <w:sz w:val="28"/>
          <w:szCs w:val="28"/>
        </w:rPr>
        <w:t xml:space="preserve"> Правл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iCs/>
          <w:sz w:val="28"/>
          <w:szCs w:val="28"/>
        </w:rPr>
        <w:t>Ассоциации международных автомобильных перевозчиков (АСМАП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Style w:val="StrongEmphasis"/>
          <w:bCs w:val="false"/>
          <w:iCs/>
          <w:sz w:val="28"/>
          <w:szCs w:val="28"/>
        </w:rPr>
        <w:t>и досрочного прекращения полномочий членов Правления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 выдвижения кандидатов в члены Правления Ассоциации международных автомобильных перевозчиков (в дальнейшем именуемого "Порядок")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 досрочного прекращения полномочий членов 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азработан и утвержден в соответствии с Уставом Ассоциаци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гиональные  собрания формируют и утверждают список кандидатов в члены Правления в соответствии со следующими квотами: 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Центрального федерального округа – 4 кандидата.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Северо-Западного федерального округа – 3 кандидата.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Калининградской области – 1 кандидат.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iCs/>
          <w:sz w:val="28"/>
          <w:szCs w:val="28"/>
        </w:rPr>
        <w:t>От Приволжского федерального округа – 2 кандидата.</w:t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Южного и  Северо-Кавказского федеральных округов – 1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дидат.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Уральского федерального округа – 1 кандидат.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iCs/>
          <w:sz w:val="28"/>
          <w:szCs w:val="28"/>
        </w:rPr>
        <w:t>От Сибирского федерального округа – 1 кандидат.</w:t>
      </w:r>
    </w:p>
    <w:p>
      <w:pPr>
        <w:pStyle w:val="Style15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Дальневосточного федерального округа – 1 кандидат.</w:t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андидатом в члены Правления по должности является также почетный Президент Ассоциаци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Кандидатами в члены Правления Ассоциации могут быть выдвинуты граждане Российской Федерации не моложе 30 лет, с высшим или средним профессиональным образованием, не имеющие судимости, являющиеся на момент выдвижения руководителями предприятий – действительных членов Ассоциации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филиалов (представительств) Ассоциации в процессе выдвижения кандидатов в члены Правления, но не менее чем за один месяц до даты проведения Общего собрания Ассоциации, организуют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5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едение региональных собраний членов Ассоциации по вопросу о выдвижении кандидатов в члены Правления  Ассоциаци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5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правление протоколов региональных собраний членов Ассоциации о выдвижении кандидатов в члены Правления Ассоциации в Администрацию Ассоциаци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ующих решениях должны быть указаны фамилии, имена и отчества кандидатов в члены Правления Ассоциации,  должности, занимаемые ими на предприятиях – действительных членах АСМАП,  а также данные, предусмотренные в пункте 4 настоящего Порядка, 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я региональных собраний членов Ассоциации направляются в Администрацию Ассоциации с курьером или почтовым отправлением с уведомлением о вручени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я региональных собраний членов Ассоциации о выдвижении кандидатов в члены Правления правомочны, если на них представлены  более 50% действительных членов Ассоциации, зарегистрированных на  соответствующей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ндидат в члены Правления Ассоциации считается выдвинутым, если за него проголосовало большее количество членов Ассоциации, представленных на региональном собрании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учае если число выдвинутых кандидатов в члены Правления превышает  установленные настоящим Порядком квоты, проводится рейтинговое голосование. По результатам голосования выдвинутыми считаются кандидаты,  за которых проголосовало  большее количество членов Ассоциации.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лены Правления Ассоциации избираются Общим собранием из числа выдвинутых кандидатов в соответствии с Уставом Ассоциаци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В случае неизбрания одного или нескольких членов Правления из числа кандидатов, представленных Общему собранию, производится выдвижение новых кандидатов от соответствующего региона (ов) согласно процедуре и в соответствии с квотой (ами), предусмотренными настоящим Порядком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ы, выдвинутые вместо неизбранных в члены Правления, избираются в члены Правления на следующем Общем собрании на срок до окончания полномочий  действующего на  данный момент Правления. 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мочия членов Правления Ассоциации, не принимающих без уважительных причин участия в работе Правления, утративших связь с организациями, которые они представляли на момент избрания, либо совершивших иные действия, противоречащие законодательству и (или) Уставу Ассоциации либо несовместимые с целями деятельности Ассоциации, могут быть досрочно прекращены Общим собрани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рочное прекращение полномочий членов Правления производится по инициативе Правления, Президента либо по представлению региональных собраний членов Ассоциации, которые выдвигали соответствующих кандидат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11. Предст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досрочном прекращении полномочий членов Правления Ассоциации утверждаются решениями региональных собраний, которые  принимаются в соответствии с процедурами, изложенными в настоящем Порядке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овременно с утверждением представлений о досрочном прекращении полномочий членов Правления принимаются решения о выдвижении новых кандидатов в члены Правления Ассоциаци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Новые кандидаты могут избираться в состав Правления вместо члена Правления, полномочия которого досрочно прекращены, на том же Общем собрании, на котором принято решение о таком досрочном прекращении, либо на следующем Общем собрании, но в любом случае на срок до окончания полномочий действующего на данный момент Правления.   </w:t>
      </w:r>
    </w:p>
    <w:p>
      <w:pPr>
        <w:pStyle w:val="Style15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0" w:after="70"/>
      <w:ind w:firstLine="200"/>
      <w:jc w:val="both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9:00Z</dcterms:created>
  <dc:creator>Кормилицин</dc:creator>
  <dc:description/>
  <cp:keywords/>
  <dc:language>en-US</dc:language>
  <cp:lastModifiedBy>finko</cp:lastModifiedBy>
  <cp:lastPrinted>2012-08-09T14:23:00Z</cp:lastPrinted>
  <dcterms:modified xsi:type="dcterms:W3CDTF">2018-05-25T07:54:00Z</dcterms:modified>
  <cp:revision>3</cp:revision>
  <dc:subject/>
  <dc:title>Утвержден</dc:title>
</cp:coreProperties>
</file>