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АСМА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30» мая 2012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этики и делового поведения чле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и международных  автомобильных перевозч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екс профессиональной этики и делового поведения членовАссоциации  международных автомобильных перевозчиков  (далее – Кодекс) разработан в соответствии с положениями Конституции Российской Федерации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овокупность общих принципов профессиональной этики и основных правил делового поведения членовАссоциации  международных автомобильных перевозчиков (далее –члены Ассоци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Кодекса является обобщение этических норм и установление правил делового поведения членов Ассоциации для достойного выполнения ими своей профессиональной деятельности, а также содействие укреплению авторитета членов Ассоци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декс направлен на формирование взаимоотношений  между членами Ассоциации, с партнерами в сфере международных автомобильных перевозок, основанных на нормах морали, уважительном отношении друг к другу, а также выступает как институт общественного сознания и нравственности членов Ассоциации, их само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нание и соблюдение членами Ассоциации положений Кодексаявляется одним из критериев оценки их делов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делового п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Ассоци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Ассоциации, сознавая ответственность перед государством, обществом, бизнес - партнерами и гражданами, обязуютс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 нести честь российского международного перевозчика и члена Ассоциации, содействовать повышению  имиджа Ассоциации международных автомобильных перевозчиков  (далее – Ассоциация), сохранять и приумножать в рамках членства в ней сформированные многими поколениями славные традиции и корпоративные ценност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вне суспешным развитием своей предпринимательской деятельности проявлять заботу об общих интересах членов Ассоциаци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ть открытые и добросовестные отношения с органами власти, партнерами и гражданам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своим сотрудникам, коллегам и партнерам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международных договоров и соглашений, законодательства Российской Федерации,  уставаи внутренних документов Ассоциации, выполнять решения, принятые Правлением, Общим собранием членов Ассоциации и содействовать их выполнению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ть участие в сделках, противоречащих законодательству, соблюдать принципы добросовестной конкуренци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ыполнять договорные обязательства с партнерами, как в Российской Федерации, так и за ее пределам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законные права участников рынк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недобросовестных форм ведения предпринимательской деятельности (демпинг, обман партнеров, предоставление недостоверных сведений, умышленная задержка оплаты счетов и т.п.)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умышленного причинения вреда экологии, жизни и здоровью граждан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оведения, которое могло бы вызвать сомнение в добросовестном исполнении членами Ассоциации профессиональных обязанностей, а также избегать конфликтных ситуаций, способных нанести ущерб репутации или авторитету Ассоциаци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персонала не допускать практики «переманивания» работников других членов Ассоциаци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ть квалификацию персонала предприятия, и прежде всего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воим деловым и этическим поведением установлению в своих коллективах деловых взаимоотношений, взаимовыручки и конструктивного взаимодействия между сотрудни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тветственность за нарушение положений Кодексаи обеспечение соблюдения настоящего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рушения членами Ассоциации положений Кодекса подлежат моральному осуждению, а также рассмотрению на заседанияхРегиональных Советов, заседаниях Правления, на Общем собрании членов Ассоци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остойное поведение и действия, подрывающие единство, интересы и авторитет Ассоциации,  а также за несоблюдение положений настоящего Кодекса член Ассоциации может быть исключен из нее по решению Общего собр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стоящий Кодекс принимаетсяПравлением Ассоци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екст настоящего Кодекса размещается на интернет-сайте Ассоци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приятия, принятые в члены Ассоциации, обязаны ознакомиться и руководствоваться положениями настоящего Кодекса в процессе своей профессиональной деятельности, принимать все меры для соблюдения положений Кодекса.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4:00Z</dcterms:created>
  <dc:creator>chernyaeva</dc:creator>
  <dc:description/>
  <cp:keywords/>
  <dc:language>en-US</dc:language>
  <cp:lastModifiedBy>finko</cp:lastModifiedBy>
  <cp:lastPrinted>2011-11-14T11:58:00Z</cp:lastPrinted>
  <dcterms:modified xsi:type="dcterms:W3CDTF">2018-05-25T07:59:00Z</dcterms:modified>
  <cp:revision>3</cp:revision>
  <dc:subject/>
  <dc:title/>
</cp:coreProperties>
</file>