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ревизионной комиссии Ассоциации международных автомобильных перевозч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</w:r>
      <w:r>
        <w:rPr>
          <w:lang w:val="en-US"/>
        </w:rPr>
        <w:t>25</w:t>
      </w:r>
      <w:r>
        <w:rPr/>
        <w:t xml:space="preserve"> ноября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>Джегрий И.В. «Совтрансавтоэкспедиция»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>Вашбеин Д.Л. «Интранс-Пушкино» 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Волков В.П.»Трансинвест-НН» член комиссии</w:t>
      </w:r>
    </w:p>
    <w:p>
      <w:pPr>
        <w:pStyle w:val="Normal"/>
        <w:rPr>
          <w:sz w:val="28"/>
        </w:rPr>
      </w:pPr>
      <w:r>
        <w:rPr>
          <w:sz w:val="28"/>
        </w:rPr>
        <w:t>Карелина А.В. «Ситен» член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частие в заседании Правления АСМАП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 проведении выездных проверок в 2009 году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но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ил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о первому вопросу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2"/>
        <w:jc w:val="both"/>
        <w:rPr/>
      </w:pPr>
      <w:r>
        <w:rPr/>
        <w:t xml:space="preserve">Приняли участие в   заседании Правления АСМАП 25 ноября  2008 г.в г. Москве и обсуждении финансового плана АСМАП на 2009 год.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о второму вопросу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3"/>
        <w:rPr/>
      </w:pPr>
      <w:r>
        <w:rPr/>
        <w:t xml:space="preserve"> </w:t>
      </w:r>
      <w:r>
        <w:rPr/>
        <w:t xml:space="preserve">Сформирован план выездных ревизий проводимых комиссией в 1 полугодии 2009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 ревизии (проверяемые подразде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ый федеральный округ ( филиал СФО г. Новосибир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ков В.П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ел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09 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ьша, г. Варшава , дочернее предприят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SW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шбеин Д.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елина А.В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0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АСМАП г. Москва (составление общего акта ревизии для доклада на Общем собрании АСМА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 2009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о третьему вопросу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3"/>
        <w:rPr/>
      </w:pPr>
      <w:r>
        <w:rPr/>
        <w:t>Принято решение об участии в выездной комиссии на объект строительства офиса АСМАП 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евизионной комиссии </w:t>
        <w:tab/>
        <w:tab/>
        <w:tab/>
        <w:tab/>
        <w:t xml:space="preserve"> И.В.Джегр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52:00Z</dcterms:created>
  <dc:creator>brovkina</dc:creator>
  <dc:description/>
  <cp:keywords/>
  <dc:language>en-US</dc:language>
  <cp:lastModifiedBy>Grankov-modile</cp:lastModifiedBy>
  <dcterms:modified xsi:type="dcterms:W3CDTF">2009-11-27T19:52:00Z</dcterms:modified>
  <cp:revision>2</cp:revision>
  <dc:subject/>
  <dc:title>ПРОЕКТ</dc:title>
</cp:coreProperties>
</file>