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TextBody"/>
        <w:jc w:val="center"/>
        <w:rPr/>
      </w:pPr>
      <w:r>
        <w:rPr/>
        <w:t>заседания ревизионной комиссии Ассоциации международных автомобильных перевозчиков</w:t>
      </w:r>
    </w:p>
    <w:p>
      <w:pPr>
        <w:pStyle w:val="Normal"/>
        <w:rPr/>
      </w:pPr>
      <w:r>
        <w:rPr/>
        <w:t xml:space="preserve">г. Москва </w:t>
        <w:tab/>
        <w:tab/>
        <w:tab/>
        <w:tab/>
        <w:tab/>
        <w:tab/>
        <w:tab/>
        <w:tab/>
        <w:t>20 марта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грий И.В.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беин Д.Л. –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 В.П.- член ревизионной комиссии</w:t>
      </w:r>
    </w:p>
    <w:p>
      <w:pPr>
        <w:pStyle w:val="Normal"/>
        <w:rPr/>
      </w:pPr>
      <w:r>
        <w:rPr>
          <w:sz w:val="28"/>
          <w:szCs w:val="28"/>
        </w:rPr>
        <w:t>Карелина А.В. .- член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Промежуточные итоги за 200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изационные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графика работы на 2008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рывом плана проверок  2007 года из-за отказа Администрации в финансировании проверки филиала в г. Новосибирске и дочерней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TSW</w:t>
      </w:r>
      <w:r>
        <w:rPr>
          <w:rFonts w:cs="Times New Roman" w:ascii="Times New Roman" w:hAnsi="Times New Roman"/>
          <w:sz w:val="28"/>
          <w:szCs w:val="28"/>
        </w:rPr>
        <w:t xml:space="preserve"> г. Варшава Польша перенести в план проведения проверок 2008 года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второму вопросу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евизию финансово-хозяйственной деятельности АСМАП по итогам работы за 2007 год в здании Администрации г. Москв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- 4 апреля 2008г– Джегрий И.В. и Вашбейн Д.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 – 17 апреля 2008 г. Карелина А.В.  и Волков В.П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беспечить размещение членов комиссии и предоставить документы необходимые для проверк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полученных доходах от деятельности с разбивкой от членов АСМАП и прочих организ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по банковским операциям 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по исполнению бюджет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у по средствам потраченным на «Калининградскую проблему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ы дочерних предприяти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заключенной с фирмой Молтон о продаже объекта в г. Светлогорск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приобретение имущества стоимостью свыше 1 млн.рубле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продажу имуществ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кументы могут быть затребованы в ходе провер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визии отразить результаты в  акте проверки и представить его членам Правления на заседании 22-23 апреля 2008г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заседании Правления 22-23 апреля 2008 г. всем членам ревизионной комисси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третьему вопросу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а 2008 год четыре основных объекта проведения выездных проверок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проверки служит Положение о ревизионной комиссии АСМАП и настоящий протокол комиссии, где указан график, направления и сроки выездных ревиз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ревизии (проверяемые подраздел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егион (Н- Новгоро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беин Д.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регион (Новосибир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аршава ,Польш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черняя комп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W-Po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регион (Екатеринбур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беин Д.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(октябрь)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четвертому вопросу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вить вопрос перед Правлением АСМАП для принятия решения о необходимости направлять все материалы членам Ревизионной комиссии одновременно  с представлением материалов членам Правления, касающиеся деятельности АСМАП, т.к. согласно положения о ревизионной комиссии  члены комиссии участвуют в работе  всех выборных органах управления. 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</w:t>
        <w:tab/>
        <w:tab/>
        <w:tab/>
        <w:tab/>
        <w:t xml:space="preserve"> И.В.Джегр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06:00Z</dcterms:created>
  <dc:creator>brovkina</dc:creator>
  <dc:description/>
  <cp:keywords/>
  <dc:language>en-US</dc:language>
  <cp:lastModifiedBy>Grankov-modile</cp:lastModifiedBy>
  <cp:lastPrinted>2008-04-01T15:14:00Z</cp:lastPrinted>
  <dcterms:modified xsi:type="dcterms:W3CDTF">2009-11-27T20:06:00Z</dcterms:modified>
  <cp:revision>2</cp:revision>
  <dc:subject/>
  <dc:title>Протокол заседания ревизионной комиссии Ассоциации международных автомобильных перевозчиков</dc:title>
</cp:coreProperties>
</file>