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А К Т</w:t>
      </w:r>
    </w:p>
    <w:p>
      <w:pPr>
        <w:pStyle w:val="Normal"/>
        <w:rPr/>
      </w:pPr>
      <w:r>
        <w:rPr/>
        <w:t xml:space="preserve">        </w:t>
      </w:r>
      <w:r>
        <w:rPr/>
        <w:t>проверки финансово-хозяйственной  деятельности филиала АСМАП</w:t>
      </w:r>
    </w:p>
    <w:p>
      <w:pPr>
        <w:pStyle w:val="Normal"/>
        <w:rPr/>
      </w:pPr>
      <w:r>
        <w:rPr/>
        <w:t xml:space="preserve">                       </w:t>
      </w:r>
      <w:r>
        <w:rPr/>
        <w:t>по  Северо-Западному федеральному окру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анкт-Петербург                                                                        19</w:t>
      </w:r>
      <w:r>
        <w:rPr>
          <w:color w:val="000000"/>
        </w:rPr>
        <w:t>.03.</w:t>
      </w:r>
      <w:r>
        <w:rPr/>
        <w:t>201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Ревизионная комиссия АСМАП  в составе  Строганова А.А. и экономиста ДЭиФ </w:t>
      </w:r>
    </w:p>
    <w:p>
      <w:pPr>
        <w:pStyle w:val="Normal"/>
        <w:rPr/>
      </w:pPr>
      <w:r>
        <w:rPr/>
        <w:t xml:space="preserve">Фофановой А.И. провела проверку  финансово-хозяйственной  деятельности филиала АСМАП по Северо-Западному федеральному округу за  2012-2014 г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еятельность филиала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Филиал АСМАП  по Северо-Западному федеральному округу  осуществляет работу  с 1993 г  на основании Положения, утвержденного Президентом АСМАП. Руководель   Филиала  АСМАП   с  12.08.2010 г    Дацюк  Александр Макарович, </w:t>
      </w:r>
    </w:p>
    <w:p>
      <w:pPr>
        <w:pStyle w:val="Normal"/>
        <w:rPr/>
      </w:pPr>
      <w:r>
        <w:rPr/>
        <w:t xml:space="preserve">с правом  первой подписи  во всех банковских и расчетно-финансовых документах. Главный бухгалтер  Владимирова Лидия Николаевна  с правом второй подписи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Филиал  обслуживает предприятия  действительных и  ассоциированных  членов АСМАП , зарегистрированных на территории  Северо-Западного федерального округа (без Калининградской  области),  что составляет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- 2012 год</w:t>
      </w:r>
      <w:r>
        <w:rPr/>
        <w:t xml:space="preserve">         </w:t>
      </w:r>
      <w:r>
        <w:rPr>
          <w:b/>
          <w:bCs/>
        </w:rPr>
        <w:t>564  действительных членов</w:t>
      </w:r>
      <w:r>
        <w:rPr/>
        <w:t xml:space="preserve"> </w:t>
      </w:r>
      <w:r>
        <w:rPr>
          <w:b/>
          <w:bCs/>
        </w:rPr>
        <w:t>АСМАП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нкт-Петербург        334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енинградская обл.    104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сковская обл.              86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вгородская обл.        18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урманская обл.             6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рхангельская обл.         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релия                           11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логодская обл.             3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ми                                 1 предприятие</w:t>
      </w:r>
    </w:p>
    <w:p>
      <w:pPr>
        <w:pStyle w:val="Normal"/>
        <w:rPr/>
      </w:pPr>
      <w:r>
        <w:rPr/>
        <w:t xml:space="preserve">               </w:t>
      </w:r>
      <w:r>
        <w:rPr/>
        <w:t>Общее количество  подвижного состава  действительных членов АСМАП составляет  7726 грузовых  автомобилей  и   31   автобу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  <w:r>
        <w:rPr>
          <w:b/>
          <w:bCs/>
        </w:rPr>
        <w:t xml:space="preserve">615 предприятий  не  являются  членами АСМА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-2013 год             546  действительных членов</w:t>
      </w:r>
      <w:r>
        <w:rPr/>
        <w:t xml:space="preserve"> </w:t>
      </w:r>
      <w:r>
        <w:rPr>
          <w:b/>
          <w:bCs/>
        </w:rPr>
        <w:t>АСМАП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нкт-Петербург        320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енинградская обл.    103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сковская обл.             85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вгородская обл.        15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урманская обл.             5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рхангельская обл.         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релия                           13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логодская обл.             3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ми                                 1 предприя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бщее  количество  подвижного состава  действительных членов АСМАП составляет   7406  грузовых автомобилей  и  35  автобу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494  предприятия не  являются  членами  АСМАП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2014 год                  509  действительных членов</w:t>
      </w:r>
      <w:r>
        <w:rPr/>
        <w:t xml:space="preserve"> </w:t>
      </w:r>
      <w:r>
        <w:rPr>
          <w:b/>
          <w:bCs/>
        </w:rPr>
        <w:t>АСМАП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Санкт-Петербург        297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Ленинградская обл.      96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Псковская обл.              83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овгородская обл.        13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Мурманская обл.             4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Архангельская обл.         1 предприятие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арелия                          12 предприятий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Вологодская обл.             2 предприятия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оми                                 1 предприятие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ее  количество  подвижного состава  действительных членов АСМАП составляет   6952  грузовых автомобилей  и  13  автобус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Предприятий  не являются  членами  АСМАП  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В целях реализации защиты интересов  перевозчиков филиал  контактирует с государственными органами  власти в регионах СЗФО, принимая  оперативное участие в разрешении возникающих вопросов.  Постоянно  сотрудничает  со средствами массовой информации для освещения  общих проблем перевозчиков.</w:t>
      </w:r>
    </w:p>
    <w:p>
      <w:pPr>
        <w:pStyle w:val="Normal"/>
        <w:rPr/>
      </w:pPr>
      <w:r>
        <w:rPr/>
        <w:t>Руководитель Филиала АСМАП  является:</w:t>
      </w:r>
    </w:p>
    <w:p>
      <w:pPr>
        <w:pStyle w:val="Normal"/>
        <w:rPr/>
      </w:pPr>
      <w:r>
        <w:rPr/>
        <w:t>- членом Координационного Совета Санкт-Петербурга и Ленинградской области по транспортной политики.</w:t>
      </w:r>
    </w:p>
    <w:p>
      <w:pPr>
        <w:pStyle w:val="Normal"/>
        <w:rPr/>
      </w:pPr>
      <w:r>
        <w:rPr/>
        <w:t>- членом таможенного Совета</w:t>
      </w:r>
    </w:p>
    <w:p>
      <w:pPr>
        <w:pStyle w:val="Normal"/>
        <w:rPr/>
      </w:pPr>
      <w:r>
        <w:rPr/>
        <w:t>- членом Совета при Рос.границе</w:t>
      </w:r>
    </w:p>
    <w:p>
      <w:pPr>
        <w:pStyle w:val="Normal"/>
        <w:rPr/>
      </w:pPr>
      <w:r>
        <w:rPr/>
        <w:t>- членом транспортного комитета СПП</w:t>
      </w:r>
    </w:p>
    <w:p>
      <w:pPr>
        <w:pStyle w:val="Normal"/>
        <w:rPr/>
      </w:pPr>
      <w:r>
        <w:rPr/>
        <w:t>- членом Союза транспортников и предпринимателей</w:t>
      </w:r>
    </w:p>
    <w:p>
      <w:pPr>
        <w:pStyle w:val="Normal"/>
        <w:rPr/>
      </w:pPr>
      <w:r>
        <w:rPr/>
        <w:t>- членом транспортного комитета ТПП</w:t>
      </w:r>
    </w:p>
    <w:p>
      <w:pPr>
        <w:pStyle w:val="Normal"/>
        <w:rPr/>
      </w:pPr>
      <w:r>
        <w:rPr/>
        <w:t>-членом общественной комиссии  Северо-Западной транспортной Прокуратуры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</w:t>
      </w:r>
      <w:r>
        <w:rPr/>
        <w:t>Комиссия особо отмечает хорошую работу филиала по решению вопроса визовой поддержки для перевозчиков Северо-Западного  федерального округа, филиал представлен в консульствах Швеции, Финляндии, Эстонии и других государ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финансовых средств.</w:t>
      </w:r>
    </w:p>
    <w:p>
      <w:pPr>
        <w:pStyle w:val="Normal"/>
        <w:ind w:left="360" w:hanging="0"/>
        <w:rPr/>
      </w:pPr>
      <w:r>
        <w:rPr/>
        <w:t xml:space="preserve">Объемы  оказанных услуг характеризуются  следующими  показателями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филиале  согласно штатному расписанию работает  22  человек, в том числе   один   представитель филиала в Выборге  и один  представитель организации в Пск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нансирование деятельности филиала осуществляется   в соответствии с утвержденным Президентом АСМАП  бюджетом филиала, который  рассчитывается  ежегодно по всем  региональным  подразделениям  после утверждения Правления АСМАП общего бюджета на финансовый год. Корректировка статей сметы расходов  может производиться по итогам 9 месяцев по представленному руководителем филиала обоснованию. Расходы филиала составляют   2012 год-24 % ,  2013 год -26%  , 2014 год- 33%    от   полученных до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инансирование филиала производится из средств , поступивших в кассу организации  от оказания услуг перевозчикам  , поступления денежных средств на расчетный  счет филиала  через платежную систему СДМ-Терминал  и   поступления денежных средств  с расчетного счета  АСМАП  г. Моск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лиал   имеет  следующее,  закрепленное  за  ним имущество ( по итогам 2014 г остаточная стоимость составляет  10 134 643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* офисное здание (собственность АСМАП) по адресу  Санкт-Петербург, ул. Ломоносова ,дом 24 общей площадью   621,3 кв.м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асть  помещения (191 кв.м ) сдается в аренду  НОУ УКЦ АСМАП  по договору   № НП-02/10 от 01.09.2010 г , ДС 1  к договору от   № НП-02/10 от 01.09.2010 г от 25.04.2014 г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*мебель и прочее оборудование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*транспортные средств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новление компьютерной техники проводиться в соответствии с планом и по согласованию с департаментом  АСМАП г. Моск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омиссией проверены следующие документы филиа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татное распис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та расходов на 2012-2014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ы  хозяйственной деятельности 2012-2014 г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омости по учету  имуще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омости  по начислению и выплате заработной пла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нковские выписк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ансовые отчеты</w:t>
      </w:r>
    </w:p>
    <w:p>
      <w:pPr>
        <w:pStyle w:val="Normal"/>
        <w:ind w:left="1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оверке   присутствовали руководитель  филиала  Дацюк А.М. и главный бухгалтер  Владимирова  Л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Комиссия отмечает: </w:t>
      </w:r>
    </w:p>
    <w:p>
      <w:pPr>
        <w:pStyle w:val="Normal"/>
        <w:jc w:val="both"/>
        <w:rPr/>
      </w:pPr>
      <w:r>
        <w:rPr/>
        <w:t>3.1.Антикризисная программа, принятая АСМАП, исполняется.</w:t>
      </w:r>
    </w:p>
    <w:p>
      <w:pPr>
        <w:pStyle w:val="Normal"/>
        <w:rPr/>
      </w:pPr>
      <w:r>
        <w:rPr/>
        <w:t xml:space="preserve">3.2. Бухгалтерский учет в филиале ведется  в программе Бухгалтерия  1С корп., расчет </w:t>
      </w:r>
    </w:p>
    <w:p>
      <w:pPr>
        <w:pStyle w:val="Normal"/>
        <w:rPr/>
      </w:pPr>
      <w:r>
        <w:rPr/>
        <w:t xml:space="preserve">       </w:t>
      </w:r>
      <w:r>
        <w:rPr/>
        <w:t>заработной платы  ведется в программе  НАЛОГОПЛАТЕЛЬЩИК  ПРО</w:t>
      </w:r>
    </w:p>
    <w:p>
      <w:pPr>
        <w:pStyle w:val="Normal"/>
        <w:rPr/>
      </w:pPr>
      <w:r>
        <w:rPr/>
        <w:t>3.3. Стоимость доставки  новых  и отправки отработанных книжек МДП в Женеву составляет более 1млн рублей в год (в среднем 12-15 партий в год  ,  от 700 до 1000к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я:</w:t>
      </w:r>
    </w:p>
    <w:p>
      <w:pPr>
        <w:pStyle w:val="Normal"/>
        <w:rPr/>
      </w:pPr>
      <w:r>
        <w:rPr/>
        <w:t>1. Стоимость доставки  новых  и отправки отработанных книжек МДП в Женеву составляет более 1млн рублей в год (в среднем 12-15 партий в год  ,  от 700 до 1000кг).</w:t>
      </w:r>
    </w:p>
    <w:p>
      <w:pPr>
        <w:pStyle w:val="Normal"/>
        <w:rPr/>
      </w:pPr>
      <w:r>
        <w:rPr/>
        <w:t xml:space="preserve"> </w:t>
      </w:r>
      <w:r>
        <w:rPr/>
        <w:t>Рассмотреть вопрос экономической выгоды отправки и получения книжек МДП  Филиалом  из Москвы.</w:t>
      </w:r>
    </w:p>
    <w:p>
      <w:pPr>
        <w:pStyle w:val="Normal"/>
        <w:rPr/>
      </w:pPr>
      <w:r>
        <w:rPr/>
        <w:t>2.Детально рассмотреть вопрос о более эффективном использовании   помещения</w:t>
      </w:r>
    </w:p>
    <w:p>
      <w:pPr>
        <w:pStyle w:val="Normal"/>
        <w:rPr/>
      </w:pPr>
      <w:r>
        <w:rPr/>
        <w:t xml:space="preserve">   </w:t>
      </w:r>
      <w:r>
        <w:rPr/>
        <w:t>Фил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Строганов А.А </w:t>
      </w:r>
    </w:p>
    <w:p>
      <w:pPr>
        <w:pStyle w:val="Normal"/>
        <w:rPr/>
      </w:pPr>
      <w:r>
        <w:rPr/>
        <w:t>Фофанова А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  :</w:t>
      </w:r>
    </w:p>
    <w:p>
      <w:pPr>
        <w:pStyle w:val="Normal"/>
        <w:rPr/>
      </w:pPr>
      <w:r>
        <w:rPr/>
        <w:t>Руководитель филиала  Дацюк А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05"/>
      <w:numFmt w:val="decimal"/>
      <w:lvlText w:val="%1"/>
      <w:lvlJc w:val="left"/>
      <w:pPr>
        <w:tabs>
          <w:tab w:val="num" w:pos="0"/>
        </w:tabs>
        <w:ind w:left="25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6:00Z</dcterms:created>
  <dc:creator>vladimirova</dc:creator>
  <dc:description/>
  <cp:keywords/>
  <dc:language>en-US</dc:language>
  <cp:lastModifiedBy>Бровкина Ольга Владимировна</cp:lastModifiedBy>
  <cp:lastPrinted>2015-03-19T12:26:00Z</cp:lastPrinted>
  <dcterms:modified xsi:type="dcterms:W3CDTF">2015-03-20T06:47:00Z</dcterms:modified>
  <cp:revision>14</cp:revision>
  <dc:subject/>
  <dc:title>А К Т</dc:title>
</cp:coreProperties>
</file>