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Cs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Cs/>
          <w:sz w:val="28"/>
          <w:szCs w:val="28"/>
        </w:rPr>
        <w:t xml:space="preserve">Утвержден  </w:t>
      </w:r>
    </w:p>
    <w:p>
      <w:pPr>
        <w:pStyle w:val="Normal"/>
        <w:ind w:left="419" w:firstLine="6096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им собранием</w:t>
      </w:r>
    </w:p>
    <w:p>
      <w:pPr>
        <w:pStyle w:val="Normal"/>
        <w:ind w:left="419" w:firstLine="6096"/>
        <w:jc w:val="right"/>
        <w:rPr/>
      </w:pPr>
      <w:r>
        <w:rPr>
          <w:b/>
          <w:iCs/>
          <w:sz w:val="28"/>
          <w:szCs w:val="28"/>
        </w:rPr>
        <w:t>членов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АСМАП</w:t>
      </w:r>
    </w:p>
    <w:p>
      <w:pPr>
        <w:pStyle w:val="Normal"/>
        <w:ind w:left="419" w:firstLine="6096"/>
        <w:jc w:val="right"/>
        <w:rPr/>
      </w:pPr>
      <w:bookmarkStart w:id="0" w:name="_GoBack"/>
      <w:bookmarkEnd w:id="0"/>
      <w:r>
        <w:rPr>
          <w:b/>
          <w:iCs/>
          <w:sz w:val="28"/>
          <w:szCs w:val="28"/>
        </w:rPr>
        <w:t>«30» мая 2012 г.</w:t>
      </w:r>
    </w:p>
    <w:p>
      <w:pPr>
        <w:pStyle w:val="Heading1"/>
        <w:ind w:left="426" w:hanging="426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1"/>
        <w:ind w:left="426" w:hanging="426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ind w:left="426" w:hanging="426"/>
        <w:rPr>
          <w:iCs/>
          <w:szCs w:val="28"/>
        </w:rPr>
      </w:pPr>
      <w:r>
        <w:rPr>
          <w:iCs/>
          <w:szCs w:val="28"/>
        </w:rPr>
        <w:t>ПОРЯДОК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брания Президента и досрочного прекращения его полномочий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Ассоциации международных автомобильных перевозчик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bCs/>
          <w:iCs/>
          <w:sz w:val="28"/>
          <w:szCs w:val="28"/>
        </w:rPr>
        <w:t>1. Порядок избрания Президента и досрочного прекращения его полномочий Ассоциации международных автомобильных перевозчиков (далее именуемой "Ассоциация") разработан и утвержден в соответствии с Уставом Ассоциации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езидент Ассоциации избирается Общим собранием Ассоциации сроком на пять лет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сроков, в течение которых одно и то же лицо подряд может избираться Президентом Ассоциации, не ограничивается.</w:t>
      </w:r>
    </w:p>
    <w:p>
      <w:pPr>
        <w:pStyle w:val="TextBodyIndent"/>
        <w:jc w:val="both"/>
        <w:rPr/>
      </w:pPr>
      <w:r>
        <w:rPr>
          <w:b w:val="false"/>
          <w:bCs/>
          <w:iCs/>
          <w:sz w:val="28"/>
          <w:szCs w:val="28"/>
        </w:rPr>
        <w:t>3. Президентом Ассоциации может быть избран гражданин Российской Федерации не моложе 40 лет, с высшим образованием, не имеющий судимости, со стажем работы  в автотранспортной отрасли не менее 10 лет, являющийся руководителем организации (индивидуальным предпринимателем)- члена Ассоциации или работником Администрации Ассоциации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Выдвижение кандидатов в Президенты Ассоциации осуществляется региональными собраниями членов Ассоциации на основе следующей квоты: один кандидат от каждого федерального округа, а также от Калининградской области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5. Заявления о выдвижении в качестве кандидатов в Президенты Ассоциации подаются в филиалы (представительства) Ассоциации в федеральных округах и в Калининградской области не менее чем за три месяца до даты проведения  Общего собрания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заявлениях указываются данные о кандидатах в Президенты Ассоциации, предусмотренные пунктом 3 настоящего Порядка, а также регион, от которого заявитель просит выдвинуть его кандидатом в Президенты Ассоциации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ab/>
        <w:t>К заявлениям прилагаются программы действий кандидатов в Президенты по развитию Ассоциации на пять лет.</w:t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о и то же лицо может подать заявления о выдвижении в качестве кандидата в Президенты Ассоциации во все филиалы (представительства) Ассоциации в федеральных округах и в Калининградской области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Руководители филиалов (представительств) Ассоциации в федеральных округах и в Калининградской области в течение трех дней регистрируют поступившие заявления о выдвижении в качестве кандидатов в Президенты Ассоциации и прилагаемые к ним материалы, а также проверяют их комплектность и достоверность указанных в них сведений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случае установления некомплектности материалов или недостоверности указанных сведений заявления и прилагаемые к ним материалы возвращаются заявителям с указанием мотивов возврата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сле устранения недостатков заявления и прилагаемые к ним материалы могут быть поданы вторично с соблюдением установленных сроков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Руководители филиалов (представительств) Ассоциации в федеральных округах и в Калининградской области в процессе поступления заявлений о выдвижении в качестве кандидатов в Президенты Ассоциации и прилагаемых к ним материалов, но не менее чем за два месяца до даты проведения  Общего собрания, организуют: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1. Рассмотрение поступивших заявлений и материалов на региональных собраниях членов Ассоциации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2. Направление протоколов региональных собраний членов Ассоциации о выдвижении кандидатов в Президенты Ассоциации, заявлений кандидатов и прилагаемых к ним материалов в Администрацию Ассоциации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протоколах должны быть указаны фамилии, имена и отчества кандидатов в Президенты Ассоциации, занимаемые ими должности и другие сведения, предусмотренные пунктом 3 настоящего Порядка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отоколы региональных собраний членов Ассоциации о выдвижении кандидатов в Президенты Ассоциации, заявления кандидатов и прилагаемые к ним материалы направляются в Администрацию Ассоциации с курьером или почтовым отправлением с уведомлением о вручении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8. Решения региональных собраний членов Ассоциации федеральных округов и Калининградской области о выдвижении кандидатов в Президенты Ассоциации правомочны, если на них присутствуют более 50% действительных членов Ассоциации, зарегистрированных на соответствующей территории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ab/>
        <w:t>Кандидат в Президенты Ассоциации считается выдвинутым, если за него проголосовало свыше 50% действительных членов Ассоциации, присутствующих на региональном собрании.</w:t>
      </w:r>
    </w:p>
    <w:p>
      <w:pPr>
        <w:pStyle w:val="21"/>
        <w:jc w:val="both"/>
        <w:rPr/>
      </w:pPr>
      <w:r>
        <w:rPr>
          <w:b w:val="false"/>
          <w:bCs/>
          <w:iCs/>
          <w:sz w:val="28"/>
          <w:szCs w:val="28"/>
        </w:rPr>
        <w:tab/>
        <w:t>Если в результате голосования ни один из претендентов не набрал 50% голосов действительных членов Ассоциации, присутствующих на региональном собрании, проводится повторное голосование. При этом в список для голосования включаются два претендента, за которых проголосовало большее количество действительных членов Ассоциации, присутствующих на региональном собрании.</w:t>
      </w:r>
    </w:p>
    <w:p>
      <w:pPr>
        <w:pStyle w:val="Normal"/>
        <w:ind w:left="360" w:firstLine="348"/>
        <w:jc w:val="both"/>
        <w:rPr/>
      </w:pPr>
      <w:r>
        <w:rPr>
          <w:bCs/>
          <w:iCs/>
          <w:sz w:val="28"/>
          <w:szCs w:val="28"/>
        </w:rPr>
        <w:t>Если в результате повторного голосования ни один из претендентов вновь не набрал 50% голосов действительных членов Ассоциации, присутствующих на региональном собрании, голосование проводится в третий раз. В список для голосования в этом случае включается тот претендент, за которого при повторном голосовании проголосовало большее количество действительных членов Ассоциации, присутствующих на региональном собрании.</w:t>
      </w:r>
    </w:p>
    <w:p>
      <w:pPr>
        <w:pStyle w:val="2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 xml:space="preserve">Если в результате третьего голосования претендент не набрал 50% голосов действительных членов Ассоциации, присутствующих на региональном собрании,  выдвижение кандидата в Президенты Ассоциации в соответствующем федеральном округе или в Калининградской области считается несостоявшимся. 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Администрация Ассоциации в течение трех дней с момента регистрации поступивших протоколов региональных собраний о выдвижении кандидатов в Президенты Ассоциации, заявлений кандидатов и прилагаемых к ним материалов размещает информацию о выдвинутых кандидатах в Президенты Ассоциации на интернет-сайте Ассоциации в открытом доступе для всех членов Ассоциации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0. Кандидаты в Президенты Ассоциации, выдвинутые в соответствии с настоящим Порядком, за 45 дней до даты проведения  Общего собрания имеют право: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- размещать на интернет-сайте Ассоциации в открытом доступе  для всех членов Ассоциации, а также публиковать в журнале "Международные автомобильные перевозки" предлагаемые ими программы по развитию Ассоциации сроком на 5 лет, а также другие материалы, связанные с предвыборной агитацией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овывать и проводить во всех регионах встречи с действительными  членами Ассоциации с целью проведения предвыборной агитации.</w:t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гитационная деятельность кандидатов в Президенты Ассоциации прекращается за три дня до даты проведения  Общего собрания.</w:t>
      </w:r>
    </w:p>
    <w:p>
      <w:pPr>
        <w:pStyle w:val="2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 xml:space="preserve">В процессе агитационной деятельности кандидаты в Президенты Ассоциации несут установленную законом ответственность за распространение сведений, порочащих честь, достоинство и деловую репутацию других кандидатов в Президенты Ассоциации. </w:t>
      </w:r>
    </w:p>
    <w:p>
      <w:pPr>
        <w:pStyle w:val="2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>Если факт распространения таких сведений подтвержден решением суда, вступившим в законную силу, кандидат, распространивший сведения, по решению Общего собрания исключается из списка кандидатов в Президенты Ассоциации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Список кандидатов в Президенты Ассоциации, выдвинутых в соответствии с настоящим Порядком, окончательно формируется Правлением Ассоциации и вносится им на рассмотрение Общего собрания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Администрация Ассоциации информирует кандидатов в Президенты Ассоциации о месте, дате и времени проведения Общего собрания и проводит регистрацию кандидатов.</w:t>
      </w:r>
    </w:p>
    <w:p>
      <w:pPr>
        <w:pStyle w:val="Subtitle"/>
        <w:spacing w:before="0" w:after="0"/>
        <w:ind w:left="426" w:hanging="0"/>
        <w:rPr/>
      </w:pPr>
      <w:r>
        <w:rPr>
          <w:b w:val="false"/>
          <w:bCs w:val="false"/>
          <w:iCs/>
          <w:sz w:val="28"/>
          <w:szCs w:val="28"/>
        </w:rPr>
        <w:t xml:space="preserve">13. </w:t>
      </w:r>
      <w:r>
        <w:rPr>
          <w:b w:val="false"/>
          <w:sz w:val="28"/>
          <w:szCs w:val="28"/>
        </w:rPr>
        <w:t>В исключительных случаях кандидатура на должность Президента Ассоциации может быть выдвинута непосредственно на Общем собрании</w:t>
      </w:r>
      <w:r>
        <w:rPr>
          <w:b w:val="false"/>
          <w:bCs w:val="false"/>
          <w:i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Исключительным случаем считается случай, при котором на момент начала голосования отсутствует кандидат в Президенты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14. Решение Общего собрания по вопросу об избрании Президента Ассоциации является правомочным, если на нем присутствует более 50% действительных членов Ассоциации.</w:t>
      </w:r>
    </w:p>
    <w:p>
      <w:pPr>
        <w:pStyle w:val="32"/>
        <w:rPr/>
      </w:pPr>
      <w:r>
        <w:rPr>
          <w:bCs/>
          <w:iCs/>
          <w:szCs w:val="28"/>
        </w:rPr>
        <w:tab/>
        <w:tab/>
        <w:t>Президент Ассоциации считается избранным, если за него проголосовало 2/3 действительных членов Ассоциации, присутствующих на Общем собрании.</w:t>
      </w:r>
    </w:p>
    <w:p>
      <w:pPr>
        <w:pStyle w:val="21"/>
        <w:jc w:val="both"/>
        <w:rPr/>
      </w:pPr>
      <w:r>
        <w:rPr>
          <w:b w:val="false"/>
          <w:bCs/>
          <w:iCs/>
          <w:sz w:val="28"/>
          <w:szCs w:val="28"/>
        </w:rPr>
        <w:tab/>
        <w:tab/>
        <w:tab/>
        <w:t>Если в результате голосования ни один из кандидатов в Президенты Ассоциации не набрал 2/3 голосов действительных членов Ассоциации, присутствующих на Общем собрании, проводится повторное голосование. При этом в список для голосования включаются два кандидата в Президенты Ассоциации, за которых проголосовало большее количество действительных членов Ассоциации, присутствующих на Общем собрании.</w:t>
      </w:r>
    </w:p>
    <w:p>
      <w:pPr>
        <w:pStyle w:val="Normal"/>
        <w:ind w:left="360" w:firstLine="348"/>
        <w:jc w:val="both"/>
        <w:rPr/>
      </w:pPr>
      <w:r>
        <w:rPr>
          <w:bCs/>
          <w:iCs/>
          <w:sz w:val="28"/>
          <w:szCs w:val="28"/>
        </w:rPr>
        <w:t>Если в результате повторного голосования ни один из кандидатов в Президенты Ассоциации вновь не набрал 2/3 голосов действительных членов Ассоциации, присутствующих на Общем собрании, голосование проводится в третий раз. В список для голосования в этом случае включается тот кандидат в Президенты Ассоциации, за которого при повторном голосовании проголосовало большее количество действительных членов Ассоциации, присутствующих на Общем собрании.</w:t>
      </w:r>
    </w:p>
    <w:p>
      <w:pPr>
        <w:pStyle w:val="21"/>
        <w:jc w:val="both"/>
        <w:rPr/>
      </w:pPr>
      <w:r>
        <w:rPr>
          <w:b w:val="false"/>
          <w:bCs/>
          <w:iCs/>
          <w:sz w:val="28"/>
          <w:szCs w:val="28"/>
        </w:rPr>
        <w:tab/>
        <w:tab/>
        <w:tab/>
        <w:t xml:space="preserve">Если в результате третьего голосования кандидат в Президенты Ассоциации не набрал 2/3 голосов действительных членов Ассоциации, присутствующих на Общем собрании, выборы Президента Ассоциации считаются несостоявшимися. </w:t>
      </w:r>
    </w:p>
    <w:p>
      <w:pPr>
        <w:pStyle w:val="2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ab/>
        <w:t>15. Полномочия Президента Ассоциации могут быть досрочно прекращены по основаниям, предусмотренны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915" w:leader="none"/>
        </w:tabs>
        <w:ind w:left="360" w:firstLine="360"/>
        <w:jc w:val="both"/>
        <w:rPr/>
      </w:pPr>
      <w:r>
        <w:rPr>
          <w:bCs/>
          <w:iCs/>
          <w:sz w:val="28"/>
          <w:szCs w:val="28"/>
        </w:rPr>
        <w:t>В этом случае досрочное прекращение полномочий Президентом Ассоциации производится внеочередным Общим собранием членов  Ассоциации.</w:t>
      </w:r>
    </w:p>
    <w:p>
      <w:pPr>
        <w:pStyle w:val="Normal"/>
        <w:ind w:left="360" w:firstLine="348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шение внеочередного Общего собрания Ассоциации о досрочном прекращении  полномочий Президентом Ассоциации является правомочным, если на нем присутствуют более 50 % действительных членов Ассоциации. </w:t>
      </w:r>
    </w:p>
    <w:p>
      <w:pPr>
        <w:pStyle w:val="2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ab/>
        <w:tab/>
        <w:t>Полномочия Президента Ассоциации считаются досрочно прекращенными, если за такое решение проголосовали 2/3 действительных членов Ассоциации, присутствующих на внеочередном Общем собрании Ассоциации.</w:t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8"/>
          <w:szCs w:val="28"/>
        </w:rPr>
        <w:t>16. Полномочия Президента Ассоциации могут  быть досрочно прекращены в случае его добровольной отставки.</w:t>
      </w:r>
    </w:p>
    <w:p>
      <w:pPr>
        <w:pStyle w:val="2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>17. В случаях, когда выборы Президента считаются несостоявшимися или когда полномочия Президента досрочно прекращаются по основаниям, предусмотренным пунктами 15 и 16 настоящего Порядка,  Правление Ассоциации назначает новые выборы Президента Ассоциации, которые должны состояться в течение четырех месяцев со дня проведения несостоявшихся выборов или досрочного прекращения полномочий Президента, и собирает для этого внеочередное Общее собрание.</w:t>
      </w:r>
    </w:p>
    <w:p>
      <w:pPr>
        <w:pStyle w:val="21"/>
        <w:jc w:val="both"/>
        <w:rPr>
          <w:b w:val="false"/>
          <w:b w:val="false"/>
          <w:bCs/>
          <w:iCs/>
          <w:strike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ab/>
        <w:tab/>
        <w:t>В период до избрания Президента Правление возлагает исполнение обязанностей на  одного из работников Администрации Ассоциации.</w:t>
      </w:r>
    </w:p>
    <w:p>
      <w:pPr>
        <w:pStyle w:val="21"/>
        <w:jc w:val="both"/>
        <w:rPr/>
      </w:pPr>
      <w:r>
        <w:rPr>
          <w:b w:val="false"/>
          <w:bCs/>
          <w:iCs/>
          <w:sz w:val="28"/>
          <w:szCs w:val="28"/>
        </w:rPr>
        <w:tab/>
        <w:t xml:space="preserve">18. Президент Ассоциации, исполнявший свои обязанности в течение не менее 15 лет подряд, может быть избран Общим собранием Почетным президентом Ассоциации, если он внес значительный вклад в развитие Ассоциации и международного автомобильного транспорта в целом, и он досрочно прекратил исполнение своих полномочий добровольно или отказался  выдвигать свою кандидатуру на следующий срок. </w:t>
      </w:r>
    </w:p>
    <w:p>
      <w:pPr>
        <w:pStyle w:val="Normal"/>
        <w:ind w:left="360" w:firstLine="360"/>
        <w:jc w:val="both"/>
        <w:rPr/>
      </w:pPr>
      <w:r>
        <w:rPr>
          <w:bCs/>
          <w:iCs/>
          <w:sz w:val="28"/>
          <w:szCs w:val="28"/>
        </w:rPr>
        <w:t>Президент Ассоциации считается избранным Почетным президентом Ассоциации, если за это решение проголосовало не менее 50% действительных членов Ассоциации, присутствующих на Общем собран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четный президент сохраняет на неопределенный срок условия оплаты труда, социальных гарантий и льгот, существовавших в Ассоциации для него в качестве действующего Президента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. Почетный президент по поручениям действующего Президента представляет Ассоциацию в Российской Федерации и за рубежом, в том числе в Международном союзе автомобильного транспорта (МСАТ), участвует в выборных органах МСАТ и иных негосударственных организаций, выполняет другие поручения действующего Президента.</w:t>
      </w:r>
    </w:p>
    <w:p>
      <w:pPr>
        <w:pStyle w:val="ConsTitle"/>
        <w:ind w:left="720" w:right="19772" w:firstLine="522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type w:val="nextPage"/>
      <w:pgSz w:w="11906" w:h="16838"/>
      <w:pgMar w:left="913" w:right="852" w:gutter="0" w:header="0" w:top="10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b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70" w:after="70"/>
      <w:ind w:firstLine="2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60"/>
      <w:ind w:firstLine="720"/>
      <w:jc w:val="both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5:00Z</dcterms:created>
  <dc:creator>Кормилицин</dc:creator>
  <dc:description/>
  <cp:keywords/>
  <dc:language>en-US</dc:language>
  <cp:lastModifiedBy>finko</cp:lastModifiedBy>
  <cp:lastPrinted>2012-04-11T15:06:00Z</cp:lastPrinted>
  <dcterms:modified xsi:type="dcterms:W3CDTF">2018-05-25T07:47:00Z</dcterms:modified>
  <cp:revision>3</cp:revision>
  <dc:subject/>
  <dc:title/>
</cp:coreProperties>
</file>