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и АСМАП “Экономика, финансы и налоги – 2020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 марта 2020 г.</w:t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  <w:t xml:space="preserve">ХОЛИДЕЙ ИНН МОСКВА ЛЕСНАЯ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kern w:val="2"/>
          <w:sz w:val="24"/>
          <w:szCs w:val="24"/>
        </w:rPr>
        <w:t>(г. Москва, м. Белорусская, ул. Лесная, д. 15.</w:t>
      </w:r>
      <w:r>
        <w:rPr>
          <w:rFonts w:cs="Times New Roman"/>
          <w:b/>
          <w:color w:val="000000"/>
          <w:sz w:val="24"/>
          <w:szCs w:val="24"/>
        </w:rPr>
        <w:t xml:space="preserve"> конференц-зал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0"/>
        <w:gridCol w:w="4252"/>
        <w:gridCol w:w="4111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  <w:szCs w:val="22"/>
              </w:rPr>
              <w:t>9.00 – 9.30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 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етственный кофе-брейк</w:t>
            </w:r>
          </w:p>
        </w:tc>
      </w:tr>
      <w:tr>
        <w:trPr>
          <w:trHeight w:val="85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48" w:after="48"/>
              <w:jc w:val="center"/>
              <w:rPr/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</w:rPr>
              <w:t>9.30 – 10.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уальные вопросы уплаты НДС международными автоперевозчиками;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 xml:space="preserve">Лозовая Анна Николаевна 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косвенных налогов Департамента налоговой и таможенно-тарифной политики Минфина России</w:t>
            </w:r>
          </w:p>
        </w:tc>
      </w:tr>
      <w:tr>
        <w:trPr>
          <w:trHeight w:val="85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48" w:after="48"/>
              <w:jc w:val="center"/>
              <w:rPr>
                <w:rFonts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Бухгалтерская отчетность за 2019 год: сложные ситу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лякова Марина Сергеев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43414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ттестованный преподаватель ИПБ России, консультант по бухучету и налогообложению, эксперт журнала "Российский налоговый курьер"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</w:rPr>
              <w:t>11.00 – 11.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фе-брей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48" w:after="48"/>
              <w:jc w:val="center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48" w:after="48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1.30-13.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2" w:before="48" w:after="4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Актуальные вопросы бухгалтерского учета в 2020 год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олякова Марина Сергеев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43414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ттестованный преподаватель ИПБ России, консультант по бухучету и налогообложению, эксперт журнала "Российский налоговый курьер"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</w:rPr>
              <w:t>13.00 – 14.3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</w:rPr>
              <w:t xml:space="preserve">14.30 – 16.30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оформления первичной документации на автотранспортном предприятии. Применение контрольно-кассовой техник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12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ртемова Татьяна Анатольевна</w:t>
            </w:r>
          </w:p>
          <w:p>
            <w:pPr>
              <w:pStyle w:val="Style13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Аттестованный преподаватель ИПБ России.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b/>
                <w:bCs w:val="false"/>
                <w:iCs/>
                <w:sz w:val="24"/>
                <w:szCs w:val="24"/>
              </w:rPr>
              <w:t>16.30 – 17.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логообложения вида деятельности – международные автоперевозки. </w:t>
            </w:r>
          </w:p>
          <w:p>
            <w:pPr>
              <w:pStyle w:val="Normal"/>
              <w:spacing w:lineRule="atLeast" w:line="192" w:before="48" w:after="4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ложения, вопросы и ответы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вкин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Департамента экономики и финансов АСМАП</w:t>
            </w:r>
          </w:p>
        </w:tc>
      </w:tr>
    </w:tbl>
    <w:p>
      <w:pPr>
        <w:pStyle w:val="Normal"/>
        <w:spacing w:lineRule="auto" w:line="228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3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 w:before="60" w:after="60"/>
      <w:jc w:val="center"/>
      <w:outlineLvl w:val="4"/>
    </w:pPr>
    <w:rPr>
      <w:rFonts w:ascii="Arial" w:hAnsi="Arial" w:cs="Arial"/>
      <w:b/>
      <w:sz w:val="23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1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Cs w:val="false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39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bCs w:val="false"/>
      <w:color w:val="000000"/>
      <w:sz w:val="21"/>
      <w:szCs w:val="21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4:00Z</dcterms:created>
  <dc:creator>Elena A. Dolotkazina</dc:creator>
  <dc:description/>
  <cp:keywords/>
  <dc:language>en-US</dc:language>
  <cp:lastModifiedBy>Бровкина Ольга Владимировна</cp:lastModifiedBy>
  <cp:lastPrinted>2016-02-02T11:57:00Z</cp:lastPrinted>
  <dcterms:modified xsi:type="dcterms:W3CDTF">2020-02-26T13:17:00Z</dcterms:modified>
  <cp:revision>11</cp:revision>
  <dc:subject/>
  <dc:title>Темы докладов на конференции АСМАП</dc:title>
</cp:coreProperties>
</file>