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color w:val="565656"/>
          <w:sz w:val="32"/>
          <w:szCs w:val="32"/>
        </w:rPr>
      </w:pPr>
      <w:r>
        <w:rPr>
          <w:rFonts w:cs="Verdana" w:ascii="Verdana" w:hAnsi="Verdana"/>
          <w:color w:val="565656"/>
          <w:sz w:val="32"/>
          <w:szCs w:val="32"/>
        </w:rPr>
        <w:t>ГОСТ Р 51005-96 Услуги транспортные. Грузовые перевозки. Номенклатура показателей качества</w:t>
      </w:r>
    </w:p>
    <w:p>
      <w:pPr>
        <w:pStyle w:val="Style13"/>
        <w:jc w:val="right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i/>
          <w:iCs/>
          <w:color w:val="565656"/>
          <w:sz w:val="18"/>
          <w:szCs w:val="18"/>
        </w:rPr>
        <w:t>Группа Т51</w:t>
        <w:br/>
        <w:t>ОКС 03.220.10</w:t>
        <w:br/>
        <w:t>ОКСТУ 0131</w:t>
        <w:br/>
        <w:t>Дата введения 1997-01-01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Предисловие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1. Разработан Научно-исследовательским институтом автомобильного транспорта (НИИАТ) Министерства транспорта России. Внесен Техническим комитетом по стандартизации ТК 372 "Транспортные услуги"</w:t>
        <w:br/>
        <w:br/>
        <w:t>2. Принят и введен в действие Постановлением Госстандарта России от 25 декабря 1996 г. N 702</w:t>
        <w:br/>
        <w:br/>
        <w:t>3. Введен впервые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1. ОБЛАСТЬ ПРИМЕНЕНИЯ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Настоящий стандарт устанавливает номенклатуру рекомендуемых показателей качества грузовых перевозок всеми видами транспорта общего пользования и основные положения по выбору показателей в соответствии с целями управления качеством грузовых перевозок и задачами совершенствования транспортного обслуживания потребителей и отраслей экономики страны. Нормы, конкретные требования к показателям качества и методы их оценки должны быть установлены в нормативной документации каждого вида транспорта на грузовые перевозки, утвержденной в установленном порядке.</w:t>
        <w:br/>
        <w:br/>
        <w:t>На основании настоящего стандарта разрабатываются нормативные документы по номенклатуре показателей качества на грузовые перевозки, осуществляемые отдельными видами транспорта в международных, дальних и местных сообщениях, включая пригородные и внутригородские перевозки грузов конкретных видов или укрупненных их групп, однородных по свойствам транспортабельности.</w:t>
        <w:br/>
        <w:br/>
        <w:t>Настоящий стандарт не распространяется на номенклатуру показателей качества перевозок опасных грузов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2. ОПРЕДЕЛЕНИЯ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В настоящем стандарте применяют следующие термины с соответствующими определениями:</w:t>
        <w:br/>
        <w:br/>
        <w:t>2.1 транспортная услуга: Результат деятельности исполнителя транспортной услуги по удовлетворению потребностей пассажира, грузоотправителя и грузополучателя в перевозках в соответствии с установленными нормами и требованиями (ГОСТ Р 51006-96).</w:t>
        <w:br/>
        <w:br/>
        <w:t>2.2 грузовые перевозки: Транспортные услуги по перемещению материальных ценностей, связанные с их сохранностью и своевременностью доставки (ГОСТ Р 51006-96).</w:t>
        <w:br/>
        <w:br/>
        <w:t>2.3 транспортабельность груза: Степень пригодности (или готовности) груза к перевозочному процессу.</w:t>
        <w:br/>
        <w:br/>
        <w:t>Примечание - Требования транспортабельности предусматривают обеспечение перевозки груза без повреждений и потерь, эффективное использование транспортных средств, производство погрузочно-разгрузочных и складских работ и всего комплекса операций, связанных с его перемещением от отправителя к получателю.</w:t>
        <w:br/>
        <w:br/>
        <w:t>2.4 сохраняемость груза: Свойство перевозимых объектов (изделий), сохранять исправное и работоспособное состояние в течение и после транспортирования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3. ОБЩИЕ ПОЛОЖЕНИЯ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 На основе номенклатуры показателей качества устанавливают перечень наименований характеристик потребительских свойств грузовых перевозок, составляющих их качество, количественные показатели и методы (методики) их оценки.</w:t>
        <w:br/>
        <w:br/>
        <w:t>3.2 Выбор номенклатуры показателей качества обосновываю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характеристиками и особенностями перевозимого груз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видом транспорта и сообщ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используемым подвижным составо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особенностями экспедирования груз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требованиями, предъявляемыми к перевозочному процесс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задачами управления качеством транспортных услуг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оставом и структурой свойств, характеризующих качество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основными требованиями к показателям качества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3.3 Показатели качества должны отвечать следующим основным требованиям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пособствовать обеспечению соответствия качества грузовых перевозок потребностям потребител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характеризовать все свойства грузовой перевозки, обуславливающие ее пригодность удовлетворять определенные потребности потребителей в соответствии с ее назначение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быть стабильны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пособствовать повышению качества грузовых перевозок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исключать взаимозаменяемость показателей при комплексной оценке уровня качества грузовых перевозок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читывать современные достижения науки и техники и основные направления научно-технического прогресса на транспорте и в сфере транспортных услуг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4. ПОРЯДОК ВЫБОРА НОМЕНКЛАТУРЫ ПОКАЗАТЕЛЕЙ КАЧЕСТВА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4.1 Порядок выбора номенклатуры показателей качества предусматривает определение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вида транспор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наименования (содержания) транспортной услуг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основных требований потребителей к перевозочному процесс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цели применения номенклатуры показателей кач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исходной номенклатуры групп показателей качеств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етода выбора номенклатуры показателей качества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4.2 Вид транспорта необходимо определить на основе технико-экономического сравнения (анализа, изучения и др.) возможных вариантов перевозки груза конкретного вида и выбора того из них, который по экономическим, технологическим или иным соображениям является наиболее эффективным (экономичным) для потребителя транспортных услуг. Эффективный вид транспорта может быть выбран потребителем транспортных услуг экспертным методом.</w:t>
        <w:br/>
        <w:br/>
        <w:t>4.3 Наименование (содержание) транспортной услуги по перевозке грузов определяют на основании межотраслевых и отраслевых документов, классифицирующих услуги по их видам в зависимости от используемого вида транспорта, рода перевозимых грузов.</w:t>
        <w:br/>
        <w:br/>
        <w:t>Документом межотраслевого уровня является ОК 002 "Общероссийский классификатор услуг населению" [1]. В качестве документов отраслевого уровня могут служить соответствующие классификаторы, отраслевые методики и руководства по оценке качества услуг на различных видах транспорта.</w:t>
        <w:br/>
        <w:br/>
        <w:t>4.4 Основные требования потребителей к перевозочному процессу определяются в соответствии с правилами перевозки грузов на транспорте конкретного вида, утвержденными в установленном порядке.</w:t>
        <w:br/>
        <w:br/>
        <w:t>4.5 Цели применения номенклатуры показателей качества определяются в соответствии с задачами управления качеством грузовых перевозок. Возможными целями применения номенклатуры показателей качества может быть установление номенклатуры показателей качества грузовых перевозок для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включения в государственные стандарты и стандарты отраслей, а также в правила перевозок грузов отдельными видами транспорт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роведение работ по разработке и внедрению систем управления качеством транспортных услуг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роведения научно-исследовательских и проектно-конструкторских работ, направленных на повышение качества транспортных услуг и эффективности перевозочного процесс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565656"/>
          <w:sz w:val="18"/>
          <w:szCs w:val="18"/>
        </w:rPr>
        <w:t>включения в условия договорных обязательств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4.6 Исходную номенклатуру показателей качества выбирают с учетом требований 3.2, 3.3, раздела 5, а также на основании требований на систему показателей качества транспортных услуг, предусмотренных в нормативных документах на транспорт конкретного вида.</w:t>
        <w:br/>
        <w:br/>
        <w:t>4.7 Метод выбора необходимой и достаточной номенклатуры показателей качества грузовых перевозок устанавливают в стандартах и (или) методиках выбора номенклатуры показателей качества, а также в отраслевых методиках оценки уровня качества транспортных услуг.</w:t>
        <w:br/>
        <w:br/>
        <w:t xml:space="preserve">Основным методом определения исходной номенклатуры показателей качества является экспертный метод. 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5. НОМЕНКЛАТУРА ГРУПП ПОКАЗАТЕЛЕЙ КАЧЕСТВА ГРУЗОВЫХ ПЕРЕВОЗОК И ИХ ХАРАКТЕРИСТИКА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5.1 Настоящий стандарт устанавливает следующую номенклатуру основных групп показателей качества по характеризуемым ими свойствам грузовых перевозок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оказатели своевременности выполнения перевозк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оказатели сохранности перевозимых грузов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экономические показатели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2 Показатели своевременности выполнения перевозки в зависимости от характеризуемых ими признаков подразделяются на показатели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еревозки груза к назначенному сроку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регулярности прибытия груза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очности перевозки груза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3 Показатели сохранности перевозки в зависимости от характеризуемых ими признаков подразделяются на показатели перевозки грузов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без потерь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без повреждений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без пропажи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без загрязнения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4 Показатели перевозки груза к назначенному сроку характеризуют свойства перевозки, обусловленные точностью прибытия груза к заранее установленному (заданному) сроку.</w:t>
        <w:br/>
        <w:br/>
        <w:t>К показателям перевозки груза к назначенному сроку,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отклонение прибытий груза от назначенного с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превышение назначенного с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аксимальное превышение назначенного с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аксимально допустимое отклонение от назначенного с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число отклонений прибытия груза к назначенному сроку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число прибытий грузов к назначенному сроку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5 Показатели регулярности прибытия груза характеризуют свойства перевозки, обусловленные частотой поступлений груза за установленный (заданный) отрезок времени.</w:t>
        <w:br/>
        <w:br/>
        <w:t>К показателям регулярности прибытия груза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число прибытий груза за единицу времен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инимальное число прибытий груза за единицу времен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время между поступлениями груз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аксимальное время между поступлениями груз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инимальное время между поступлениями груз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число отклонений от установленной регулярности поступления груз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число поступлений грузов с заданной (согласованной) регулярностью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6 Показатели срочности перевозки груза характеризуют свойства перевозки, обусловливаемые временем нахождения груза в процессе перевозки или скоростью перемещения груза.</w:t>
        <w:br/>
        <w:br/>
        <w:t>К показателям срочности перевозки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нормативное (договорное) время перевозки гру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время перевозки гру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аксимально допустимое время перевозки гру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максимальное отклонение от среднего времени перевозки гру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роцент прибытий груза в сверхнормативное врем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ее отклонение от нормативного време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яя скорость перевозки гру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уточный пробег транспортного средств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число прибытий груза за нормативное время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7 Показатели перевозки груза без потерь характеризуют свойство транспортной услуги сохранять массу груза одинаковой в начале и конце перевозки или уменьшенной в соответствии с установленными нормами естественной убыли. Этот показатель прежде всего необходимо использовать при перевозке насыпных, навалочных и скоропортящихся грузов.</w:t>
        <w:br/>
        <w:br/>
        <w:t>К показателям перевозки грузов без потерь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нормы убыл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дельные потери груз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юю потерю грузов при перевозк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тоимость потерь груза при транспортировк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количество грузов, доставленных без потерь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коэффициент снижения качества грузов при перевозке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8 Показатели перевозки грузов без повреждений характеризуют свойство транспортной услуги обеспечивать сохраняемость грузов в течение времени перевозки и их пригодность к использованию по назначению после перевозки. Этот показатель рекомендуется использовать при перевозке готовой продукции бытового и производственно-технического назначения.</w:t>
        <w:br/>
        <w:br/>
        <w:t>К показателям перевозки грузов без повреждений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олю грузов, перевезенных без повреждений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ий ущерб от повреждений груза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дельные издержки от повреждений груза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9 Показатели перевозки грузов без пропажи характеризуют свойство транспортной услуги сохранять число мест груза одинаковым в начале перевозки и после ее завершения.</w:t>
        <w:br/>
        <w:br/>
        <w:t>К показателям перевозки грузов без пропажи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дельные издержки от несохранной перевозк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олю пропажи грузов при перевозке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средний ущерб от пропажи грузов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10 Показатели перевозки грузов без загрязнений характеризуют свойство транспортной услуги сохранять чистоту перевозимого груза в соответствии с установленными нормами и требованиями.</w:t>
        <w:br/>
        <w:br/>
        <w:t>К показателям перевозимых грузов без загрязнений относят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коэффициент загрязнения грузов при перевозке (отношение количества загрязненных грузов к общему количеству перевезенных грузов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оля груза, не принятая грузополучателем после перевозки из-за загрязн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опустимый процент посторонних примесей в грузе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олю посторонних примесей в грузе.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br/>
        <w:t>5.11 При оценке уровня качества грузовых перевозок необходимо учитывать экономические показатели, характеризующие элементные или общие затраты, связанные с перевозочным процессом в целом или выполнением отдельных работ при доставке груза.</w:t>
        <w:br/>
        <w:br/>
        <w:t>Экономическими показателями эффективности грузовых перевозок являются:</w:t>
      </w:r>
    </w:p>
    <w:p>
      <w:pPr>
        <w:pStyle w:val="Normal"/>
        <w:ind w:left="720" w:hanging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дельные затраты на транспортировку грузов различными видами транспорт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удельные полные расходы на доставку груз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затраты на производство погрузочно-разгрузочных и складских работ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процент транспортных издержек в себестоимости продукции (товара)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6:00Z</dcterms:created>
  <dc:creator>brovkina</dc:creator>
  <dc:description/>
  <cp:keywords/>
  <dc:language>en-US</dc:language>
  <cp:lastModifiedBy>brovkina</cp:lastModifiedBy>
  <dcterms:modified xsi:type="dcterms:W3CDTF">2012-07-11T13:17:00Z</dcterms:modified>
  <cp:revision>1</cp:revision>
  <dc:subject/>
  <dc:title>ГОСТ Р 51005-96 Услуги транспортные</dc:title>
</cp:coreProperties>
</file>