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ховая гарантия МД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е обязательства национальных гарантийных объединений по системе МДП перед таможенным органами обеспечиваются договорами страхования. Администрирование этих договоров осуществляет Международный союз автомобильного транспорта (МСАТ), на который в силу статьи 6.2-бис Конвенции МДП, 1975 г. возложена ответственность за организацию и функционирование международной системы гаран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с 1996 по 2021 годы действовало два уровня страхового обеспечения гарантии МД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-ый уровень страх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трахование указанной в статье 8 Конвенции МДП, 1975 г. ответственности национальных гарантийных Ассоциаций (объединений) перед таможенными органами. Оно осуществляется Международным страховщиком, уполномоченным МСАТ (страховая компа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X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- Швейцария). Страховая премия при этом включается в стоимость книжек МД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-ой уровень страх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трахование ответственности перевозчика-держателя книжки МДП перед Гарантийной цепью МДП в случае неоплаты им претензии таможенных органов. Эту ответственность перевозчик принимает на себя при получении допуска к системе МДП, подписывая «Декларацию-обязательством транспортной компании по допуску к таможенной системе МДП и разрешению использовать обычные книжки МДП». В соответствии с ней Держатель книжек МДП обязан полностью возместить любые суммы, уплаченные Гарантийной цепью МДП (Гарантийные Ассоциации, МСАТ, Страховщики) по претензиям, связанным с выданной ему книжкой МДП. Перевозчик мог претендовать на получение страхового возмещения, только если вследствие кражи, вооруженного ограбления, кражи с применением силы, он самостоятельно оплатил претензию, предъявленную ему таможенными органами в соответствии со статьей 8.7 Конвенции МДП, 1975 г. В этом случае он имел право в течение 30 дней с даты получения претензии таможенных органов обратиться за возмещением суммы претензии к страховщику через выдающую ему книжку МДП Ассоциацию, которая направит претензию в МСА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ие автоперевозчики, использующие процедуру МДП, получали книжки МДП под гарантии договоров страхования, который АСМАП заключала с российскими страховщиками (с 1996 по 2014 гг. со СПАО «Ингосстрах», с 2015 по 2020 гг. с АО "СОГАЗ"). Перевозчики оплачивали страховую премию в АСМАП (со второй половины 2016 г. она составляла 6,5 швейцарских франков за 6-ти листовую и 9,5 швейцарских франков за 14-ти листовую полученную книжку МДП). Полученную страховую премию АСМАП перечисляет национальному страховщи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2021 года в целях сокращения затрат перевозчиков, связанных с приобретением книжек МДП, 2-й уровень страхования был отменен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для перевозчиков, которые вследствие кражи, вооруженного ограбления, кражи с применением силы самостоятельно оплатили претензию, предъявленную ему таможенными органами в соответствии со статьей 8.7 Конвенции МДП 1975 г., сохранена возможность получить страховое возмещ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рушения процедуры МДП в одной из стран-участниц Конвенции МДП 1975 г. схема урегулирования претензий выглядит следующим образо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аможенный орган, находящийся в стране, где имело место нарушение, уведомляет о нарушении национальную гарантийную Ассоциацию своей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арантийная Ассоциация уведомляет об этом МСАТ. МСАТ уведомляет Ассоциацию, выдавшую книжку МД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дающая Ассоциация связывается с держателем книжки МДП и требует представить доказательства, что перевозка осуществлялась без нарушения процедуры МДП. В случае отсутствия доказательств Держатель книжки МДП должен урегулировать претензию путем ее оплаты таможенному органу-заяв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ющая ассоциация приостанавливает выдачу книжек МДП перевозчику, если он не предоставляет доказательств правильного выполнения процедуры МДП или не выплачивает необходимую сумму для урегулирования претенз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сли МСАТ признает претензию таможенных органов обоснованной, он дает указание гарантийной Ассоциации оплатить сумму претензии в национальный таможенный орг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САТ компенсирует затраты гарантийной Ассоциации в связи с оплатой претенз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САТ получает возмещение от Международного страховщ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ждународный страховщик предъявляет регрессное требование к держателю книжки МДП за исключением следующих случаев:</w:t>
        <w:br/>
        <w:t>краж, грабежей, разбоев при условии, что перевозчик может представить доказательство выполнения необходимых мер предосторожности и незамедлительно сообщил о факте кражи, грабежа или разбоя в органы обеспечения правопоряд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озникновения претензий по иным причинам Международный страховщик использует право регресса для получения компенсации от перевозчика.  Реализация данного права может быть приостановлена в случае, если перевозчик оказывает содействие в поисках стороны, виновной в мошенничестве, а также активно взаимодействует со страховщиком при рассмотрении вопроса об оплате претензий в уголовном и/или гражданском судопроизводстве.</w:t>
      </w:r>
    </w:p>
    <w:sectPr>
      <w:type w:val="nextPage"/>
      <w:pgSz w:w="11906" w:h="16838"/>
      <w:pgMar w:left="153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1:00Z</dcterms:created>
  <dc:creator>Третьяченко Ярослав Юрьевич</dc:creator>
  <dc:description/>
  <cp:keywords/>
  <dc:language>en-US</dc:language>
  <cp:lastModifiedBy>Третьяченко Ярослав Юрьевич</cp:lastModifiedBy>
  <cp:lastPrinted>2021-09-30T14:37:00Z</cp:lastPrinted>
  <dcterms:modified xsi:type="dcterms:W3CDTF">2021-09-30T12:40:00Z</dcterms:modified>
  <cp:revision>5</cp:revision>
  <dc:subject/>
  <dc:title/>
</cp:coreProperties>
</file>