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«УТВЕРЖДАЮ»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/>
      </w:pPr>
      <w:r>
        <w:rPr>
          <w:rFonts w:cs="Calibri" w:ascii="Calibri" w:hAnsi="Calibri"/>
        </w:rPr>
        <w:t>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/>
      </w:pPr>
      <w:r>
        <w:rPr/>
        <w:t>Президент АСМАП Е.С. Москвичев</w:t>
      </w:r>
    </w:p>
    <w:p>
      <w:pPr>
        <w:pStyle w:val="Normal"/>
        <w:tabs>
          <w:tab w:val="left" w:pos="720" w:leader="none"/>
          <w:tab w:val="left" w:pos="1440" w:leader="none"/>
          <w:tab w:val="left" w:pos="5205" w:leader="none"/>
        </w:tabs>
        <w:ind w:left="4678" w:hanging="0"/>
        <w:jc w:val="center"/>
        <w:rPr/>
      </w:pPr>
      <w:r>
        <w:rPr/>
        <w:t>«28» декабря 2017 г.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5205" w:leader="none"/>
        </w:tabs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Региональном собрании членов</w:t>
      </w:r>
      <w:r>
        <w:rPr/>
        <w:t xml:space="preserve"> </w:t>
      </w:r>
      <w:r>
        <w:rPr>
          <w:b/>
          <w:bCs/>
        </w:rPr>
        <w:t>АСМАП</w:t>
      </w:r>
    </w:p>
    <w:p>
      <w:pPr>
        <w:pStyle w:val="Heading1"/>
        <w:rPr>
          <w:b w:val="false"/>
          <w:b w:val="false"/>
        </w:rPr>
      </w:pPr>
      <w:r>
        <w:rPr/>
        <w:t>в соответствующем федеральном округе (Калининградской области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Региональное собрание членов АСМАП в соответствующем федеральном округе (Калининградской области) (далее – Собрание) является собранием действительных и ассоциированных членов АСМАП, зарегистрированных на территории деятельности филиала (представительства) АСМАП по этому федеральному округу (Калининградской области) (далее – Филиал) и созывается в соответствии с Уставом АСМАП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При принятии решений Собрание руководствуется действующим законодательством Российской Федерации, Уставом АСМАП, решениями органов управления АСМАП, иными нормативными актами АСМАП, а также настоящим Положение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trike/>
          <w:sz w:val="16"/>
          <w:szCs w:val="16"/>
        </w:rPr>
      </w:pPr>
      <w:r>
        <w:rPr/>
        <w:t>Собрание не является органом управления АСМАП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trike/>
          <w:sz w:val="16"/>
          <w:szCs w:val="16"/>
        </w:rPr>
      </w:pPr>
      <w:r>
        <w:rPr/>
        <w:t>Собрание созывается Филиалом либо по требованию не менее 1/3 действительных членов АСМАП, зарегистрированных на территории деятельности Филиала.</w:t>
      </w:r>
    </w:p>
    <w:p>
      <w:pPr>
        <w:pStyle w:val="Normal"/>
        <w:ind w:firstLine="72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 xml:space="preserve">Цели деятель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сновными целями деятельности Собрания являют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Оказание общественной поддержки деятельности Филиала, направленной на реализацию целей деятельности АСМАП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Участие в формировании органов управления АСМАП в порядке, предусмотренном Уставом и иными нормативными актами АСМА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Функции</w:t>
      </w:r>
    </w:p>
    <w:p>
      <w:pPr>
        <w:pStyle w:val="Normal"/>
        <w:ind w:lef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целями деятельности, установленными настоящим Положением, Собрание выполняет следующие функци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>
          <w:sz w:val="16"/>
          <w:szCs w:val="16"/>
        </w:rPr>
      </w:pPr>
      <w:r>
        <w:rPr/>
        <w:t>Принимает обращения действительных и ассоциированных членов АСМАП, зарегистрированных на территории деятельности Филиала, к органам законодательной и исполнительной власти, компетентным органам и общественным организациям территории деятельности Филиала по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- защите интересов членов АСМАП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- совершенствованию законодательной и нормативно-правовой базы, регламентирующей деятельность международных автомобильных перевозчик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- ликвидации барьеров и решению проблем, препятствующих развитию международных автомобильных перевозок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/>
        <w:t>- иным вопросам, связанным с деятельностью Филиала и Ассоци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Рассматривает заявления о выдвижении в качестве кандидатов в Президенты АСМАП от соответствующего федерального округа (Калининградской области) и прилагаемые к ним материалы, принимает решение о выдвижении кандидата в Президенты АСМАП от соответствующего федерального округа (Калининградской области) в соответствии с нормативными актами АСМАП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Cs w:val="28"/>
        </w:rPr>
        <w:t xml:space="preserve">Формирует и утверждает список кандидатов в члены Правления АСМАП от </w:t>
      </w:r>
      <w:r>
        <w:rPr/>
        <w:t>соответствующего федерального округа (Калининградской области)</w:t>
      </w:r>
      <w:r>
        <w:rPr>
          <w:szCs w:val="28"/>
        </w:rPr>
        <w:t xml:space="preserve">, </w:t>
      </w:r>
      <w:r>
        <w:rPr/>
        <w:t xml:space="preserve">а также </w:t>
      </w:r>
      <w:r>
        <w:rPr>
          <w:szCs w:val="28"/>
        </w:rPr>
        <w:t>утверждает</w:t>
      </w:r>
      <w:r>
        <w:rPr/>
        <w:t xml:space="preserve"> представления о досрочном прекращении полномочий </w:t>
      </w:r>
      <w:bookmarkStart w:id="1" w:name="_Hlk500263796"/>
      <w:r>
        <w:rPr/>
        <w:t xml:space="preserve">члена </w:t>
      </w:r>
      <w:bookmarkEnd w:id="1"/>
      <w:r>
        <w:rPr/>
        <w:t xml:space="preserve">Правления АСМАП от соответствующего федерального округа (Калининградской области) в соответствии с нормативными актами АСМАП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>
          <w:strike/>
          <w:sz w:val="16"/>
          <w:szCs w:val="16"/>
        </w:rPr>
      </w:pPr>
      <w:r>
        <w:rPr/>
        <w:t>Избирает Региональный Совет АСМАП (далее – Совет) в соответствии с Положением о Региональном совете АСМАП в соответствующем федеральном округе (Калининградской области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Заслушивает информацию Совета о выполненной работ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>
          <w:strike/>
          <w:sz w:val="16"/>
          <w:szCs w:val="16"/>
        </w:rPr>
      </w:pPr>
      <w:r>
        <w:rPr/>
        <w:t>Досрочно прекращает полномочия любого члена или всех членов Совета в соответствии с нормативными актами АСМАП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Рассматривает заявления о приеме в действительные (ассоциированные) члены АСМАП и прилагаемые к ним документы, отзывы о кандидатах в действительные (ассоциированные) члены АСМАП, дает рекомендации для приема в члены АСМАП в отношении организаций, зарегистрированных на территории деятельности Филиала, или отказывает в выдаче указанных рекомендаций в соответствии с нормативными актами АСМАП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Рассматривает материалы</w:t>
      </w:r>
      <w:bookmarkStart w:id="2" w:name="_Hlk500263991"/>
      <w:r>
        <w:rPr/>
        <w:t>, свидетельствующие о наличии оснований для рассмотрения вопроса</w:t>
      </w:r>
      <w:bookmarkEnd w:id="2"/>
      <w:r>
        <w:rPr/>
        <w:t xml:space="preserve"> об исключении организаций, зарегистрированных на территории деятельности Филиала, из членов АСМАП, и дает рекомендации об исключении соответствующих организаций из членов АСМАП или отказывает в применении данной меры в соответствии с нормативными актами АСМАП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Порядок работы</w:t>
      </w:r>
    </w:p>
    <w:p>
      <w:pPr>
        <w:pStyle w:val="ListParagraph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Участниками Собрания являются полномочные представители:</w:t>
      </w:r>
    </w:p>
    <w:p>
      <w:pPr>
        <w:pStyle w:val="ListParagraph"/>
        <w:ind w:left="0" w:firstLine="709"/>
        <w:jc w:val="both"/>
        <w:rPr/>
      </w:pPr>
      <w:r>
        <w:rPr/>
        <w:t>- действительных членов Ассоциации (с правом решающего голоса);</w:t>
      </w:r>
    </w:p>
    <w:p>
      <w:pPr>
        <w:pStyle w:val="ListParagraph"/>
        <w:ind w:left="0" w:firstLine="709"/>
        <w:jc w:val="both"/>
        <w:rPr/>
      </w:pPr>
      <w:r>
        <w:rPr/>
        <w:t>- ассоциированных членов Ассоциации (с правом совещательного голоса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Собрание является правомочным, если на нем присутствует более 50% действительных членов АСМАП, зарегистрированных на территории деятельности Филиал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Каждый действительный член Ассоциации пользуется правом одного голос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Собрание ведет председатель, рекомендованный Совет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ешения Собра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принимаются простым большинством голосов присутствующих участников Собрания путем открытого голосовани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- оформляются протоколами, оригиналы которых подписываются председателем Собрания и руководителем Филиала и направляются в Администрацию АСМАП.</w:t>
      </w:r>
      <w:r>
        <w:rPr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3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0"/>
        </w:tabs>
        <w:ind w:left="3600" w:hanging="720"/>
      </w:pPr>
      <w:rPr>
        <w:dstrike w:val="false"/>
        <w:strike w:val="false"/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trike w:val="false"/>
      <w:dstrike w:val="false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trike w:val="false"/>
      <w:dstrike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5:00Z</dcterms:created>
  <dc:creator>1</dc:creator>
  <dc:description/>
  <cp:keywords/>
  <dc:language>en-US</dc:language>
  <cp:lastModifiedBy>alex</cp:lastModifiedBy>
  <cp:lastPrinted>2013-01-29T14:11:00Z</cp:lastPrinted>
  <dcterms:modified xsi:type="dcterms:W3CDTF">2018-01-11T09:35:00Z</dcterms:modified>
  <cp:revision>2</cp:revision>
  <dc:subject/>
  <dc:title>«Согласовано»</dc:title>
</cp:coreProperties>
</file>