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розпорядження Кабінету Міністрів України</w:t>
        <w:br/>
        <w:t>від 13 березня 2020 р. № 288-р</w:t>
      </w:r>
    </w:p>
    <w:p>
      <w:pPr>
        <w:pStyle w:val="Style20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ПЕРЕЛІК</w:t>
        <w:br/>
        <w:t xml:space="preserve">пунктів пропуску через державний кордон та пунктів контролю, </w:t>
        <w:br/>
      </w:r>
      <w:r>
        <w:rPr/>
        <w:t>які підлягають тимчасовому закриттю</w:t>
      </w:r>
    </w:p>
    <w:tbl>
      <w:tblPr>
        <w:tblW w:w="51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2804"/>
        <w:gridCol w:w="2176"/>
        <w:gridCol w:w="3116"/>
        <w:gridCol w:w="2257"/>
        <w:gridCol w:w="2813"/>
      </w:tblGrid>
      <w:tr>
        <w:trPr>
          <w:tblHeader w:val="true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-ційний ном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пункту </w:t>
              <w:br/>
              <w:t>пропуску, пункту контрол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лучен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перевез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я пункту пропуску, пункту контрол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</w:t>
            </w:r>
          </w:p>
        </w:tc>
      </w:tr>
      <w:tr>
        <w:trPr/>
        <w:tc>
          <w:tcPr>
            <w:tcW w:w="1841" w:type="dxa"/>
            <w:tcBorders/>
            <w:shd w:fill="FFFFFF" w:val="clea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400</w:t>
            </w:r>
          </w:p>
        </w:tc>
        <w:tc>
          <w:tcPr>
            <w:tcW w:w="2804" w:type="dxa"/>
            <w:tcBorders/>
            <w:shd w:fill="FFFFFF" w:val="clear"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а-Руська</w:t>
            </w:r>
          </w:p>
        </w:tc>
        <w:tc>
          <w:tcPr>
            <w:tcW w:w="217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</w:t>
            </w:r>
          </w:p>
        </w:tc>
        <w:tc>
          <w:tcPr>
            <w:tcW w:w="31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  <w:br/>
            </w:r>
          </w:p>
        </w:tc>
        <w:tc>
          <w:tcPr>
            <w:tcW w:w="225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асть,</w:t>
              <w:br/>
              <w:t>Жовкі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8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гині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  <w:br/>
              <w:t>(пішохідний)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асть,</w:t>
              <w:br/>
              <w:t>Мостиський район</w:t>
            </w:r>
          </w:p>
        </w:tc>
      </w:tr>
      <w:tr>
        <w:trPr/>
        <w:tc>
          <w:tcPr>
            <w:tcW w:w="1841" w:type="dxa"/>
            <w:tcBorders/>
            <w:shd w:fill="FFFFFF" w:val="clea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00</w:t>
            </w:r>
          </w:p>
        </w:tc>
        <w:tc>
          <w:tcPr>
            <w:tcW w:w="2804" w:type="dxa"/>
            <w:tcBorders/>
            <w:shd w:fill="FFFFFF" w:val="clear"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ів</w:t>
            </w:r>
          </w:p>
        </w:tc>
        <w:tc>
          <w:tcPr>
            <w:tcW w:w="217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</w:t>
            </w:r>
          </w:p>
        </w:tc>
        <w:tc>
          <w:tcPr>
            <w:tcW w:w="31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асть,</w:t>
              <w:br/>
              <w:t>Старосамбір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 Селменці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шохідний 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  <w:br/>
              <w:t>(для громадян України, Словацької Республіки та держав Європейського економічного простору)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патська область,</w:t>
              <w:br/>
              <w:t>Ужгород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св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патська область,</w:t>
              <w:br/>
              <w:t>Тячі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ове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патська область,</w:t>
              <w:br/>
              <w:t>Рахі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71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і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ий, поромний, річков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о-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смт Орлівка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7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маїл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чков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Ізмаїль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е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чков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Кілій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8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ія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чков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Кілій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лиг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вецька область,</w:t>
              <w:br/>
              <w:t>Новоселиц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2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ір’ї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вецька область,</w:t>
              <w:br/>
              <w:t>Кельменец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3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вецька область,</w:t>
              <w:br/>
              <w:t>Кельменец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5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ьменці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вецька область,</w:t>
              <w:br/>
              <w:t>Кельменец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7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ківці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вецька область,</w:t>
              <w:br/>
              <w:t>Сокиря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ряни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вецька область,</w:t>
              <w:br/>
              <w:t>Сокіря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7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піль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чков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  <w:br/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бласть,</w:t>
              <w:br/>
              <w:t>м. Ямпіль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9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кині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м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державний</w:t>
              <w:br/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бласть,</w:t>
              <w:br/>
              <w:t>Ямпільський район</w:t>
            </w:r>
          </w:p>
        </w:tc>
      </w:tr>
      <w:tr>
        <w:trPr>
          <w:trHeight w:val="446" w:hRule="atLeast"/>
        </w:trPr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кині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чков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бласть,</w:t>
              <w:br/>
              <w:t>Ямпіль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1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 Косниця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чков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бласть,</w:t>
              <w:br/>
              <w:t>Ямпіль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2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 Косниця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бласть,</w:t>
              <w:br/>
              <w:t>Ямпіль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3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арі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бласть,</w:t>
              <w:br/>
              <w:t>Піща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4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ан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бласть,</w:t>
              <w:br/>
              <w:t>Піща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5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бласть,</w:t>
              <w:br/>
              <w:t>Піща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3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ї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державний</w:t>
              <w:br/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Кодим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4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енці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ажирський 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Кодим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8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иця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ажирський 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Поділь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7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кове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Кодим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ісла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Поділь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ії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Окня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2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е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Окня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е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Окня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4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сипі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Захарі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5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і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Захарі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6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плоське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Великомихайлі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7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’яносерб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Великомихайлі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ики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left="-51" w:right="-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Великомихайлі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9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лі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Роздільня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рган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Роздільня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2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инці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Біляї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5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не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Тарути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6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пневе 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Тарути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601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уцени</w:t>
              <w:br/>
              <w:t>(пункт контролю)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Тарути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7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ярославець 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Тарути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е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державний</w:t>
              <w:br/>
              <w:t>(після завершення будівництва), 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Болград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і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Болград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3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нське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Ренійський район</w:t>
            </w:r>
          </w:p>
        </w:tc>
      </w:tr>
      <w:tr>
        <w:trPr/>
        <w:tc>
          <w:tcPr>
            <w:tcW w:w="1841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301</w:t>
            </w:r>
          </w:p>
        </w:tc>
        <w:tc>
          <w:tcPr>
            <w:tcW w:w="2804" w:type="dxa"/>
            <w:tcBorders/>
            <w:shd w:fill="FFFFFF" w:val="clear"/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рад</w:t>
              <w:br/>
              <w:t>(пункт контролю)</w:t>
            </w:r>
          </w:p>
        </w:tc>
        <w:tc>
          <w:tcPr>
            <w:tcW w:w="217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</w:t>
            </w:r>
          </w:p>
        </w:tc>
        <w:tc>
          <w:tcPr>
            <w:tcW w:w="31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Болград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лове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шохідний</w:t>
              <w:br/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в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ька область,</w:t>
              <w:br/>
              <w:t>Міло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3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ине 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,</w:t>
              <w:br/>
              <w:t>пішохід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  <w:br/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ька область,</w:t>
              <w:br/>
              <w:t>Троїц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2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ки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область,</w:t>
              <w:br/>
              <w:t>Дворіча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0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бі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державний</w:t>
              <w:br/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область,</w:t>
              <w:br/>
              <w:t>Золочі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,</w:t>
              <w:br/>
              <w:t>пішохід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left="-39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державний</w:t>
              <w:br/>
              <w:t>(після дооблаш-тування), 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область,</w:t>
              <w:br/>
              <w:t>Золочі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7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чанськ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 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область,</w:t>
              <w:br/>
              <w:t>Вовча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4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і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в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область,</w:t>
              <w:br/>
              <w:t>Дергачі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6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ілеч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,</w:t>
              <w:br/>
              <w:t>пішохід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в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область,</w:t>
              <w:br/>
              <w:t>Харкі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9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а Лопань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область,</w:t>
              <w:br/>
              <w:t>Дергачі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не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а область,</w:t>
              <w:br/>
              <w:t>Краснопіль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а область,</w:t>
              <w:br/>
              <w:t>Краснопіль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4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бовське 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, пішохід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  <w:br/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а область,</w:t>
              <w:br/>
              <w:t>Краснопільські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5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фіне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а область,</w:t>
              <w:br/>
              <w:t>Білопіль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903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ба</w:t>
              <w:br/>
              <w:t>(пункт контролю)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 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а область,</w:t>
              <w:br/>
              <w:t>Білопіль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і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державн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а область,</w:t>
              <w:br/>
              <w:t>Білопіль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а-Буд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,</w:t>
              <w:br/>
              <w:t>пішохід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left="-39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державний (після дооблашту-вання), 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а область,</w:t>
              <w:br/>
              <w:t>Середино-Буд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2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а область,</w:t>
              <w:br/>
              <w:t>Семені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ини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,</w:t>
              <w:br/>
              <w:t>пішохід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а область,</w:t>
              <w:br/>
              <w:t>Городня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1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мі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,</w:t>
              <w:br/>
              <w:t>пішохід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а область, Городня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н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,</w:t>
              <w:br/>
              <w:t>пішохід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а область,</w:t>
              <w:br/>
              <w:t>Ріпки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3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’ян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чков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а область,</w:t>
              <w:br/>
              <w:t>Ріпки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н</w:t>
              <w:br/>
              <w:t>Копищенський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державн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омирська область,</w:t>
              <w:br/>
              <w:t>Оле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3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оди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, пішохід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енська область,</w:t>
              <w:br/>
              <w:t>Дубровиц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7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івк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, пішохід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ажирський 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енська область,</w:t>
              <w:br/>
              <w:t>Зарічне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3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державний</w:t>
              <w:br/>
              <w:t>(після завершення будівництва),</w:t>
              <w:br/>
              <w:t xml:space="preserve">місцев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  <w:br/>
              <w:t>Ратні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5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, пішохід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  <w:br/>
              <w:t>Ратнівський район</w:t>
            </w:r>
          </w:p>
        </w:tc>
      </w:tr>
      <w:tr>
        <w:trPr>
          <w:trHeight w:val="23" w:hRule="atLeast"/>
        </w:trPr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, пішохід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в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  <w:br/>
              <w:t>Ратнівський район</w:t>
            </w:r>
          </w:p>
        </w:tc>
      </w:tr>
      <w:tr>
        <w:trPr>
          <w:trHeight w:val="23" w:hRule="atLeast"/>
        </w:trPr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8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щ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  <w:br/>
              <w:t>Шацький район</w:t>
            </w:r>
          </w:p>
        </w:tc>
      </w:tr>
      <w:tr>
        <w:trPr>
          <w:trHeight w:val="23" w:hRule="atLeast"/>
        </w:trPr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город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тря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патська область,</w:t>
              <w:br/>
              <w:t>м. Ужгород</w:t>
            </w:r>
          </w:p>
        </w:tc>
      </w:tr>
      <w:tr>
        <w:trPr>
          <w:trHeight w:val="23" w:hRule="atLeast"/>
        </w:trPr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-Франківськ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тря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-Франківська область,</w:t>
              <w:br/>
              <w:t>м. Івано-Франківськ</w:t>
            </w:r>
          </w:p>
        </w:tc>
      </w:tr>
      <w:tr>
        <w:trPr>
          <w:trHeight w:val="23" w:hRule="atLeast"/>
        </w:trPr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піль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тря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пільська область,</w:t>
              <w:br/>
              <w:t>м. Тернопіль</w:t>
            </w:r>
          </w:p>
        </w:tc>
      </w:tr>
      <w:tr>
        <w:trPr>
          <w:trHeight w:val="23" w:hRule="atLeast"/>
        </w:trPr>
        <w:tc>
          <w:tcPr>
            <w:tcW w:w="184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1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ий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тря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</w:t>
              <w:br/>
              <w:t xml:space="preserve">м. Хмельницький </w:t>
            </w:r>
          </w:p>
        </w:tc>
      </w:tr>
      <w:tr>
        <w:trPr>
          <w:trHeight w:val="23" w:hRule="atLeast"/>
        </w:trPr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5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маїл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тря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м. Ізмаїл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нське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тря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Роздільнян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6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бакіне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тря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ня ремонтних робіт і технічного обслуговування літаків 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а область, м. Миколаїв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уполь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тря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ка область,</w:t>
              <w:br/>
              <w:t>м. Маріуполь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ий Ріг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тря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  <w:br/>
              <w:t>м. Кривий Ріг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2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тря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</w:t>
              <w:br/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а область,</w:t>
              <w:br/>
              <w:t>м. Суми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1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е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тря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енська область,</w:t>
              <w:br/>
              <w:t>м. Рівне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1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е (Житомир)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тря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омирська область,</w:t>
              <w:br/>
              <w:t>м. Житомир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1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и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тря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ька область,</w:t>
              <w:br/>
              <w:t>м. Черкаси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1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а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тря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ька область,</w:t>
              <w:br/>
              <w:t>м. Полтава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3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ники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трян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іщення літаків власного виробництва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область,</w:t>
              <w:br/>
              <w:t>м. Харків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501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опункт Миколаївське морське агентство – філіал державної компанії “Укррибпром”</w:t>
              <w:br/>
              <w:t>(пункт контролю)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а область,</w:t>
              <w:br/>
              <w:t>Завод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3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довський морський торговельний порт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а область, Скадовський район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200</w:t>
            </w:r>
          </w:p>
        </w:tc>
        <w:tc>
          <w:tcPr>
            <w:tcW w:w="28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річковий порт</w:t>
            </w:r>
          </w:p>
        </w:tc>
        <w:tc>
          <w:tcPr>
            <w:tcW w:w="217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чковий</w:t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257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</w:t>
              <w:br/>
            </w:r>
          </w:p>
        </w:tc>
        <w:tc>
          <w:tcPr>
            <w:tcW w:w="2813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иї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tyle13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розпорядження Кабінету Міністрів України</w:t>
        <w:br/>
        <w:t>від 13 березня 2020 р. № 288-р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  <w:br/>
        <w:t xml:space="preserve">пунктів пропуску через державний кордон, в яких тимчасово </w:t>
        <w:br/>
      </w:r>
      <w:r>
        <w:rPr/>
        <w:t>припинено пішохідне сполучення</w:t>
      </w:r>
    </w:p>
    <w:tbl>
      <w:tblPr>
        <w:tblW w:w="51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2504"/>
        <w:gridCol w:w="2366"/>
        <w:gridCol w:w="2518"/>
        <w:gridCol w:w="2512"/>
        <w:gridCol w:w="3299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й-ний номе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ункту пропус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  <w:br/>
              <w:t>сполуче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перевезе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я пункту пропуск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</w:t>
              <w:br/>
              <w:t>розташуванн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200</w:t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ин</w:t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5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</w:t>
            </w:r>
          </w:p>
        </w:tc>
        <w:tc>
          <w:tcPr>
            <w:tcW w:w="32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  <w:br/>
              <w:t>Любомльський район</w:t>
            </w:r>
          </w:p>
        </w:tc>
      </w:tr>
      <w:tr>
        <w:trPr>
          <w:trHeight w:val="753" w:hRule="atLeast"/>
        </w:trPr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4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луг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Володимир-Волин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5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а-Руська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асть,</w:t>
              <w:br/>
              <w:t>Жовкі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6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ківець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асть,</w:t>
              <w:br/>
              <w:t>Яворі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1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ільниця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 xml:space="preserve">вантажний 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асть,</w:t>
              <w:br/>
              <w:t>Старосамбір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sz w:val="28"/>
                <w:szCs w:val="28"/>
              </w:rPr>
              <w:t xml:space="preserve">Грушів 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  <w:br/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вівська область, </w:t>
              <w:br/>
              <w:t>Яворі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3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ів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  <w:br/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асть,</w:t>
              <w:br/>
              <w:t>Яворі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город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ільний 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патська область,</w:t>
              <w:br/>
              <w:t>Ужгород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й Березний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ільний, пішохідний 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 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патська область,</w:t>
              <w:br/>
              <w:t>Великоберезнян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п (Тиса)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патська область,</w:t>
              <w:br/>
              <w:t>Ужгород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вінкове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  <w:br/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</w:t>
              <w:br/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патська область,</w:t>
              <w:br/>
              <w:t>Берегі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о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  <w:br/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ажирський 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патська область,</w:t>
              <w:br/>
              <w:t>Берегі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анка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патська область,</w:t>
              <w:br/>
              <w:t>Берегі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ок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патська область,</w:t>
              <w:br/>
              <w:t>Винограді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кове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патська область,</w:t>
              <w:br/>
              <w:t>Винограді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твино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,</w:t>
              <w:br/>
              <w:t>пішохід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  <w:br/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патська область,</w:t>
              <w:br/>
              <w:t>Тячі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8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бне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,</w:t>
              <w:br/>
              <w:t>пішохід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, </w:t>
              <w:br/>
              <w:t>місцевий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вецька область,</w:t>
              <w:br/>
              <w:t>Глибоц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1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лига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вецька область,</w:t>
              <w:br/>
              <w:t>Кельменец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4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ьменці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вецька область,</w:t>
              <w:br/>
              <w:t>Кельменец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6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ошани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вецька область,</w:t>
              <w:br/>
              <w:t>Кельменец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2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ряни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вецька область,</w:t>
              <w:br/>
              <w:t>Сокирян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3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нка</w:t>
              <w:br/>
              <w:t>(Маяки-Удобне)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Білгород-Дністровський район</w:t>
            </w:r>
          </w:p>
        </w:tc>
      </w:tr>
      <w:tr>
        <w:trPr>
          <w:trHeight w:val="349" w:hRule="atLeast"/>
        </w:trPr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4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заче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Білгород-Дністровський район</w:t>
            </w:r>
          </w:p>
        </w:tc>
      </w:tr>
      <w:tr>
        <w:trPr>
          <w:trHeight w:val="349" w:hRule="atLeast"/>
        </w:trPr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ця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 xml:space="preserve">вантажний 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бласть,</w:t>
              <w:br/>
              <w:t>Могилів-Поділь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4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і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Реній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ів-Подільський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 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бласть,</w:t>
              <w:br/>
              <w:t xml:space="preserve">м. Могилів-Подільський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 Трояни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Болград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и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,</w:t>
              <w:br/>
              <w:t>вантажн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ька область,</w:t>
              <w:br/>
              <w:t>Болград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лове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державний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ька область,</w:t>
              <w:br/>
              <w:t>Міло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яне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ька область,</w:t>
              <w:br/>
              <w:t>Маркі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юшівка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ька область,</w:t>
              <w:br/>
              <w:t>Новопско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4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івка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область,</w:t>
              <w:br/>
              <w:t>Великобурлуц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6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инівка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область,</w:t>
              <w:br/>
              <w:t>Вовчан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8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тівка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область,</w:t>
              <w:br/>
              <w:t>Дергачі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1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</w:t>
              <w:br/>
              <w:t>Писарівка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а область,</w:t>
              <w:br/>
              <w:t>Великописарі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івськ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а область,</w:t>
              <w:br/>
              <w:t>Глухі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ківка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ська область,</w:t>
              <w:br/>
              <w:t>Сум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1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м’яч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а область,</w:t>
              <w:br/>
              <w:t>Новгород-Сівер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3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івка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а область,</w:t>
              <w:br/>
              <w:t>Городнян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7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 Яриловичі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а область,</w:t>
              <w:br/>
              <w:t>Ріпкин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3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ча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державний,</w:t>
              <w:br/>
              <w:t>місцевий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а область,</w:t>
              <w:br/>
              <w:t>Полі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уповичі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 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омирська область,</w:t>
              <w:br/>
              <w:t>Овруц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5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ще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енська область,</w:t>
              <w:br/>
              <w:t>Дубровиц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4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нове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  <w:br/>
              <w:t>Рантні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ики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держав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енська область,</w:t>
              <w:br/>
              <w:t>Зарічнен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1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ьськ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  <w:br/>
              <w:t>Любеші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емець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  <w:br/>
              <w:t>Шац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9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утич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а область,</w:t>
              <w:br/>
              <w:t>Чернігівський район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700</w:t>
            </w:r>
          </w:p>
        </w:tc>
        <w:tc>
          <w:tcPr>
            <w:tcW w:w="250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івка</w:t>
            </w:r>
          </w:p>
        </w:tc>
        <w:tc>
          <w:tcPr>
            <w:tcW w:w="2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ільний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ажний,</w:t>
              <w:br/>
              <w:t>пасажирський</w:t>
            </w:r>
          </w:p>
        </w:tc>
        <w:tc>
          <w:tcPr>
            <w:tcW w:w="2512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ська область, </w:t>
              <w:br/>
              <w:t>Глухівсь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</w:t>
    </w:r>
  </w:p>
  <w:p>
    <w:pPr>
      <w:pStyle w:val="Normal"/>
      <w:spacing w:before="0" w:after="120"/>
      <w:ind w:right="-595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120"/>
      <w:ind w:right="-456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lang w:val="en-US"/>
    </w:rPr>
  </w:style>
  <w:style w:type="character" w:styleId="1">
    <w:name w:val="Заголовок 1 Знак"/>
    <w:qFormat/>
    <w:rPr>
      <w:rFonts w:ascii="Antiqua" w:hAnsi="Antiqua" w:cs="Antiqua"/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ntiqua" w:hAnsi="Antiqua" w:cs="Antiqua"/>
      <w:b/>
      <w:sz w:val="26"/>
    </w:rPr>
  </w:style>
  <w:style w:type="character" w:styleId="4">
    <w:name w:val="Заголовок 4 Знак"/>
    <w:qFormat/>
    <w:rPr>
      <w:rFonts w:ascii="Antiqua" w:hAnsi="Antiqua" w:cs="Antiqua"/>
      <w:sz w:val="26"/>
    </w:rPr>
  </w:style>
  <w:style w:type="character" w:styleId="3">
    <w:name w:val="Основной текст 3 Знак"/>
    <w:qFormat/>
    <w:rPr>
      <w:sz w:val="18"/>
    </w:rPr>
  </w:style>
  <w:style w:type="character" w:styleId="21">
    <w:name w:val="Основной текст 2 Знак"/>
    <w:qFormat/>
    <w:rPr>
      <w:sz w:val="24"/>
    </w:rPr>
  </w:style>
  <w:style w:type="character" w:styleId="Style10">
    <w:name w:val="Основной текст Знак"/>
    <w:qFormat/>
    <w:rPr>
      <w:sz w:val="15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1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5:12:00Z</dcterms:created>
  <dc:creator>1-1</dc:creator>
  <dc:description/>
  <dc:language>en-US</dc:language>
  <cp:lastModifiedBy>User</cp:lastModifiedBy>
  <cp:lastPrinted>2002-04-19T15:13:00Z</cp:lastPrinted>
  <dcterms:modified xsi:type="dcterms:W3CDTF">2020-03-14T15:13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