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компетентных органов иностранных государств,</w:t>
      </w:r>
    </w:p>
    <w:p>
      <w:pPr>
        <w:pStyle w:val="Normal"/>
        <w:jc w:val="center"/>
        <w:rPr/>
      </w:pPr>
      <w:r>
        <w:rPr/>
        <w:t xml:space="preserve">уполномоченных выдавать </w:t>
      </w:r>
      <w:r>
        <w:rPr>
          <w:rStyle w:val="Epm"/>
        </w:rPr>
        <w:t>подтверждения</w:t>
      </w:r>
    </w:p>
    <w:p>
      <w:pPr>
        <w:pStyle w:val="Normal"/>
        <w:jc w:val="center"/>
        <w:rPr/>
      </w:pPr>
      <w:r>
        <w:rPr>
          <w:rStyle w:val="Epm"/>
        </w:rPr>
        <w:t>постоянного</w:t>
      </w:r>
      <w:r>
        <w:rPr/>
        <w:t xml:space="preserve"> </w:t>
      </w:r>
      <w:r>
        <w:rPr>
          <w:rStyle w:val="Epm"/>
        </w:rPr>
        <w:t>местонахождения</w:t>
      </w:r>
      <w:r>
        <w:rPr/>
        <w:t xml:space="preserve"> (налогового </w:t>
      </w:r>
      <w:r>
        <w:rPr>
          <w:rStyle w:val="Epm"/>
        </w:rPr>
        <w:t>резидентства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иностранных организаций для целей ст. 312 НК </w:t>
      </w:r>
      <w:r>
        <w:rPr>
          <w:rStyle w:val="Epm"/>
        </w:rPr>
        <w:t>РФ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>Перечень, приведенный в настоящем приложении, основан на положениях действующих международных соглашений РФ об избежании двойного налогообложения, официальных разъяснениях контролирующих органов и судебных актах арбитражных судов.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>Отметим, что компетентные органы, поименованные непосредственно в международных соглашениях, в большинстве случаев вправе делегировать свои полномочия другим лицам (п. 5.3 разд. II Методических рекомендаций). Поэтому в случае получения подтверждения от органа иностранного государства, который не отражен в данном перечне, уточнить его легитимность можно в ФНС России (Письмо Минфина России от 22.05.2009 N 03-08-13)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──────┬─────────────────────────────────┬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о │        Компетентный орган       │        Основание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встралия     │Комиссар по налогообложению или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го уполномоченный представитель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Австрал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07.09.2000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встрия       │Федеральный министр финансов или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го уполномоченный представитель.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 представителем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льного министра финансов, в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ности, может быть            │Австрийской Республик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ое Налогово-        │от 13.04.2000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овое управление       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тановление ФАС Московского   │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круга от 07.07.2011             │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КА-А41/6518-11)                │доходы и капитал"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зербайджан   │Министерство финансов или его    │Подпункт "f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Азербайджанской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от 03.07.1997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лбания       │Министр финансов или    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Албания от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1.04.1995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лжир         │Министерство финансов или его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ссийской Федерации 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Алжир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родной Демократиче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от 10.03.2006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Армения       │Налоговая инспекция Республики   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рмения или уполномоченный ею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 &lt;1&gt;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Армения от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8.12.1996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устранении двойного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на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Белоруссия    │Главная государственная налоговая│Подпункт "и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пекция или ее уполномоченный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.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во подтверждения постоянного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нахождения резидентов       │Республики Беларусь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спублики Беларусь предоставлено│21.04.1995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родским (районным) налоговым  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пекциям Министерства по       │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ам и сборам Республики      │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еларусь (по месту регистрации   │налогов в отношени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й). Такие подтверждения│налогов на доходы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писываются начальником или    │имущество"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местителем начальника    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ующей инспекции и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веряются гербовой печатью с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именованием налоговой инспекции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исьмо ФНС России от 08.08.2007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ГИ-6-26/636@)           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Бельгия       │Министр финансов или его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ролевства Бельгии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6.06.1995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Болгария      │Министр финансов или его         │Подпункт "ж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.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номочным представителем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истра финансов, в частности,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является Налоговая               │Республики Болгария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ция - структурное звено│08.06.1993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истерства финансов. Поэтому  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тверждения могут выдавать и   │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е налоговые органы │доходы и имущество"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тановление ФАС Восточно-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ибирского округа от 16.11.2004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33-18853/03-С3-Ф02-4672/04-С1)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Ботсвана      │Министерство финансов и 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ланирования развития Ботсваны в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це представителя - Комиссара по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ам                        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Ботсвана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8.04.2003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Бразилия      │Министр финансов, Секретарь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льных доходов или их  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е представители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Федеративной Республики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Бразилия от 22.11.2004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Великобритания│Служба внутренних доходов или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ею представитель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2&gt;.          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Постановлении от 14.10.2011  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40-151888/10-129-621          │Соединенного Королевства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АС Московского округа признал   │Великобритании 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длежащим подтверждением        │Северной Ирландии от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видетельство о статусе          │15.02.1994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зидента, выданное налоговым   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пектором Управления Ее        │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еличества по налогам и          │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моженным пошлинам              │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прирост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тоимости имущества"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Венгрия       │Министр финансов или его 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.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 органом, в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ности, является Служба     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ого и финансового контроля│Венгерской Республики от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тановление ФАС Поволжского   │01.04.1994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круга от 05.10.2004            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55-3204/2004-43)              │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Венесуэла     │Объединенная национальная служба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ого и таможенного    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ирования (Servicio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acional Integrado de          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Administracion Aduanera y        │Боливарианской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Tributaria - SENIAT) или ее      │Республики Венесуэла от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22.12.2003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капитал"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Вьетнам       │Министр финансов или     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оциалистической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Вьетнам от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7.05.1993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Германия      │Федеральное министерство финансов│Подпункт "f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ли уполномоченный им орган.     │Соглашения между РФ и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частности, выдавать            │Федеративной Республи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тверждения могут              │Германия от 29.05.1996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е финансовые и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ые органы (Письмо         │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фина России от 06.04.2005     │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03-08-07, Постановления        │доходы и имущество"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АС Центрального округа от       │(ред. от 15.10.2007)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0.09.2011 N А68-1047/08-47/12,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АС Северо-Западного округа от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1.03.2008 N А56-281/2007)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Греция        │Министр финансов или его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ссийской Федерации 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Грече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от 26.06.2000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уплаты налогов в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капитал"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Дания         │Министр по налогообложению или   │Подпункт "f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ролевства Дания от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8.02.1996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Египет        │Министр финансов или его 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Арабской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Египет от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3.09.1997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в отношени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питал"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зраиль       │Министр финансов или    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Государства Израиль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5.04.1994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Titledict"/>
        <w:rPr/>
      </w:pPr>
      <w:r>
        <w:rPr/>
        <w:t>2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ндия         │Центральная Администрация в      │Подпункт "k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истерстве финансов       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Департамент доходов) или их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Индия от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5.03.1997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ндонезия     │Министр финансов или его 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Индонезия от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2.03.1999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"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ран          │Министр экономики и финансов или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го уполномоченный представитель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Ислам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Иран от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6.03.1998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в отношени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питал"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рландия      │Служба внутренних доходов или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е ею представители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Ирландии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29.04.1994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сландия      │Министр финансов или его 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Исландия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6.11.1999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"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спания       │Министр экономики и финансов или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го уполномоченный представитель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ролевства Испания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6.12.1998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в отношени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питал"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Италия        │Министерство экономики и финансов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3&gt;                         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тальянской Республик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09.04.1996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капитал и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налогообложения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азахстан     │Министерство финансов или его    │Подпункт "и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Казахстан от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8.10.1996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устранении двойного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уплаты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 и капитал"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анада        │Министр национальных доходов или │Подпункт "f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Канады от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5.10.1995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атар         │Министр финансов, экономики и    │Подпункт "j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орговли или его уполномоченный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 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Государства Катар от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0.04.1998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ипр          │Министр финансов или его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.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ечень уполномоченных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ей приведен в Письме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фина России от 17.06.2010     │Республики Кипр от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03-08-13.                      │05.12.1998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 его содержания следует, что  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кими лицами являются:          │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Директор Департамента          │доходы и капитал"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нутренних доходов министерства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ов (см. также Постановление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зидиума ВАС РФ от 06.04.2010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14977/09);               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инспекторы налоговых органов по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кругам Никосия, Лимасол и 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рнака                   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иргизия      │Министерство финансов или его    │Подпункт "и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иргизской Республики от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3.01.1999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"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итай         │Государственная налоговая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ция или уполномоченный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ю представитель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Китай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родной Республики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7.05.1994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НДР          │Министерство финансов или его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Корей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родно-Демократической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от 26.09.1997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капитал"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орея         │Министр финансов или             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Корея от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9.11.1992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уба          │Министр финансов и цен или его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Куба от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4.12.2000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питал"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Кувейт        │Министр финансов или его         │Подпункт "j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РФ и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Государством Кувейт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9.02.1999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капитал"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Ливан         │Министр финансов или его         │Подпункт "k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Ливан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от 08.04.1997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Литва         │Министерство финансов или его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.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и лицами, в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ности, являются              │Правительством Литов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е отделы           │Республики от 29.06.1999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ударственной налоговой   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пекции при Министерстве       │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ов (Постановление          │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АС Северо-Западного округа от   │от уплаты налогов в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4.03.2011 N А21-8812/2009)      │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капитал"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Люксембург    │Министр финансов или             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. │Соглашения между РФ и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 представителем, в │Великим Герцогством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ности, является Управление по│Люксембург от 28.06.1993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бору прямых налогов        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вительства Великого Герцогства│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юксембург (Постановления        │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зидиума ВАС РФ от 16.12.2003  │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7038/03, ФАС Центрального      │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круга от 27.08.2009             │доходы и имущество"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48-2871/08-18)         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Македония     │Министерство финансов или его    │Подпункт 7 п. 1 ст. 3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Македония от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1.10.1997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Малайзия      │Министр финансов или             │Подпункт "d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СССР и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Малайзии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31.07.1987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Мали          │Министерство, отвечающее за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ы, или уполномоченный им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 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Мали от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5.06.1996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установлении правил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казания взаимной помощ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Марокко       │Министр финансов или его         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ролевства Марокко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4.09.1997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Мексика       │Министерство финансов и  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ственного кредита       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ексиканских Соединенных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Штатов от 07.06.2004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Молдова       │Министерство финансов или        │Подпункт "e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Молдова от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2.04.1996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ов и имущества и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уплаты налогов"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Монголия      │Министр финансов или    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Монголии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05.04.1995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Намибия       │Постоянный секретарь Министерства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ов, являющийся Главным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иректором и Управляющим в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ласти налогового             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онодательства Намибии, или его│Республики Намибия от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31.03.1998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в отношени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"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Нидерланды    │Министр финансов или его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должным образом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.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и представителями,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частности, являются            │Королевства Нидерландов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е налоговые органы │от 16.12.1996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тановление ФАС Северо-  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адного округа от 22.08.2007   │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56-5071/2007).                │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этом согласно разъяснениям   │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истерства финансов Королевства│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дерландов подтверждения,       │доходы и имущество"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данные и подписанные местными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ыми инспекторами,   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правляются для легализации в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ую администрацию    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истерства финансов Королевства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дерландов (Письмо        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фина России от 06.04.2005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03-08-07)               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Новая Зеландия│Комиссар внутренних доходов или  │Подпункт "c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Новой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Зеландии от 05.09.2000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Норвегия      │Министр финансов и таможен или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го уполномоченный представитель.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и представителями,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частности, являются Налоговое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равление Норвегии и местные    │Королевства Норвегия от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ые службы (Постановление  │26.03.1996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АС Северо-Западного округа от  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0.10.2008 N А56-5119/2008       │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оставлено в силе Определением   │уклонения от уплаты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АС РФ от 05.03.2009 N 2157/09)) │налогов в отношени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в на доходы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питал"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ольша        │Министр финансов или             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.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и представителями,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частности, являются органы   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значейства Республики Польша   │Республики Польша от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тановление ФАС Северо-       │22.05.1992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вказского округа от 12.12.2007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Ф08-8180/07-3056А (оставлено в │доходов и имущества"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иле Определением ВАС РФ от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2.04.2008 N 4107/08))    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Португалия    │Министр финансов, Генеральный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иректор по налогообложению или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х уполномоченный представитель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ртугальской Республик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29.05.2000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уплаты налогов в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Румыния       │Министерство финансов или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умыни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27.09.1993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Titledict"/>
        <w:rPr/>
      </w:pPr>
      <w:r>
        <w:rPr/>
        <w:t>2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аудовская    │Министерство финансов,           │Подпункт "i" п. 1 ст. 3 │</w:t>
      </w:r>
    </w:p>
    <w:p>
      <w:pPr>
        <w:pStyle w:val="HTML"/>
        <w:rPr/>
      </w:pPr>
      <w:r>
        <w:rPr/>
        <w:t>│</w:t>
      </w:r>
      <w:r>
        <w:rPr/>
        <w:t>Аравия        │представленное Министром финансов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ли его уполномоченным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ем                 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ролевства Саудовская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Аравия от 11.02.2007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 и капитал"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ингапур      │Министр финансов или его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ссийской Федерации 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Сингапур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9.09.2002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ирия         │Министр финансов Сирийской       │Подпункт "j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рабской Республики или его 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Сирийс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Арабской Республики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7.09.2000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ловакия      │Министр финансов Словацкой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спублики или уполномоченный им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 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Словацко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от 24.06.1994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доходов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имущества"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ловения      │Министерство финансов или его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Словения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9.09.1995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США           │Министр финансов или его 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.    │Договора между РФ и США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 представителем    │от 17.06.1992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является Служба внутренних  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ходов (налоговая служба) США и │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е региональные отделения (Письма│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нфина России от 02.02.2011     │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03-08-05/2, от 01.04.2010      │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03-08-05/1, ФНС России от      │доходы и капитал"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2.05.2005 N 26-2-08/5988,     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ление Президиума ВАС РФ  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 20.09.2011 N 5317/11)  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Таджикистан   │Министерство финансов или его    │Подпункт "л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Таджикистан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31.03.1997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уплаты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капитал"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Таиланд       │Министр финансов или его         │Подпункт "j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ссийской Федерации 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ролевства Таиланд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3.09.1999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Туркменистан  │Министерство экономики и финансов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Главная Государственная   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ая инспекция Туркменистана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ли их полномочный представитель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Туркменистана от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4.01.1998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устранении двойного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Турция        │Министерство финансов или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.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и представителями,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частности, являются налоговая  │Правительством Турецкой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лужба Министерства финансов и ее│Республики от 15.12.1997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е инспекции   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тановление ФАС Северо-       │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адного округа от 19.03.2007   │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56-9042/2006)                 │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Узбекистан    │Государственный налоговый комитет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спублики Узбекистан       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Узбекистан от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2.03.1994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ов и имущества"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Украина       │Министерство финансов или        │Подпункт "ж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Украины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08.02.1995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доходов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имущества и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й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уплаты налогов"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Филиппины     │Министр финансов или            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им представитель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Филиппины от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6.04.1995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Финляндия     │Министерство финансов, его       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или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, назначаемый Министерством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ов в качестве компетентного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а.                          │Финляндской Республик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частности, выдавать            │от 04.05.1996 (ред.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тверждения уполномочены       │14.04.2000)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ые органы Финляндии  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тановления ФАС Северо-       │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адного округа от 22.11.2010   │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56-7553/2010, от 24.05.2010   │доходы"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26-9060/2009 (оставлено в силе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ределением ВАС РФ от 23.09.2010│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ВАС-13041/10))          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Франция       │Министр, отвечающий за бюджет,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ли его уполномоченный      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.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 представителем, в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ности, является Главное      │Французской Республик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ое управление Франции     │от 26.11.1996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исьмо Минфина России от        │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9.10.2008 N 03-08-05/1,         │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ление ФАС Северо-        │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вказского округа от 05.03.2007 │от налогов и нарушения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Ф08-738/2007-328А)             │налогового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законодательства в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Хорватия      │Министр финансов или его         │Подпункт "j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Хорватия от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2.10.1995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Чехия         │Министр финансов или его         │Подпункт "i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Чешской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от 17.11.1995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капитал"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Швейцария     │Директор Федерального налогового │Подпункт "h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равления или его уполномоченный│Соглашения между РФ и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.                   │Швейцарской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и представителями, │Конфедерацией от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частности, являются            │15.11.1995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нтональные налоговые управления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становление ФАС Западно-      │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ибирского округа от 17.05.2011  │доходы и капитал"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А27-10300/2010)           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Швеция        │Министр финансов, его            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 или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, назначенный в качестве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мпетентного представителя для  │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целей Конвенции.                 │Королевства Швеции от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 представителем, в │15.06.1993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ности, является Налоговая   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лужба Швеции (Постановление     │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АС Северо-Западного округа от   │доходы"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0.07.2009 N А56-22691/2008)     │      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Шри-Ланка     │Генеральный Комиссар Службы      │Подпункт "j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нутренних доходов           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емократической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оциалистической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спублики Шри-Ланка от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02.03.1999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 предотвращении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клонения о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ЮАР           │Комиссар Службы внутренних       │Подпункт "g" п. 1 ст. 3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ходов или уполномоченный им    │Соглашения между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ь 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ительством Южно-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Африканской Республики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27.11.1995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и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отвращении уклон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налогообложения в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"             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Югославия     │Союзное Министерство финансов &lt;4&gt;│Подпункт 9 п. 1 ст. 3   │</w:t>
      </w:r>
    </w:p>
    <w:p>
      <w:pPr>
        <w:pStyle w:val="HTML"/>
        <w:rPr/>
      </w:pPr>
      <w:r>
        <w:rPr/>
        <w:t>│</w:t>
      </w:r>
      <w:r>
        <w:rPr/>
        <w:t>(Сербия и     │или его уполномоченный           │Конвенции между         │</w:t>
      </w:r>
    </w:p>
    <w:p>
      <w:pPr>
        <w:pStyle w:val="HTML"/>
        <w:rPr/>
      </w:pPr>
      <w:r>
        <w:rPr/>
        <w:t>│</w:t>
      </w:r>
      <w:r>
        <w:rPr/>
        <w:t>Черногория)   │представитель                    │Правительством РФ и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оюзным Правительством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оюзной Республики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Югославии от 12.10.1995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"Об избежании двойного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огообложения в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ношении налогов на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 и имущество"     │</w:t>
      </w:r>
    </w:p>
    <w:p>
      <w:pPr>
        <w:pStyle w:val="HTML"/>
        <w:rPr/>
      </w:pPr>
      <w:r>
        <w:rPr/>
        <w:t>├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Япония        │Министр финансов или его         │Подпункт "d" ст. 3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й представитель.    │Конвенции между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олномоченным представителем    │Правительством СССР и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является, в частности, Налоговое │Правительством Японии от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правление Японии (Постановление │18.01.1986 "Об избежа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АС Дальневосточного округа от   │двойного налогообложени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1.04.2008 N Ф03-А59/08-2/1101)  │в отношении налогов на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ходы"                 │</w:t>
      </w:r>
    </w:p>
    <w:p>
      <w:pPr>
        <w:pStyle w:val="HTML"/>
        <w:rPr/>
      </w:pPr>
      <w:r>
        <w:rPr/>
        <w:t>└──────────────┴─────────────────────────────────┴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3:00Z</dcterms:created>
  <dc:creator>brovkina</dc:creator>
  <dc:description/>
  <cp:keywords/>
  <dc:language>en-US</dc:language>
  <cp:lastModifiedBy>brovkina</cp:lastModifiedBy>
  <dcterms:modified xsi:type="dcterms:W3CDTF">2012-07-11T08:04:00Z</dcterms:modified>
  <cp:revision>1</cp:revision>
  <dc:subject/>
  <dc:title>Перечень компетентных органов иностранных государств,</dc:title>
</cp:coreProperties>
</file>