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Я МЕЖДУНАРОДНЫХ АВТОМОБИЛЬНЫХ ПЕРЕВОЗЧ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 3 » декабря 2007 года                                   г. Москва </w:t>
        <w:tab/>
        <w:tab/>
        <w:tab/>
        <w:t xml:space="preserve">                           </w:t>
      </w:r>
      <w:r>
        <w:rPr>
          <w:rFonts w:cs="Times New Roman" w:ascii="Times New Roman" w:hAnsi="Times New Roman"/>
          <w:b/>
          <w:sz w:val="24"/>
        </w:rPr>
        <w:t>№  857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«О Почетной грамоте АСМАП»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авление АСМАП своим решением от 29 мая 2007 г. утвердило Положение о Золотом значке АСМАП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гласно которому награждению значком должно предшествовать получение </w:t>
      </w:r>
      <w:r>
        <w:rPr>
          <w:rFonts w:cs="Times New Roman" w:ascii="Times New Roman" w:hAnsi="Times New Roman"/>
          <w:sz w:val="24"/>
        </w:rPr>
        <w:t xml:space="preserve"> Почетной грамоты АСМА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В связи с этим </w:t>
      </w:r>
      <w:r>
        <w:rPr>
          <w:rFonts w:cs="Times New Roman" w:ascii="Times New Roman" w:hAnsi="Times New Roman"/>
          <w:b/>
          <w:sz w:val="24"/>
        </w:rPr>
        <w:t>п р и к а з ы в а ю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Учредить награду для работников Ассоциации международных автомобильных перевозчиков – Почетную грамоту АСМАП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Утвердить Положение о Почетной грамоте АСМАП (Приложение № 1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Утвердить образец бланка Почетной грамоты АСМАП (Приложение № 2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ю работы по награждению, оформлению, учету и выдаче указанной грамоты возложить на Департамент управления (Минаева Т.П.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зидент                                      п/п                                                             Ю.С. Сухи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  <w:br/>
        <w:t xml:space="preserve">к приказу от 3 декабря 2007 года № 85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ЧЕТНОЙ ГРАМОТЕ АССОЦИАЦИИ МЕЖДУНАРОДНЫХ АВТОМОБИЛЬНЫХ ПЕРЕВОЗЧ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 Почетной грамотой Ассоциации международных автомобильных перевозчиков (далее - Почетная грамота) награждаются руководители, специалисты и водители автомобильного транспорта, работающие в предприятиях и организациях, которые являются действительными членами АСМАП, з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гнутые успехи в работе, высокое профессиональное мастерство и безупречный труд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транспортного обслужив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, внедрение современной техники и новейших технологий, форм, методов организации труда, дающих значительный экономический эффект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й вклад в подготовку, переподготовку и повышение квалификации специалистов для автомобильного транспорт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ую общественную работу в интересах членов АСМАП (участие в проектах АСМАП, работе Региональных Советов, Правлении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четной грамотой награждаются работники, имеющие стаж работы на международном автомобильном транспорте не ме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т, в том числе в данном коллективе не ме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т, и ранее отмеченные в коллективе (благодарностью, персональной премией и т.д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 активное участие и содействие развитию международного автомобильного транспорта Почетной грамотой могут быть награждены работники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 других министерств и ведом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градные материалы (наградной лист установленного образца) на работников организаций - действительных членов АСМАП рассматриваются по ходатайству руководителя организации, предварительно должны быть согласованы с соответствующим региональным советом АСМА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 этом в характеристике должны быть изложены конкретные заслуги кандидата на награжд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аграждение Почетной грамотой производится приказом Президента АСМАП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ручение Почетной грамоты производится в торжественной обстановке, как правило, по месту работы награжденн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трудовую книжку награжденного вносится запись о награждении его Почетной грамот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Лица, награжденные Почетной грамотой, могут единовременно премироваться по месту работы в размере до одного должностного оклада (месячной заработной платы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убликат Почетной грамоты не выд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чет лиц, награжденных Почетной грамотой, осуществляется АСМАП.</w:t>
      </w:r>
    </w:p>
    <w:sectPr>
      <w:type w:val="nextPage"/>
      <w:pgSz w:w="11906" w:h="16838"/>
      <w:pgMar w:left="1134" w:right="73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12:00Z</dcterms:created>
  <dc:creator>charykova</dc:creator>
  <dc:description/>
  <dc:language>en-US</dc:language>
  <cp:lastModifiedBy>charykova</cp:lastModifiedBy>
  <dcterms:modified xsi:type="dcterms:W3CDTF">2018-10-05T11:12:00Z</dcterms:modified>
  <cp:revision>3</cp:revision>
  <dc:subject/>
  <dc:title/>
</cp:coreProperties>
</file>