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 xml:space="preserve">Акт </w:t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/>
          <w:bCs/>
          <w:szCs w:val="24"/>
        </w:rPr>
        <w:t>проверки финансово-хозяйственной деятельности филиала АСМАП</w:t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/>
          <w:bCs/>
          <w:szCs w:val="24"/>
        </w:rPr>
        <w:t>по Сибирскому федеральному округу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г. Новосибирск</w:t>
        <w:tab/>
        <w:tab/>
        <w:tab/>
        <w:tab/>
        <w:tab/>
        <w:tab/>
        <w:tab/>
        <w:tab/>
        <w:t>5 февраля 2009г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 феврале  2009 года ревизионная комиссия АСМАП в составе Волкова В.П. и  Карелиной А.В. провела проверку деятельности филиала АСМАП по Сибирскому  федеральному округу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1. Деятельность филиала. </w:t>
      </w:r>
    </w:p>
    <w:p>
      <w:pPr>
        <w:pStyle w:val="2"/>
        <w:spacing w:lineRule="auto" w:line="240"/>
        <w:ind w:firstLine="708"/>
        <w:rPr/>
      </w:pPr>
      <w:r>
        <w:rPr>
          <w:rFonts w:cs="Bookman Old Style" w:ascii="Bookman Old Style" w:hAnsi="Bookman Old Style"/>
          <w:szCs w:val="24"/>
        </w:rPr>
        <w:t>В соответствии с действующем Уставом и установленной с 1993 года практики, АСМАП осуществляет свою региональную политику по развитию международных перевозок через сеть созданных ею региональных подразделений, которые  оказывают перевозчикам-членам АСМАП помощь в их профессиональной деятельности, обеспечивают защиту их прав и интересов на региональном уровне. Филиал является обособленным подразделением АСМАП, расположенным вне места нахождения Ассоциации и обслуживает предприятия международного автомобильного транспорта.</w:t>
      </w:r>
    </w:p>
    <w:p>
      <w:pPr>
        <w:pStyle w:val="2"/>
        <w:spacing w:lineRule="auto" w:line="240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Деятельность Филиала осуществляется в соответствии с законодательством Российской федерации, Уставом АСМАП и принятыми в соответствии с ним нормативными документами Ассоциации, решениями Съезда, Конференции и Правления АСМАП, приказами и распоряжениями АСМАП.</w:t>
      </w:r>
    </w:p>
    <w:p>
      <w:pPr>
        <w:pStyle w:val="2"/>
        <w:spacing w:lineRule="auto" w:line="240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spacing w:lineRule="auto" w:line="240"/>
        <w:ind w:firstLine="708"/>
        <w:rPr/>
      </w:pPr>
      <w:r>
        <w:rPr>
          <w:rFonts w:cs="Bookman Old Style" w:ascii="Bookman Old Style" w:hAnsi="Bookman Old Style"/>
          <w:szCs w:val="24"/>
        </w:rPr>
        <w:t>С 1998 года в регионе осуществлял свою деятельность региональный представитель АСМАП в Новосибирске. В марте 2005 года в соответствии с Уставом АСМАП, на основании решения Совета АСМАП был создан Филиал Ассоциации международных автомобильных перевозчиков по Сибирскому федеральному округу. При организации филиала региональное подразделение в г. Чита было передано из Дальневосточного представительства в филиал СФО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илиал АСМАП по СФО обслуживает международных автоперевозчиков 12 субъектов РФ, имеющих общие границы с территориями Китая, Монголии и Казахстана, что и определяет основные направления перевозок предприятий региона.</w:t>
      </w:r>
    </w:p>
    <w:p>
      <w:pPr>
        <w:pStyle w:val="2"/>
        <w:spacing w:lineRule="auto" w:line="240"/>
        <w:ind w:firstLine="708"/>
        <w:rPr/>
      </w:pPr>
      <w:r>
        <w:rPr>
          <w:rFonts w:cs="Bookman Old Style" w:ascii="Bookman Old Style" w:hAnsi="Bookman Old Style"/>
          <w:szCs w:val="24"/>
        </w:rPr>
        <w:t>Состав действительных членов зарегистрированных на территории Сибирского федерального округа  составляет 2% от членского состава Ассоциации: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2006 год -  38 предприятия;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2007 год –  46 предприятий;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2008 год – 52  предприятий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1998 году представитель обслуживал 23 предприятия из которых 11 являлись действительными членами АСМАП. По состоянию на декабрь 2008 года количество международных перевозчиков в СФО, зарегистрированных в  клиентурном справочнике АСМАП  - 731 предприятие. Из них действующие карточки допуска на МАП имеют 492 предприятия, в том числе:  52 действительных и 2 ассоциированных члена Ассоциации. Общий автопарк, заявленный на МАП в СФО, составляет около 4000</w:t>
      </w:r>
      <w:r>
        <w:rPr>
          <w:rFonts w:cs="Arial" w:ascii="Bookman Old Style" w:hAnsi="Bookman Old Style"/>
        </w:rPr>
        <w:t xml:space="preserve"> единиц (в 1998 году – 622 а/м). </w:t>
      </w:r>
      <w:r>
        <w:rPr>
          <w:rFonts w:cs="Bookman Old Style" w:ascii="Bookman Old Style" w:hAnsi="Bookman Old Style"/>
        </w:rPr>
        <w:t>По конвенции МДП работает 22 предприятия</w:t>
      </w:r>
      <w:r>
        <w:rPr>
          <w:rFonts w:cs="Arial" w:ascii="Bookman Old Style" w:hAnsi="Bookman Old Style"/>
        </w:rPr>
        <w:t xml:space="preserve"> с парком  250 автопоездов (в 1998 г. – 36 а/м). По процедуре европейского таможенного транзита (Т1) предприятиями региона выполнено в 2008 году 223 рейса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Bookman Old Style" w:ascii="Bookman Old Style" w:hAnsi="Bookman Old Style"/>
          <w:b w:val="false"/>
          <w:bCs/>
          <w:i w:val="false"/>
          <w:iCs/>
          <w:szCs w:val="24"/>
        </w:rPr>
        <w:t xml:space="preserve">Доля филиала в объеме услуг АСМАП составляет 0,2 % по выдаче книжек МДП и 2 % по услуге выдачи разрешений. </w:t>
      </w:r>
    </w:p>
    <w:p>
      <w:pPr>
        <w:pStyle w:val="2"/>
        <w:spacing w:lineRule="auto" w:line="240"/>
        <w:ind w:firstLine="708"/>
        <w:rPr/>
      </w:pPr>
      <w:r>
        <w:rPr>
          <w:rFonts w:cs="Bookman Old Style" w:ascii="Bookman Old Style" w:hAnsi="Bookman Old Style"/>
          <w:szCs w:val="24"/>
        </w:rPr>
        <w:t>Руководство осуществляется руководителем филиала АСМАП Куксиным А.И., с правом первой подписи банковских расчетно-финансовых документов, с правом второй подписи - главным бухгалтером Валукиной О.В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Bookman Old Style" w:ascii="Bookman Old Style" w:hAnsi="Bookman Old Style"/>
          <w:b w:val="false"/>
          <w:bCs/>
          <w:i w:val="false"/>
          <w:iCs/>
          <w:szCs w:val="24"/>
        </w:rPr>
        <w:t>Штатная численность филиала: 2006г.-4 чел., 2007г.-5чел., 2008г.-4 человека и одна вакансия. Из которых 3 человека в г. Новосибирске и 1 в г. Чите. В течение 2009 года планируется добавить штатную единицу в региональное подразделение Ташант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Использование финансовых средст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ъемы оказания услуг характеризуются следующими показателями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дача разрешений, ш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463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47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82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дача книжек МДП, ш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73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4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Доходы от оказания услуг, сумма, тыс.руб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2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1 221 тыс.руб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ходы по смете, тыс.руб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6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33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57</w:t>
            </w:r>
          </w:p>
        </w:tc>
      </w:tr>
    </w:tbl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Cs w:val="24"/>
        </w:rPr>
        <w:t xml:space="preserve">Финансирование деятельности филиала осуществляется в соответствии с утвержденным Президентом АСМАП бюджетом филиала, который рассчитывается ежегодно по всем региональным подразделениям после утверждения Правлением АСМАП общего бюджета на финансовый год.  Корректировка статей сметы расходов может производиться по итогам 9 месяцев по представленному руководителем филиала обоснованию. </w:t>
      </w:r>
    </w:p>
    <w:p>
      <w:pPr>
        <w:pStyle w:val="TextBody"/>
        <w:spacing w:lineRule="auto" w:line="240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Cs w:val="24"/>
        </w:rPr>
        <w:t xml:space="preserve">Финансирование филиала производится ежемесячно путем перечисления из Администрации г. Москва  денежных средств на расчетный счет, открытый для Филиала АСМАП по СФО в  ,,,,,,,,,,,,,,. 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b w:val="false"/>
          <w:bCs/>
          <w:i w:val="false"/>
          <w:iCs/>
          <w:szCs w:val="24"/>
        </w:rPr>
        <w:t>Филиал имеет следующее, закрепленное за ним имущество: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Cs w:val="24"/>
        </w:rPr>
        <w:t xml:space="preserve">*офисное помещение (собственность АСМАП), балансовая стоимость  тыс.руб. по адресу : г. Новосибирск,   общей площадью кв.м.. Часть помещения ( кв.м.) сдано в аренду по договору №  от 000000000 г. ООО 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b w:val="false"/>
          <w:bCs/>
          <w:i w:val="false"/>
          <w:iCs/>
          <w:szCs w:val="24"/>
        </w:rPr>
        <w:t>*транспортные средства в количестве  2 легковых автомобиля, балансовая стоимость на 31.12.2008г.  тыс.руб.;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b w:val="false"/>
          <w:bCs/>
          <w:i w:val="false"/>
          <w:iCs/>
          <w:szCs w:val="24"/>
        </w:rPr>
        <w:t>*мебель, оборудование  на сумму  тыс.руб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Cs w:val="24"/>
        </w:rPr>
        <w:t>Филиал имеет 2   служебных мобильных телефона с установленным лимитом мобильной связи.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b w:val="false"/>
          <w:bCs/>
          <w:i w:val="false"/>
          <w:iCs/>
          <w:szCs w:val="24"/>
        </w:rPr>
        <w:t xml:space="preserve">Обновление компьютерной техники проводится  в соответствии с планом по согласованию с департаментом технической политики АСМАП г. Москва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Комиссией проверены документы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*штатное расписание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Bookman Old Style" w:ascii="Bookman Old Style" w:hAnsi="Bookman Old Style"/>
          <w:bCs/>
          <w:iCs/>
        </w:rPr>
        <w:t>*смета представительства за 2006-2008 год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*отчет представительства о деятельности за 2006-2008 год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*договора на следующие хозяйственные операции: содержание помещений, услуги связи,  охрана помещения,  расходы по обслуживанию оргтехники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*ведомости по учету имущества закрепленного за филиалом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*ведомость по выплате заработной платы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Cs/>
        </w:rPr>
        <w:t>*банковские выписки, авансовые отчеты,  журналы хозяйственных операций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Проведены встречи с представителями транспортных компаний региона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3. Замечания и предложения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Bookman Old Style" w:ascii="Bookman Old Style" w:hAnsi="Bookman Old Style"/>
          <w:bCs/>
        </w:rPr>
        <w:t>1 Обслуживание перевозчиков , оказание им услуг и выдача документов, необходимых для выполнения перевозок грузов и пассажиров в международном сообщении, осуществляется в филиале в г. Новосибирске, г. Саратове и г. Казани, исходя из удобства для перевозчиков, с учетом их минимальных транспортных издержек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Отмечается хорошая работа  с администрацией и законодательным собранием Новосибирской области , ведется работа по снижению транспортного налога в регионе (в Новосибирской области с 2007 года произошло снижение транспортного налога на мощные большегрузные автомобили с 85 (в 2006г.) до 34 рублей).</w:t>
      </w:r>
    </w:p>
    <w:p>
      <w:pPr>
        <w:pStyle w:val="TextBodyIndent"/>
        <w:ind w:left="0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илиалом налажен контакт с редакцией региональных журналов «Сибирский дальнобойщик», «Трасса М53» и др., в них периодически  публикуется информация об АСМАП и проводимых филиалом мероприятиях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3.  </w:t>
      </w:r>
      <w:r>
        <w:rPr>
          <w:rFonts w:cs="Bookman Old Style" w:ascii="Bookman Old Style" w:hAnsi="Bookman Old Style"/>
        </w:rPr>
        <w:t>ведется работа по улучшению работы АПП Забайкальск (переводу его на круглосуточный режим обслуживания перевозчиков и организации отдельной линии для грузового автотранспорта).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b w:val="false"/>
          <w:bCs/>
          <w:i w:val="false"/>
          <w:iCs/>
          <w:szCs w:val="24"/>
        </w:rPr>
        <w:t xml:space="preserve">4. Расходы на содержание филиала произведены в пределах утвержденных смет.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лены комиссии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лков В.П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релина А.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Ознакомлены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уководитель филиала Куксин А.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ный бухгалтер Валукина О.В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3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760" w:firstLine="7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Style10">
    <w:name w:val="Обычный (веб)"/>
    <w:basedOn w:val="Normal"/>
    <w:qFormat/>
    <w:pPr>
      <w:spacing w:before="140" w:after="140"/>
      <w:ind w:firstLine="200"/>
      <w:jc w:val="both"/>
    </w:pPr>
    <w:rPr>
      <w:rFonts w:ascii="Arial Unicode MS" w:hAnsi="Arial Unicode MS" w:eastAsia="Arial Unicode MS" w:cs="Arial Unicode M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51:00Z</dcterms:created>
  <dc:creator>mikhailov_ea</dc:creator>
  <dc:description/>
  <cp:keywords/>
  <dc:language>en-US</dc:language>
  <cp:lastModifiedBy>Grankov-modile</cp:lastModifiedBy>
  <cp:lastPrinted>2008-06-11T14:28:00Z</cp:lastPrinted>
  <dcterms:modified xsi:type="dcterms:W3CDTF">2009-11-27T19:51:00Z</dcterms:modified>
  <cp:revision>2</cp:revision>
  <dc:subject/>
  <dc:title>   УТВЕРЖДАЮ</dc:title>
</cp:coreProperties>
</file>