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егионального собрания членов АСМАП в СЗФ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3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3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22 марта 2018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г. Санкт-Петербург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30" w:hanging="0"/>
        <w:contextualSpacing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состоянию на 19 марта 2018 г.</w:t>
      </w:r>
    </w:p>
    <w:tbl>
      <w:tblPr>
        <w:tblW w:w="11049" w:type="dxa"/>
        <w:jc w:val="left"/>
        <w:tblInd w:w="-9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4"/>
        <w:gridCol w:w="4678"/>
        <w:gridCol w:w="5457"/>
      </w:tblGrid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ВРЕМ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ВЫСТУПАЮЩИЙ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с 9.30</w:t>
            </w:r>
          </w:p>
        </w:tc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егистрация участник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егионального собра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9.30</w:t>
            </w:r>
          </w:p>
        </w:tc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</w:rPr>
              <w:t>Начало работы выставки «АСМАП-Нева-Трак 2018»</w:t>
            </w:r>
          </w:p>
        </w:tc>
      </w:tr>
      <w:tr>
        <w:trPr>
          <w:trHeight w:val="31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11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Открытие Регионального собрания 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Дацюк Александр Макарович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уководитель Филиала АСМАП по СЗФО</w:t>
            </w:r>
          </w:p>
        </w:tc>
      </w:tr>
      <w:tr>
        <w:trPr>
          <w:trHeight w:val="358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11.0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иветствие к участникам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Москвичев Евгений Сергеевич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Президент АСМАП</w:t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11.1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Отчет о работе Филиала АСМАП по Северо-Западному федеральному округу за 2017 г. и о задачах на 2018 г. 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Дацюк Александр Макарович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Руководитель Филиала АСМАП по СЗФО</w:t>
            </w:r>
          </w:p>
        </w:tc>
      </w:tr>
      <w:tr>
        <w:trPr>
          <w:trHeight w:val="518" w:hRule="atLeast"/>
        </w:trPr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11.3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Отчёт о работе членов Правления АСМАП 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 xml:space="preserve">Сулейманов Рафик Сулейманови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Правления АСМАП,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Генеральный директор ООО «НБИ Транспорт-Сервис СП»</w:t>
            </w:r>
          </w:p>
        </w:tc>
      </w:tr>
      <w:tr>
        <w:trPr>
          <w:trHeight w:val="518" w:hRule="atLeast"/>
        </w:trPr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pacing w:val="-4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Отчет о работе Регионального совета АСМАП в Северо-Западном федеральном округе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Семенов Виктор Борисович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Член Регионального совета АСМАП в СЗ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ФО,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lang w:eastAsia="ru-RU"/>
              </w:rPr>
              <w:t>Директор ООО «Виктория-В»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11.5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Обсуждение отчетов 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Представители организаций-членов АСМАП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12.2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Рассмотрение заявлений и программ кандидатов в Президенты АСМАП 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12.4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бсуждение программ.</w:t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Arial Unicode MS" w:cs="Times New Roman" w:ascii="Times New Roman" w:hAnsi="Times New Roman"/>
                <w:bCs/>
              </w:rPr>
              <w:t>Выдвижение кандидата в Президенты АСМАП от Северо-Западного федерального округа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Представители организаций-членов АСМАП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едседатель Регионального собрания</w:t>
            </w:r>
          </w:p>
        </w:tc>
      </w:tr>
      <w:tr>
        <w:trPr/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13.00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Выдвижение кандидатов в члены Правления АСМАП от Северо-Западного федерального округа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едседатель Регионального собрания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trike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pacing w:val="-4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Избрание членов Регионального совета АСМАП в Северо-Западном федеральном округе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Дацюк Александр Макарович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уководитель Филиала АСМАП по СЗФ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13.2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Arial Unicode MS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й о приеме в члены АСМАП, материалов на исключение из членов АСМАП, принятие рекомендаций по ним 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Дацюк Александр Макарович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Руководитель Филиала АСМАП по СЗФО</w:t>
            </w:r>
          </w:p>
        </w:tc>
      </w:tr>
      <w:tr>
        <w:trPr>
          <w:trHeight w:val="26" w:hRule="atLeast"/>
        </w:trPr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lang w:eastAsia="ru-RU"/>
              </w:rPr>
              <w:t>13.30</w:t>
            </w:r>
          </w:p>
          <w:p>
            <w:pPr>
              <w:pStyle w:val="Normal"/>
              <w:spacing w:before="0" w:after="20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КАМАЗ - надёжный и сильный партнёр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  <w:t>Рим Минемуллин Райнурович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Директор региона по продажам автомобилей  в СЗФО АО   «Торгово-финансовая компания «КАМАЗ»</w:t>
            </w:r>
          </w:p>
        </w:tc>
      </w:tr>
      <w:tr>
        <w:trPr>
          <w:trHeight w:val="26" w:hRule="atLeast"/>
        </w:trPr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Актуальные проекты с участием компании Stena Line в 2018 году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  <w:t>Щавинский Владимир Алексеевич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Руководитель отдела грузовых продаж в странах Балтии, России и СНГ</w:t>
            </w:r>
          </w:p>
        </w:tc>
      </w:tr>
      <w:tr>
        <w:trPr>
          <w:trHeight w:val="26" w:hRule="atLeast"/>
        </w:trPr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Презентация компании ООО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pacing w:val="-4"/>
              </w:rPr>
              <w:t>ТУРБОТРАКС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», эксклюзивного дистрибьютера </w:t>
            </w: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Trucks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  <w:t>Самохин Алексей Анатольевич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Директор по продажам Ford Trucks</w:t>
            </w:r>
          </w:p>
        </w:tc>
      </w:tr>
      <w:tr>
        <w:trPr>
          <w:trHeight w:val="26" w:hRule="atLeast"/>
        </w:trPr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резентация группы компаний «ОМЕГА»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  <w:t>Кустов Илья Викторович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Заместитель руководителя управления оптовых продаж</w:t>
            </w:r>
          </w:p>
        </w:tc>
      </w:tr>
      <w:tr>
        <w:trPr>
          <w:trHeight w:val="26" w:hRule="atLeast"/>
        </w:trPr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резентация компании ООО «БПВ-Ост»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  <w:t>Калевич Николай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Руководитель представительства ООО «БПВ-Ост» в СЗФО</w:t>
            </w:r>
          </w:p>
        </w:tc>
      </w:tr>
      <w:tr>
        <w:trPr>
          <w:trHeight w:val="26" w:hRule="atLeast"/>
        </w:trPr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Топливная карта АСМАП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  <w:t xml:space="preserve">Журавлева Оксана Юрьевна 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редставитель ООО «Транс-Арбитр»</w:t>
            </w:r>
          </w:p>
        </w:tc>
      </w:tr>
      <w:tr>
        <w:trPr>
          <w:trHeight w:val="273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13.5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азное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13.5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Закрытие Регионального собрания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едседатель Регионального собрания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lang w:eastAsia="ru-RU"/>
              </w:rPr>
              <w:t>14.00</w:t>
            </w:r>
          </w:p>
        </w:tc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Фуршет</w:t>
            </w:r>
          </w:p>
        </w:tc>
      </w:tr>
      <w:tr>
        <w:trPr>
          <w:trHeight w:val="261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до 15.00</w:t>
            </w:r>
          </w:p>
        </w:tc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абота </w:t>
            </w:r>
            <w:r>
              <w:rPr>
                <w:rFonts w:eastAsia="Arial Unicode MS" w:cs="Times New Roman" w:ascii="Times New Roman" w:hAnsi="Times New Roman"/>
                <w:bCs/>
                <w:spacing w:val="-4"/>
              </w:rPr>
              <w:t xml:space="preserve">выставки «АСМАП-Нева-Трак 2018» </w:t>
            </w:r>
          </w:p>
        </w:tc>
      </w:tr>
    </w:tbl>
    <w:p>
      <w:pPr>
        <w:pStyle w:val="Normal"/>
        <w:spacing w:lineRule="auto" w:line="240" w:before="0" w:after="0"/>
        <w:ind w:left="142" w:right="142" w:hanging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5:00Z</dcterms:created>
  <dc:creator>Головин Алексей Викторович</dc:creator>
  <dc:description/>
  <dc:language>en-US</dc:language>
  <cp:lastModifiedBy>berezina</cp:lastModifiedBy>
  <cp:lastPrinted>2018-03-12T14:25:00Z</cp:lastPrinted>
  <dcterms:modified xsi:type="dcterms:W3CDTF">2018-03-19T11:27:00Z</dcterms:modified>
  <cp:revision>3</cp:revision>
  <dc:subject/>
  <dc:title/>
</cp:coreProperties>
</file>