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0"/>
        <w:gridCol w:w="3440"/>
        <w:gridCol w:w="1440"/>
        <w:gridCol w:w="1360"/>
        <w:gridCol w:w="860"/>
        <w:gridCol w:w="4389"/>
        <w:gridCol w:w="1446"/>
        <w:gridCol w:w="1222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9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равка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 состоянии  активов, кредиторской задолженности, кредитов и займов 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возчиков, применяющих специальные налоговые режимы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состоянию на "____" _______________ 20___ года*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49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____________________________________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9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аименование индивидуального предпринимателя или организации)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биторская  задолженность (ДЗ)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5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огашенные займы и кредиты,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</w:p>
        </w:tc>
        <w:tc>
          <w:tcPr>
            <w:tcW w:w="7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едиторская задолженность (КЗ)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ок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ок 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я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4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средства, не учтенные в оценк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перед участник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 остаточной стоимости)  (ОСпр.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учредителями) по выплате доходов (ЗУ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ы (З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краткосрочные обязательства (КО пр.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средства (ДС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боротные активы (ОАпр.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22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* Составляется на дату последнего отчетного (налогового) периода, установленного для соответствующего налогового режима.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3:00Z</dcterms:created>
  <dc:creator>grankov</dc:creator>
  <dc:description/>
  <cp:keywords/>
  <dc:language>en-US</dc:language>
  <cp:lastModifiedBy>grankov</cp:lastModifiedBy>
  <dcterms:modified xsi:type="dcterms:W3CDTF">2009-12-03T08:25:00Z</dcterms:modified>
  <cp:revision>1</cp:revision>
  <dc:subject/>
  <dc:title>Приложение</dc:title>
</cp:coreProperties>
</file>