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 проверки финансово-хозяйствен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ятельности представительства АСМАП по Дальневосточному федеральному округ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г. Владивосто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В сентябре 2012 года ревизионная комиссия АСМАП провела проверку деятельности представительства АСМАП по Дальневосточному федеральному округу в г. Владивосток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еятельность представительств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огласно действующему Уставу и установленной с 1993 г. практики, АСМАП осуществляет свою региональную политику по развитию международных перевозок через сеть созданных ею региональных подразделений. Являясь структурными подразделениями Администрации АСМАП в регионах, они оказывают перевозчикам-членам АСМАП помощь в их профессиональной деятельности, обеспечивают защиту их прав и интересов на региональном уровне.</w:t>
      </w:r>
    </w:p>
    <w:p>
      <w:pPr>
        <w:pStyle w:val="Normal"/>
        <w:ind w:firstLine="709"/>
        <w:jc w:val="both"/>
        <w:rPr/>
      </w:pPr>
      <w:r>
        <w:rPr/>
        <w:t>Региональные структуры создавались по территориальному принципу с учетом наличия в регионах, где они расположены, наибольшего количества предприятий-членов АСМАП и по их инициативе.</w:t>
      </w:r>
    </w:p>
    <w:p>
      <w:pPr>
        <w:pStyle w:val="Normal"/>
        <w:ind w:firstLine="709"/>
        <w:jc w:val="both"/>
        <w:rPr/>
      </w:pPr>
      <w:r>
        <w:rPr/>
        <w:t>Дальневосточное представительство АСМАП во Владивостоке осуществляет свою деятельность с 4 марта 1993 года в соответствии с Уставом АСМАП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Представительство является обособленным подразделением АСМАП, расположенным вне места нахождения Ассоциации и обслуживает предприятия международного автомобильного транспорта расположенные в Приморском крае, Хабаровском крае, Еврейском АО,  Амурской обл., Сахалинской обл., Камчатской обл., Магаданской обл., Республики Саха. Членский состав составляет 5% от членского состава АСМАП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оличество действительных членов Ассоциации и компаний, работающих с представительством по договору обслуживания по г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Ч АСМ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оговор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hanging="0"/>
        <w:jc w:val="both"/>
        <w:rPr/>
      </w:pPr>
      <w:r>
        <w:rPr/>
        <w:t>Количество подвижного состава по г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еди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6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hanging="0"/>
        <w:jc w:val="both"/>
        <w:rPr/>
      </w:pPr>
      <w:r>
        <w:rPr/>
        <w:t>Дальневосточное представительство АСМАП оказывает услуги перевозчикам следующих регио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17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разрешений по годам</w:t>
            </w:r>
          </w:p>
        </w:tc>
      </w:tr>
      <w:tr>
        <w:trPr>
          <w:trHeight w:val="9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орский кр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0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баровский кр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урская обл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ДВФ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8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17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right"/>
        <w:rPr/>
      </w:pPr>
      <w:r>
        <w:rPr/>
        <w:t>тыс. руб.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687"/>
        <w:gridCol w:w="1687"/>
        <w:gridCol w:w="1687"/>
        <w:gridCol w:w="1688"/>
      </w:tblGrid>
      <w:tr>
        <w:trPr>
          <w:trHeight w:val="2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</w:tr>
      <w:tr>
        <w:trPr>
          <w:trHeight w:val="2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4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60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9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973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83,3</w:t>
            </w:r>
          </w:p>
        </w:tc>
      </w:tr>
      <w:tr>
        <w:trPr>
          <w:trHeight w:val="2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46</w:t>
            </w:r>
          </w:p>
        </w:tc>
      </w:tr>
      <w:tr>
        <w:trPr>
          <w:trHeight w:val="29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217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307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2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643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262,7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Штатная численность филиала состоит из 9 человек, в том числе 7 в г. Владивостоке, 1 в г. Хабаровске и 1 в г. Благовещенске. По трудовым договорам работает  1 человек. В 2010 году штатная численность представительства сокращена на 1 человека с 10 штатных единиц до 9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льневосточном регионе сосредоточено более 200 автопредприятий осуществляющие приграничные международные перевозки по разрешительной системе и применяющие внутреннее таможенное законодательство, конвенция МДП на данных перевозках не используется.</w:t>
      </w:r>
    </w:p>
    <w:p>
      <w:pPr>
        <w:pStyle w:val="Normal"/>
        <w:ind w:firstLine="709"/>
        <w:jc w:val="both"/>
        <w:rPr/>
      </w:pPr>
      <w:r>
        <w:rPr/>
        <w:t xml:space="preserve">Услуги, оказываемые представительством: выдача разрешений (90% от дохода); реализация справочно-информационной литературы;  накладных </w:t>
      </w:r>
      <w:r>
        <w:rPr>
          <w:lang w:val="en-US"/>
        </w:rPr>
        <w:t>CMR</w:t>
      </w:r>
      <w:r>
        <w:rPr/>
        <w:t>.  Ежегодный объем выдачи разрешений составляет более 40 тысяч штук. Представительство оформляет водительское удостоверение международного образца.</w:t>
      </w:r>
    </w:p>
    <w:p>
      <w:pPr>
        <w:pStyle w:val="Normal"/>
        <w:ind w:firstLine="709"/>
        <w:jc w:val="both"/>
        <w:rPr/>
      </w:pPr>
      <w:r>
        <w:rPr/>
        <w:t>Основными направлениями работы международных перевозчиков региона являются перевозки на Китай. На российско-китайской границе Дальневосточного федерального округа функционируют 12 автодорожных пунктов пропуска (5 -в Приморском крае, 1 –в Хабаровском крае, 3-  в  ЕАО  и  3 – в Амурской области).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ревизии организовано посещение пограничного перехода      « Краскино». </w:t>
      </w:r>
    </w:p>
    <w:p>
      <w:pPr>
        <w:pStyle w:val="Normal"/>
        <w:ind w:firstLine="709"/>
        <w:jc w:val="both"/>
        <w:rPr/>
      </w:pPr>
      <w:r>
        <w:rPr/>
        <w:t>Представительством ведется сбор информации о барьерах, препятствующих работе перевозчиков по проблемам международных перевозок, возникающих на территории России и иностранных государств. По предложению Совета ДВ РП АСМАП  через администрацию Приморского края   решались вопросы упорядочения работы пунктов весового контроля в пунктах пропуска на российско-китайской границе Приморского края, с целью  защиты интересов международных перевозчиков  ДВ рег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мущество и финансовые средства. Налогообложение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деятельности представительства осуществляется в соответствии с утвержденной Президентом АСМАП сметой расходов, которая утверждается ежегодно по всем региональным подразделениям после утверждения Правлением АСМАП общего лимита расходов на финансовый год. Корректировка статей сметы может производиться по итогам 9 месяцев по представленному обоснованию. </w:t>
      </w:r>
    </w:p>
    <w:p>
      <w:pPr>
        <w:pStyle w:val="Normal"/>
        <w:ind w:firstLine="709"/>
        <w:jc w:val="both"/>
        <w:rPr/>
      </w:pPr>
      <w:r>
        <w:rPr/>
        <w:t>Финансирование представительства путем пополнения  денежных средств на расчетном счете производится ежемесячно по утвержденному Руководителем Департамента экономики и финансов АСМАП квартальному плану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логовая регистрация по месту нахождения представительства и его уполномоченных в городах Хабаровск и Благовещенск проведена в соответствии с нормами Налогового кодекса РФ и в соответствии, с которым представительством по месту нахождения в бюджет субъекта федерации уплачивается доля налога на прибыль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За отчетный период были проведены камеральные налоговые проверки. Нарушений не обнаружено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На хозяйственную деятельность (аренда и содержание помещений, услуги связи, обслуживание автомобилей и т.д.) за отчетный период представлены договора, оформленные в соответствии с законодательством. Оплата расходов осуществляется по безналичному расчету с банковского счета, открытого для представительства Администрацией АСМАП г.Москв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Ежемесячно представительство представляет отчет по проведенным хозяйственным операциям для составления сводного баланса Ассоциации. Раз в два года департаментом экономики и финансов АСМАП проводятся выездные проверки хозяйственной деятельности представительств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Аудиторских проверок за проверяемый период не проводилось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Офис представительства расположен по адресу : 690014 г.Владивосток, ул.Толстого,45, общей площадью 146 кв.м.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Офис, мебель, компьютерное оборудование и автомобили являются собственностью ассоциации, учитываются в составе основных фондов ,закрепленных за представительством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Остаточная стоимость основных средств на 26.09.2012 г.составляет 1471093,51 рубле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Офис представительства был приобретен в собственность 05.01.1996 года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Автомобили ТО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OTA </w:t>
      </w:r>
      <w:r>
        <w:rPr>
          <w:rFonts w:cs="Times New Roman" w:ascii="Times New Roman" w:hAnsi="Times New Roman"/>
          <w:sz w:val="24"/>
          <w:lang w:val="en-US"/>
        </w:rPr>
        <w:t>HIACE</w:t>
      </w:r>
      <w:r>
        <w:rPr>
          <w:rFonts w:cs="Times New Roman" w:ascii="Times New Roman" w:hAnsi="Times New Roman"/>
          <w:sz w:val="24"/>
        </w:rPr>
        <w:t xml:space="preserve"> в 2008 году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en-US"/>
        </w:rPr>
        <w:t>HYUND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N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</w:rPr>
        <w:t xml:space="preserve"> в 2010 году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ное и другое оборудование приобретается согласно смете расходов, утвержденной департаментом экономики и финансов АСМАП. В настоящий момент в представительстве работает парк компьютеров, обновленный в  марте 2011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Договор на страхование имущества заключен с ОАО СО «Якорь» на сумму 8290 рублей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Антикризисная программа филиа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Сокращен  штат работников</w:t>
      </w:r>
    </w:p>
    <w:p>
      <w:pPr>
        <w:pStyle w:val="Normal"/>
        <w:ind w:firstLine="709"/>
        <w:jc w:val="both"/>
        <w:rPr/>
      </w:pPr>
      <w:r>
        <w:rPr/>
        <w:t>3.2.Уменьшен  ФЗП</w:t>
      </w:r>
    </w:p>
    <w:p>
      <w:pPr>
        <w:pStyle w:val="Normal"/>
        <w:ind w:firstLine="709"/>
        <w:jc w:val="both"/>
        <w:rPr/>
      </w:pPr>
      <w:r>
        <w:rPr/>
        <w:t>3.3.Наблюдается сокращение расходов представительства. В том числе: охранное агенство, питание сотрудников, сотовая связь, почтовые отправления.</w:t>
      </w:r>
    </w:p>
    <w:p>
      <w:pPr>
        <w:pStyle w:val="Normal"/>
        <w:ind w:firstLine="709"/>
        <w:jc w:val="both"/>
        <w:rPr/>
      </w:pPr>
      <w:r>
        <w:rPr/>
        <w:t>3.4.Привлечение спонсоров и экономное расходование средств на проведение конкурса профессионального мастерства Асмап-Проф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4. Работа представительства по защите интересов международных перевозчиков реги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допущение повышения ставок транспортного налога.</w:t>
      </w:r>
    </w:p>
    <w:p>
      <w:pPr>
        <w:pStyle w:val="Normal"/>
        <w:jc w:val="both"/>
        <w:rPr/>
      </w:pPr>
      <w:r>
        <w:rPr>
          <w:b/>
        </w:rPr>
        <w:t>По Приморскому краю</w:t>
      </w:r>
      <w:r>
        <w:rPr/>
        <w:t xml:space="preserve"> на 2011 год ставка транспортного налога остается на неизменном уровне с 2003 г.</w:t>
      </w:r>
    </w:p>
    <w:p>
      <w:pPr>
        <w:pStyle w:val="Normal"/>
        <w:jc w:val="both"/>
        <w:rPr/>
      </w:pPr>
      <w:r>
        <w:rPr>
          <w:b/>
        </w:rPr>
        <w:t>По Амурской области.</w:t>
      </w:r>
      <w:r>
        <w:rPr/>
        <w:t xml:space="preserve"> Ставка транспортного налога неизменна с 2007г.</w:t>
      </w:r>
    </w:p>
    <w:p>
      <w:pPr>
        <w:pStyle w:val="Normal"/>
        <w:jc w:val="both"/>
        <w:rPr/>
      </w:pPr>
      <w:r>
        <w:rPr>
          <w:b/>
        </w:rPr>
        <w:t xml:space="preserve">По Хабаровскому краю и ЕАО </w:t>
      </w:r>
      <w:r>
        <w:rPr/>
        <w:t>на 2011 год</w:t>
      </w:r>
      <w:r>
        <w:rPr>
          <w:b/>
        </w:rPr>
        <w:t xml:space="preserve"> </w:t>
      </w:r>
      <w:r>
        <w:rPr/>
        <w:t>ставки транспортного налога остаются на прежнем уровне с 2003г.</w:t>
      </w:r>
    </w:p>
    <w:p>
      <w:pPr>
        <w:pStyle w:val="Normal"/>
        <w:ind w:right="2" w:firstLine="567"/>
        <w:jc w:val="both"/>
        <w:rPr/>
      </w:pPr>
      <w:r>
        <w:rPr/>
        <w:t>ДВ представительство совместно с региональным Советом АСМАП через губернаторов приграничных краев и областей приняли участие в разработке постановлений и приказов о введении в действие Временных правил об организации движения транспорта по краевым и областным автомобильным дорогам общего пользования в весенний период, в которых ограничения правил не распространяются на транспортные средства, осуществляющие международные перевозки грузов.</w:t>
      </w:r>
    </w:p>
    <w:p>
      <w:pPr>
        <w:pStyle w:val="Normal"/>
        <w:ind w:right="2" w:firstLine="567"/>
        <w:jc w:val="both"/>
        <w:rPr/>
      </w:pPr>
      <w:r>
        <w:rPr/>
        <w:t>Представительство в составе делегации АСМАП принимает участие в ежегодных заседаниях Рабочей группы по морскому, речному, автомобильному транспорту и автомобильным дорогам Подкомиссии по сотрудничеству в области транспорта Комиссии по подготовке регулярных встреч глав правительств РФ и КНР, а также в регулярных переговорах с Управлениями коммуникаций приграничных провинций КНР, посвященных проблемам осуществления международных автомобильных перевозок между КНР и РФ.</w:t>
      </w:r>
    </w:p>
    <w:p>
      <w:pPr>
        <w:pStyle w:val="Normal"/>
        <w:ind w:firstLine="709"/>
        <w:jc w:val="both"/>
        <w:rPr/>
      </w:pPr>
      <w:r>
        <w:rPr/>
        <w:t>Представительство принимает участие в торгово-экономических встречах деловых кругов субъектов ДВФО РФ и приграничных провинций КНР. В работе бизнес-форумов принимают участие руководители транспортных компаний – членов АСМАП. С китайской стороны принимают участие представители  крупнейших китайских компаний, осуществляющих сотрудничество в сфере транспортной логистики, производстве автомобилей, автозапчастей. В ходе встречи с рядом компаний КНР подписаны контракты на поставку автомобилей, полуприцепов и автозапчастей.</w:t>
      </w:r>
    </w:p>
    <w:p>
      <w:pPr>
        <w:pStyle w:val="Normal"/>
        <w:ind w:firstLine="709"/>
        <w:jc w:val="both"/>
        <w:rPr/>
      </w:pPr>
      <w:r>
        <w:rPr/>
        <w:t xml:space="preserve">Представительство на регулярной основе принимает участие в заседаниях постоянно действующей Межведомственной комиссии по пограничной политике при Администрации Приморского края. </w:t>
      </w:r>
    </w:p>
    <w:p>
      <w:pPr>
        <w:pStyle w:val="Normal"/>
        <w:ind w:firstLine="709"/>
        <w:jc w:val="both"/>
        <w:rPr/>
      </w:pPr>
      <w:r>
        <w:rPr/>
        <w:t xml:space="preserve">Руководитель представительства является постоянным членом Консультативного Совета по работе с участниками внешнеэкономической деятельности при Дальневосточном таможенном управлении. </w:t>
      </w:r>
    </w:p>
    <w:p>
      <w:pPr>
        <w:pStyle w:val="Normal"/>
        <w:ind w:firstLine="708"/>
        <w:jc w:val="both"/>
        <w:rPr/>
      </w:pPr>
      <w:r>
        <w:rPr/>
        <w:t>Представительство АСМАП на регулярной основе принимает участие в заседаниях административной комиссии по нарушениям порядка осуществления международных автомобильных перевозок российскими перевозчиками при УГАДН, где защищает интересы перевозчиков и старается смягчить применяемые меры административного воздействия.</w:t>
      </w:r>
    </w:p>
    <w:p>
      <w:pPr>
        <w:pStyle w:val="Normal"/>
        <w:ind w:firstLine="708"/>
        <w:jc w:val="both"/>
        <w:rPr/>
      </w:pPr>
      <w:r>
        <w:rPr/>
        <w:t>Руководитель представительства является членом общественного совета Дальневосточного территориального управления «Росграницы». Сотрудники представительства регулярно посещают автомобильные пункты пропуска на российско-китайской границе с целью проверки условий и мониторинга</w:t>
      </w:r>
      <w:r>
        <w:rPr>
          <w:color w:val="FF0000"/>
        </w:rPr>
        <w:t xml:space="preserve"> </w:t>
      </w:r>
      <w:r>
        <w:rPr/>
        <w:t>проблем, возникающих при пересечении границы, участвуют в работе координационных советов при АПП.</w:t>
      </w:r>
    </w:p>
    <w:p>
      <w:pPr>
        <w:pStyle w:val="Style15"/>
        <w:spacing w:before="105" w:after="0"/>
        <w:ind w:firstLine="709"/>
        <w:rPr/>
      </w:pPr>
      <w:r>
        <w:rPr/>
        <w:t>Руководитель Дальневосточного представительства является членом правления Приморской торгово-промышленной палаты, регулярно принимает участие в заседаниях правления Приморской ТПП.</w:t>
      </w:r>
    </w:p>
    <w:p>
      <w:pPr>
        <w:pStyle w:val="Style15"/>
        <w:spacing w:before="105" w:after="0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ериод проверки комиссия общалась с перевозчиками региона:</w:t>
      </w:r>
    </w:p>
    <w:p>
      <w:pPr>
        <w:pStyle w:val="Normal"/>
        <w:ind w:firstLine="709"/>
        <w:jc w:val="both"/>
        <w:rPr/>
      </w:pPr>
      <w:r>
        <w:rPr/>
        <w:t>1.ИП Бейбутов</w:t>
      </w:r>
    </w:p>
    <w:p>
      <w:pPr>
        <w:pStyle w:val="Normal"/>
        <w:ind w:firstLine="709"/>
        <w:jc w:val="both"/>
        <w:rPr/>
      </w:pPr>
      <w:r>
        <w:rPr/>
        <w:t>2.АК 1272</w:t>
      </w:r>
    </w:p>
    <w:p>
      <w:pPr>
        <w:pStyle w:val="Normal"/>
        <w:ind w:firstLine="709"/>
        <w:jc w:val="both"/>
        <w:rPr/>
      </w:pPr>
      <w:r>
        <w:rPr/>
        <w:t>3.ООО «Делайн»</w:t>
      </w:r>
    </w:p>
    <w:p>
      <w:pPr>
        <w:pStyle w:val="Normal"/>
        <w:jc w:val="both"/>
        <w:rPr/>
      </w:pPr>
      <w:r>
        <w:rPr/>
        <w:t>Перевозчики положительно оценивают работу представительства.</w:t>
      </w:r>
    </w:p>
    <w:p>
      <w:pPr>
        <w:pStyle w:val="Normal"/>
        <w:jc w:val="both"/>
        <w:rPr/>
      </w:pPr>
      <w:r>
        <w:rPr/>
        <w:t>Из вопросов, требующих решение:</w:t>
      </w:r>
    </w:p>
    <w:p>
      <w:pPr>
        <w:pStyle w:val="Normal"/>
        <w:jc w:val="both"/>
        <w:rPr/>
      </w:pPr>
      <w:r>
        <w:rPr/>
        <w:t>1.работа с УГАДН</w:t>
      </w:r>
    </w:p>
    <w:p>
      <w:pPr>
        <w:pStyle w:val="Normal"/>
        <w:jc w:val="both"/>
        <w:rPr/>
      </w:pPr>
      <w:r>
        <w:rPr/>
        <w:t>2.распределение разрешений</w:t>
      </w:r>
    </w:p>
    <w:p>
      <w:pPr>
        <w:pStyle w:val="Normal"/>
        <w:jc w:val="both"/>
        <w:rPr/>
      </w:pPr>
      <w:r>
        <w:rPr/>
        <w:t>3.признание трассы на п/переход – как дороги федераль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4. Замечания и предложения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both"/>
        <w:rPr/>
      </w:pPr>
      <w:r>
        <w:rPr/>
        <w:t xml:space="preserve">Для контроля взаимодействия представительства с ДЧ АСМАП ,комиссия посетил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приятия, действительных членов АСМАП ДВФО:</w:t>
      </w:r>
    </w:p>
    <w:p>
      <w:pPr>
        <w:pStyle w:val="Normal"/>
        <w:ind w:left="1069" w:hanging="0"/>
        <w:jc w:val="both"/>
        <w:rPr/>
      </w:pPr>
      <w:r>
        <w:rPr/>
        <w:t>Владивостокское ПАТП</w:t>
      </w:r>
    </w:p>
    <w:p>
      <w:pPr>
        <w:pStyle w:val="Normal"/>
        <w:ind w:left="1069" w:hanging="0"/>
        <w:jc w:val="both"/>
        <w:rPr/>
      </w:pPr>
      <w:r>
        <w:rPr/>
        <w:t>Автоколонна 1887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 xml:space="preserve">Комиссия проверила следующие документы представительства  за 2007-2011гг: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- банковские выписки, платежные документы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- договора по имуществу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- отчеты по проведению «АСМАП-Профи»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- финансовые отчеты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- документы по начислениям ФЗП и др. бух. Документы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 xml:space="preserve">1. Проверив работу по выдаче разрешений, комиссия отмечает, хорошую работу и четкость оформления операций.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2.Обслуживание перевозчиков, оказание им услуг и выдача документов, необходимых для выполнения перевозок грузов и пассажиров в международном сообщении, осуществляется в представительстве в г. Владивостоке и городах Хабаровск и Благовещенск, исходя из удобства для перевозчиков, с учетом их минимальных транспортных издержек.</w:t>
      </w:r>
    </w:p>
    <w:p>
      <w:pPr>
        <w:pStyle w:val="TextBodyIndent"/>
        <w:rPr/>
      </w:pPr>
      <w:r>
        <w:rPr/>
        <w:t>3. Комиссия отмечает хорошую работу представительства  по содействию в продвижении законопроектов в области международных перевозок. Одним из проблемных вопросов, над которым работает представительство, является снижение ставок транспортного налога для автопредприятий, осуществляющих международные автомобильные перевозки грузов и пассажиров. В 2011 и 2012 году ставки транспортного налога по ДВ региону остались на уровне 2003 года.</w:t>
      </w:r>
    </w:p>
    <w:p>
      <w:pPr>
        <w:pStyle w:val="TextBodyIndent"/>
        <w:rPr/>
      </w:pPr>
      <w:r>
        <w:rPr/>
        <w:t>4. Комиссия  обращает  внимание на то, что разрешения в регионе квотируются централизованно, что сдерживает развитие международных перевозок и увеличить доходы от реализации разрешений. Предлагаем рассмотреть возможность распределения разрешений, учитывая местную специфику международных перевозок.</w:t>
      </w:r>
    </w:p>
    <w:p>
      <w:pPr>
        <w:pStyle w:val="TextBodyIndent"/>
        <w:rPr/>
      </w:pPr>
      <w:r>
        <w:rPr/>
        <w:t xml:space="preserve">5. Проанализировав расходы представительства, комиссия отмечает, что расходы представительства превышают доходы в 2011 году на 3 млн. руб. и ожидаемое превышение в 2012 году составит 1,5 млн. рублей, но в связи с проводимыми мероприятиями по сокращению расходов представительства они снижаются.     </w:t>
      </w:r>
    </w:p>
    <w:p>
      <w:pPr>
        <w:pStyle w:val="TextBodyIndent"/>
        <w:rPr/>
      </w:pPr>
      <w:r>
        <w:rPr/>
        <w:t>6.Обратить внимание на возникающие проблемы с весовыми ограничениями по федеральным и местным дорогам при выполнении международных перевозок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Члены ревизионной комиссии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лыкин А.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жегрий И.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Карелина А.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5" w:after="105"/>
      <w:ind w:firstLine="2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7:00Z</dcterms:created>
  <dc:creator>Anastasiya P. Kovalenko</dc:creator>
  <dc:description/>
  <cp:keywords/>
  <dc:language>en-US</dc:language>
  <cp:lastModifiedBy>brovkina</cp:lastModifiedBy>
  <cp:lastPrinted>2006-07-25T13:20:00Z</cp:lastPrinted>
  <dcterms:modified xsi:type="dcterms:W3CDTF">2013-02-22T06:09:00Z</dcterms:modified>
  <cp:revision>3</cp:revision>
  <dc:subject/>
  <dc:title>Акт проверки финансово-хозяйственной деятельности регионального представителя АСМАП в г</dc:title>
</cp:coreProperties>
</file>