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Verdana" w:hAnsi="Verdana" w:cs="Verdana"/>
          <w:color w:val="565656"/>
          <w:sz w:val="32"/>
          <w:szCs w:val="32"/>
        </w:rPr>
      </w:pPr>
      <w:r>
        <w:rPr>
          <w:rFonts w:cs="Verdana" w:ascii="Verdana" w:hAnsi="Verdana"/>
          <w:color w:val="565656"/>
          <w:sz w:val="32"/>
          <w:szCs w:val="32"/>
        </w:rPr>
        <w:t>Услуги транспортно-экспедиторские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32"/>
          <w:szCs w:val="32"/>
        </w:rPr>
        <w:t>ГОСТ Р 52298-2004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Сведения о стандарте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1. Разработан Ассоциацией экспедиторов Российской Федерации</w:t>
        <w:br/>
        <w:br/>
        <w:t>2. Внесен Техническим комитетом по стандартизации ТК 342 «Услуги населению»</w:t>
        <w:br/>
        <w:br/>
        <w:t>3. Утвержден и введен в действие Приказом Федерального агентства по техническому регулированию и метрологии от 30 декабря 2004 г. № 148-ст</w:t>
        <w:br/>
        <w:br/>
        <w:t>4. Введен впервые</w:t>
        <w:br/>
        <w:br/>
        <w:t>Информация об изменениях к настоящему стандарту публикуется в указателе «Национальные стандарты», а текст изменений - в 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.</w:t>
        <w:br/>
        <w:br/>
        <w:t>Источник публикации М., ИПК Издательство стандартов, 2005</w:t>
      </w:r>
    </w:p>
    <w:p>
      <w:pPr>
        <w:pStyle w:val="Style13"/>
        <w:jc w:val="right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Дата введения - 1 марта 2005 года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Предисловие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>Задачи, основные принципы и правила проведения работ по государственной стандартизации в Российской Федерации установлены ГОСТ Р 1.0-92 "Государственная система стандартизации Российской Федерации. Основные положения" и ГОСТ Р 1.2-92 "Государственная система стандартизации Российской Федерации. Порядок разработки государственных стандартов".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1. Область применения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Настоящий стандарт устанавливает классификацию транспортно-экспедиторских услуг, оказываемых на транспорте всех видов грузоотправителям и грузополучателям, общие требования к качеству этих услуг и методы их контроля.</w:t>
        <w:br/>
        <w:br/>
        <w:t>Настоящий стандарт распространяется на транспортно-экспедиторские услуги, оказываемые транспортно-экспедиторскими предприятиями при организации перевозок грузов в прямом и смешанном сообщениях.</w:t>
        <w:br/>
        <w:br/>
        <w:t>Требования к качеству транспортно-экспедиторских услуг, обеспечивающих безопасность для жизни, здоровья, имущества потребителей, содержатся в разделах 4 и 5.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2. Нормативные ссылки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В настоящем стандарте использованы нормативные ссылки на следующие стандарты:</w:t>
        <w:br/>
        <w:br/>
        <w:t>ГОСТ 12.1.003-83. Система стандартов безопасности труда. Шум. Общие требования безопасности</w:t>
        <w:br/>
        <w:br/>
        <w:t>ГОСТ 12.2.003-91. Система стандартов безопасности труда. Оборудование производственное. Общие требования безопасности</w:t>
        <w:br/>
        <w:br/>
        <w:t>ГОСТ 12.3.009-76. Система стандартов безопасности труда. Работы погрузочно-разгрузочные. Общие требования безопасности</w:t>
        <w:br/>
        <w:br/>
        <w:t>ГОСТ 15846-2002. Продукция, отправляемая в районы Крайнего Севера и приравненные к ним местности. Упаковка, маркировка, транспортирование и хранение</w:t>
        <w:br/>
        <w:br/>
        <w:t>ГОСТ 19848-74. Транспортирование грузов в ящичных и стоечных поддонах. Общие требования</w:t>
        <w:br/>
        <w:br/>
        <w:t>ГОСТ 21398-89. Автомобили грузовые. Общие технические требования</w:t>
        <w:br/>
        <w:br/>
        <w:t>ГОСТ 26319-84. Грузы опасные. Упаковка</w:t>
        <w:br/>
        <w:br/>
        <w:t>ГОСТ Р 51133-98. Экспедиторские услуги на железнодорожном транспорте. Общие требования</w:t>
        <w:br/>
        <w:br/>
        <w:t>ГОСТ Р 51709-2001. Автотранспортные средства. Требования безопасности к техническому состоянию и методы проверки.</w:t>
        <w:br/>
        <w:br/>
        <w:t>Примечание - При пользовании настоящим стандартом целесообразно проверить действие ссылочных стандартов по указателю "Национальные стандарты", опубликованному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ют в части, не затрагивающей эту ссылку.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3. Классификация транспортно-экспедиторских услуг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. Услуги, оказываемые грузоотправителю и грузополучателю экспедитором, подразделяют следующим образом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участие в переговорах по заключению контрактов купли-продажи товаров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формление документов, прием и выдача грузов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завоз-вывоз грузов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огрузочно-разгрузочные и складские услуги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информационные услуги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одготовка и дополнительное оборудование транспортных средств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страхование грузов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латежно-финансовые услуги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таможенное оформление грузов и транспортных средств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рочие транспортно-экспедиторские услуги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.1. Услуги по участию в переговорах по заключению контрактов купли-продажи товаров означают участие в переговорах экспедитора с целью выработать правильное решение грузовладельцем по выбору транспортных условий, транспортных средств, условий поставки товаров при обеспечении сохранности товаров, своевременной и экономичной доставки.</w:t>
        <w:br/>
        <w:br/>
        <w:t>3.1.2. К услугам по оформлению документов, приему и выдаче грузов относят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формление товаросопроводительной, товаротранспортной, фитосанитарной, карантинной, консульской и т.п. документации и комплекта перевозочных документов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формление переадресовки грузов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формление коммерческих актов о недостаче, излишках, порче, повреждениях и утрате груза и тар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редъявление грузов к перевозке в местах общего и необщего пользования на станциях (в портах) отправления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выдачу грузов на станциях (в портах) назначения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.3. Услуги по завозу-вывозу грузов представляют собой услуги по доставке грузов от склада грузоотправителя до станции (порта) и от станции (порта) до склада грузополучателя автомобильным транспортом экспедитора или других организаций, выполняющих указанные услуги на основе договора.</w:t>
        <w:br/>
        <w:br/>
        <w:t>3.1.4. К погрузочно-разгрузочным и складским услугам относят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огрузку и выгрузку транспортных средств, в том числе автомобильного транспорта, соответственно на станциях (в портах) отправления и назначения, на складах грузоотправителей и грузополучателе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сортировку грузов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хранение, подработку и перевалку грузов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комплектование мелких партий товаров в поездные отправки и укрупнение грузовых единиц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разукрупнение поездных отправок для доставки грузополучателям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формирование и расформирование пакетов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рием и выдачу товаров, проверку количества мест, веса, внешнего вида груза, состояния тары и упаковк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огрузку грузов в контейнеры и выгрузку из ни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маркировку грузов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упаковку, увязку, обшивку грузов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ремонт транспортной тары и упаковки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.5. К информационным услугам относят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уведомление грузополучателя об отправке грузов по его адресу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уведомление грузополучателя о продвижении груза и подходе к станции (порту) назначени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слежение за продвижением груза от станции (порта) отправления до станции (порта) назначени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уведомление грузополучателя или грузоотправителя о подходе груженого или порожнего автотранспорт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уведомление грузоотправителя о выдаче груза грузополучателю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уведомление о пересечении грузом Государственной границы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уведомление грузополучателя или грузоотправителя о прибытии груза на станцию (в порт) назначения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уведомление о погрузке груза на подвижной состав (борт судна) и прибытии к месту назначения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.6. К услугам по подготовке и дополнительному оборудованию транспортных средств относя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чистку вагонов, трюмов судов, кузовов автомобилей и контейнеров от остатков грузов и их промывк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беспечение грузоотправителей средствами пакетиро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борудование вагонов, судов, автомобилей устройствами и материалами, необходимыми для погрузки и перевозки груз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редоставление запорно-пломбировочных устройств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.7. К услугам по страхованию грузов относят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одготовку и заключение договора страхования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плату страховых взносов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формление документов при наступлении страхового случая и получение страхового возмещения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.8. К платежно-финансовым услугам относят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формление и оплату провозных платежей, сборов и штрафов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роведение расчетных операций за перевозку и перевалку грузов с отдельными станциями, портами и пристанями, за проведение погрузочно-разгрузочных, складских и иных работ, выполняемых в начальных, перевалочных и конечных пунктах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.9. К услугам по таможенному оформлению грузов и транспортных средств относя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декларирование грузов в таможенных органа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консультации грузоотправителя и грузополучателя по вопросам, связанным с декларированием груза и иного имуществ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формление грузовой таможенной декларации (ГТД) и сопутствующих документов на отправляемый (прибывший) груз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выполнение платежей по таможенным сборам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3.1.10. К прочим транспортно-экспедиторским услугам относя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разработку и согласование технических условий погрузки и крепления груз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розыск груза после истечения срока доставки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контроль за соблюдением комплектной отгрузки оборудования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еремаркировку груз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бслуживание и ремонт универсальных контейнеров грузоотправителе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бслуживание рефрижераторных контейнер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сдачу в аренду вагонов, контейнеров, складов, погрузочно-разгрузочных площадок, земельных участков, предназначенных для оказания транспортно-экспедиторских услуг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хранение грузов в складских помещениях экспедитора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другие услуги по требованию заказчика. 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4. Общие требования к транспортно-экспедиторским услугам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4.1. Услуги, оказываемые потребителю экспедитором, должны соответствовать требованиям настоящего стандарта.</w:t>
        <w:br/>
        <w:br/>
        <w:t>4.2. Транспортно-экспедиторские услуги оказывают на основании договора, заключаемого между экспедитором и грузоотправителем или грузополучателем на выполнение всего комплекса услуг по организации доставки груза или услуг отдельных видов.</w:t>
        <w:br/>
        <w:br/>
        <w:t>4.3. Транспортно-экспедиторские услуги, оказываемые потребителю при перевозке грузов в межгосударственных и международных сообщениях, должны соответствовать требованиям международных договоров и соглашений, заключенных между Российской Федерацией и другими странами, участвующими в перевозках.</w:t>
        <w:br/>
        <w:br/>
        <w:t>4.4. При оказании транспортно-экспедиторских услуг оформление комплекта перевозочных и других документов проводят в соответствии с Правилами перевозки грузов и нормативными правовыми актами, которые устанавливают порядок перевозок отдельных категорий грузов по видам транспорта в прямых и смешанных сообщениях [1], [2].</w:t>
        <w:br/>
        <w:br/>
        <w:t>4.5. Услуги по страхованию грузов, платежно-финансовые услуги, а также услуги по таможенному оформлению грузов и транспортных средств должны соответствовать законодательству и соответствующим нормативным документам федеральных органов исполнительной власти.</w:t>
        <w:br/>
        <w:br/>
        <w:t>4.6. Услуги, оказываемые экспедитором, должны учитывать интересы потребителя, мировой опыт и соответствовать таким требованиям, как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комплексность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точность и своевременность исполнения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безопасность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обеспечение сохранности груза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этичность обслуживающего персонала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информативность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4.6.1. Комплексность.</w:t>
        <w:br/>
        <w:br/>
        <w:t>Оказание услуг экспедитором должно обеспечивать получение потребителем не только транспортно-экспедиторских услуг, относящихся к услугам транспортного комплекса, но и сопутствующих услуг (выполнение таможенных и иных формальностей; предоставление в аренду подвижного состава и контейнеров, средств механизации погрузочно-разгрузочных работ; оказание различных консультационных услуг; страхование груза и др.), создающих условия для перевозки груза от грузоотправителя к грузополучателю без привлечения посредников и агентов и выполнения дополнительных формальностей грузовладельцем.</w:t>
        <w:br/>
        <w:br/>
        <w:t>4.6.2. Точность и своевременность исполнения.</w:t>
        <w:br/>
        <w:br/>
        <w:t>Оказание услуг экспедитором по объему, срокам, качеству и условиям обслуживания должно соответствовать требованиям, согласованным экспедитором и грузоотправителем или грузополучателем, и транспортным документам, утвержденным в установленном порядке.</w:t>
        <w:br/>
        <w:br/>
        <w:t>4.6.3. Безопасность.</w:t>
        <w:br/>
        <w:br/>
        <w:t>Услуги, оказываемые экспедитором, должны соответствовать требованиям безопасности и целевому назначению.</w:t>
        <w:br/>
        <w:br/>
        <w:t>Условия оказания транспортно-экспедиторских услуг должны соответствовать требованиям нормативных документов.</w:t>
        <w:br/>
        <w:br/>
        <w:t>4.6.4. Обеспечение сохранности груза.</w:t>
        <w:br/>
        <w:br/>
        <w:t>Услуги, оказываемые экспедитором, должны обеспечивать перевозку грузов от грузоотправителя до грузополучателя без потерь, повреждений, пропаж и загрязнений в соответствии с требованиями нормативных документов.</w:t>
        <w:br/>
        <w:br/>
        <w:t>4.6.5. Этичность обслуживающего персонала.</w:t>
        <w:br/>
        <w:br/>
        <w:t>Персонал, оказывающий транспортно-экспедиторские услуги, должен соблюдать этические нормы поведения. Грузоотправителю и грузополучателю должны быть гарантированы вежливость, доброжелательность и внимательность обслуживающего персонала.</w:t>
        <w:br/>
        <w:br/>
        <w:t>4.6.6. Информативность.</w:t>
        <w:br/>
        <w:br/>
        <w:t>При оказании услуг экспедитор должен предоставлять грузоотправителю и грузополучателю следующую информацию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равила и условия перевозки грузов на транспорте различных вид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нормативные и технические документы, касающиеся взаимоотношений сторон договор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сведения о тарифах и ценах на оказываемые виды услуг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другие сведения, относящиеся к организации и осуществлению перевозок грузов на транспорте различных видов общего пользования. 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5. Требования к сохранности груза и безопасности транспортно-экспедиторского обслуживания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5.1. Для сохранности грузов и безопасности транспортно-экспедиторского обслуживания необходимо соблюдать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требования к технологическим процессам, связанным с перевозкой грузов в части ответственности экспедитора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требования нормативных документов к упаковке и маркировке грузов, погрузке, размещению и креплению грузов на транспортных средствах и в контейнерах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правила охраны грузов в процессе перевозки, хранения и производства погрузочно-разгрузочных, складских и сортировочных работ. 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5.2. Упаковку и маркировку грузов проводят в соответствии с ГОСТ 15846, ГОСТ 19848, ГОСТ 26319 и Правилами перевозки грузов [1], [2].</w:t>
        <w:br/>
        <w:br/>
        <w:t>5.3. Погрузочно-разгрузочные, складские и сортировочные работы на местах общего пользования грузовых станций проводят в соответствии с ГОСТ 12.1.003, ГОСТ 12.3.009 и Правилами техники безопасности при погрузочно-разгрузочных работах [3].</w:t>
        <w:br/>
        <w:br/>
        <w:t>5.4. Размещение и крепление грузов на железнодорожном подвижном составе должно соответствовать ГОСТ Р 51133, а также Правилам перевозки грузов и Техническим условиям погрузки и крепления грузов [1], [2], [4].</w:t>
        <w:br/>
        <w:br/>
        <w:t>5.5. Автотранспортные средства, используемые для завоза грузов на места общего пользования железнодорожных станций и вывоза грузов с этих станций, должны соответствовать требованиям ГОСТ 21398, ГОСТ Р 51709, а также Правилам технической эксплуатации подвижного состава автомобильного транспорта [5].</w:t>
        <w:br/>
        <w:br/>
        <w:t>5.6. Подъемно-транспортные машины и оборудование, применяемое для производства погрузочно-разгрузочных, складских и сортировочных работ при оказании транспортно-экспедиторских услуг, должны соответствовать требованиям ГОСТ 12.2.003, нормативных актов Госгортехнадзора России, а также требованиям безопасности стандартов и технических условий на оборудование конкретного типа.</w:t>
      </w:r>
    </w:p>
    <w:p>
      <w:pPr>
        <w:pStyle w:val="Heading3"/>
        <w:rPr>
          <w:rFonts w:ascii="Verdana" w:hAnsi="Verdana" w:cs="Verdana"/>
          <w:color w:val="565656"/>
          <w:sz w:val="20"/>
          <w:szCs w:val="20"/>
        </w:rPr>
      </w:pPr>
      <w:r>
        <w:rPr>
          <w:rFonts w:cs="Verdana" w:ascii="Verdana" w:hAnsi="Verdana"/>
          <w:color w:val="565656"/>
          <w:sz w:val="20"/>
          <w:szCs w:val="20"/>
        </w:rPr>
        <w:t>6. Правила проведения контроля (оценки)</w:t>
      </w:r>
    </w:p>
    <w:p>
      <w:pPr>
        <w:pStyle w:val="Style13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br/>
        <w:t>6.1. Для контроля (оценки) качества услуг, оказываемых экспедитором, используют следующие методы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инспекционный: контроль наличия обязательных документов, выдача которых предусмотрена надзорными органами (путем проверки их наличия и срока действия)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визуальный: осмотр объекта-интерьера, применяемого оборудования и средств оргтехники, подъемно-транспортной техники, автотранспортных средств, состояния складских помещений и площадок, хранения грузов, охраны и др.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аналитический: анализ документации, а именно анализ содержания коммерческих актов и состояния их выполнения, претензий и других документов, оценивающих качество оказываемых услуг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инструментальный: контроль и определение загазованности складских помещений, технического состояния и режимов работы оборудования в процессе производства работ и др.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  <w:t xml:space="preserve">социологический: проведение опроса потребителей и обслуживающего персонала, анализ результатов опроса и др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1:00Z</dcterms:created>
  <dc:creator>brovkina</dc:creator>
  <dc:description/>
  <cp:keywords/>
  <dc:language>en-US</dc:language>
  <cp:lastModifiedBy>brovkina</cp:lastModifiedBy>
  <dcterms:modified xsi:type="dcterms:W3CDTF">2012-06-29T10:46:00Z</dcterms:modified>
  <cp:revision>1</cp:revision>
  <dc:subject/>
  <dc:title>Услуги транспортно-экспедиторские</dc:title>
</cp:coreProperties>
</file>