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о нагрудном Золотом значке АСМАП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Утверждено Советом АСМАП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(Протокол заседания Совета АСМАП от 19 января 1999 г.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с изменениями, принятыми решениями Правления АСМАП от 29 мая 2007 г.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7 апреля 2010 г.,  </w:t>
      </w:r>
      <w:r>
        <w:rPr>
          <w:rFonts w:cs="Arial" w:ascii="Arial" w:hAnsi="Arial"/>
          <w:i/>
          <w:color w:val="FF0000"/>
          <w:sz w:val="22"/>
          <w:szCs w:val="22"/>
        </w:rPr>
        <w:t>24 апреля 2014 г.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1. Нагрудный Золотой значок АСМАП (далее – Золотой значок) учрежден Ассоциацией международных автомобильных перевозчиков (АСМАП) с целью поощрения за большой личный вклад в развитие международных автомобильных перевозок. 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2. Золотым значком награждаются: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2.1. руководители и заместители руководителей организаций-членов АСМАП;</w:t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2.2. работники Администрации АСМАП, филиалов (представительств) АСМАП, дочерних структур АСМАП;</w:t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2.3. работники других организаций и ведомств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 xml:space="preserve">3. Золотым значком могут быть награждены: </w:t>
      </w:r>
    </w:p>
    <w:p>
      <w:pPr>
        <w:pStyle w:val="Style16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3.1. руководители и заместители руководителей организаций-членов АСМА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меющие стаж работы на международных автомобильных перевозках не менее 15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jc w:val="both"/>
        <w:rPr/>
      </w:pPr>
      <w:r>
        <w:rPr>
          <w:rFonts w:cs="Arial" w:ascii="Arial" w:hAnsi="Arial"/>
        </w:rPr>
        <w:t>проработавшие в данной организации не менее 5 лет на руководящих должност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несшие существенный вклад в развитие международных автомобильных перевозок в данной орган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rPr/>
      </w:pPr>
      <w:r>
        <w:rPr>
          <w:rFonts w:cs="Arial" w:ascii="Arial" w:hAnsi="Arial"/>
        </w:rPr>
        <w:t>принимающие активное участие в общественной работе АСМАП (выборных органах АСМАП - Правлении АСМАП, региональных советах АСМАП; мероприятиях АСМАП - круглых столах, конференциях, региональных и общих собраниях, конкурсах АСМАП; ино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рошедшие курс обучения по программе дополнительного профессионально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rPr/>
      </w:pPr>
      <w:r>
        <w:rPr>
          <w:rFonts w:cs="Arial" w:ascii="Arial" w:hAnsi="Arial"/>
        </w:rPr>
        <w:t xml:space="preserve">осуществляющие в данной организации мероприятия, направленные на обеспечение безопасности дорожного движения, позволившие не допустить ДТП по вине работников данной организации за последние 3 год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вающие соблюдение данной организацией транспортного и таможенного законодательств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добившиеся за последние 5 лет в данной организации роста парка автотранспортных средст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rPr/>
      </w:pPr>
      <w:r>
        <w:rPr>
          <w:rFonts w:cs="Arial" w:ascii="Arial" w:hAnsi="Arial"/>
        </w:rPr>
        <w:t>поощренные ранее Знаком отличия АСМАП «За вклад в развитие международных автомобильных перевозок», с даты награждения которым прошло не менее 2 лет.</w:t>
      </w:r>
    </w:p>
    <w:p>
      <w:pPr>
        <w:pStyle w:val="Style16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3.2. работники Администрации АСМАП, филиалов (представительств) АСМАП, дочерних структур АСМА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меющие стаж работы, связанной с международными автомобильными перевозками, не менее 15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jc w:val="both"/>
        <w:rPr/>
      </w:pPr>
      <w:r>
        <w:rPr>
          <w:rFonts w:cs="Arial" w:ascii="Arial" w:hAnsi="Arial"/>
        </w:rPr>
        <w:t>проработавшие в Администрации АСМАП, филиалах (представительствах) АСМАП, дочерних структурах АСМАП не менее 10 ле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rPr/>
      </w:pPr>
      <w:r>
        <w:rPr>
          <w:rFonts w:cs="Arial" w:ascii="Arial" w:hAnsi="Arial"/>
        </w:rPr>
        <w:t>принимающие активное и непосредственное участие в реализации «Основных направлений деятельности АСМАП», перспективных планов развития международных автомобильных перевозок, направленных на  повышение конкурентоспособности российских международных автоперевозчиков, в организации и проведении мероприятий АСМАП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709" w:hanging="0"/>
        <w:rPr/>
      </w:pPr>
      <w:r>
        <w:rPr>
          <w:rFonts w:cs="Arial" w:ascii="Arial" w:hAnsi="Arial"/>
        </w:rPr>
        <w:t>поощренные ранее Знаком отличия АСМАП «За вклад в развитие международных автомобильных перевозок», с даты награждения которым прошло не менее 2 лет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ботники других организаций и ведомств, внесшие значительный личный вклад в развитие отрасли международных автомобильных перевозок;</w:t>
      </w:r>
    </w:p>
    <w:p>
      <w:pPr>
        <w:pStyle w:val="Style16"/>
        <w:spacing w:before="120" w:after="60"/>
        <w:rPr/>
      </w:pPr>
      <w:r>
        <w:rPr>
          <w:rFonts w:cs="Arial" w:ascii="Arial" w:hAnsi="Arial"/>
        </w:rPr>
        <w:t>3.4. вышеуказанные лица, не поощренные ранее Знаком отличия АСМАП «За вклад в развитие международных автомобильных перевозок», в исключительных случаях, по решению Президента АСМАП или Генерального директора АСМАП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4. Ходатайства о награждении Золотым значком внося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на руководителей организаций-членов АСМАП – руководством АСМАП или руководителями филиалов (представительств) АСМАП по согласованию с региональными советами АСМАП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709" w:hanging="0"/>
        <w:rPr/>
      </w:pPr>
      <w:r>
        <w:rPr>
          <w:rFonts w:cs="Arial" w:ascii="Arial" w:hAnsi="Arial"/>
        </w:rPr>
        <w:t>на работников Администрации АСМАП, филиалов и представительств АСМАП, дочерних структур АСМАП – руководством АСМАП, дочерних структур АСМАП, руководителями Департаментов (управлений) Администрации АСМАП, филиалов (представительств) АСМАП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на работников других организаций и ведомств – руководством АСМАП, руководителями Департаментов (управлений) Администрации АСМАП, филиалов (представительств) АСМАП.</w:t>
      </w:r>
    </w:p>
    <w:p>
      <w:pPr>
        <w:pStyle w:val="Style16"/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5. Награждение Золотым значком производится приказом Президента АСМАП или Генерального директора АСМАП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6. Лицам, награжденным Золотым значком, вруча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60" w:after="60"/>
        <w:ind w:left="709" w:hanging="0"/>
        <w:rPr/>
      </w:pPr>
      <w:r>
        <w:rPr>
          <w:rFonts w:cs="Arial" w:ascii="Arial" w:hAnsi="Arial"/>
        </w:rPr>
        <w:t>нагрудный Золотой значок АСМАП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четный диплом утвержденного образц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ыписка из приказа АСМАП о награждении.</w:t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Организация, в которой работает награжденный, может выдать ему премию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7. Золотой значок носится на левой стороне груди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8. Вручение Золотого значка производится в торжественной обстановке. 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9. Повторное награждение Золотым значком не производится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10. Дубликаты Золотого значка взамен утерянного не выдают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620" w:hanging="1620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360"/>
    </w:pPr>
    <w:rPr>
      <w:rFonts w:ascii="Arial" w:hAnsi="Arial" w:cs="Arial"/>
      <w:b/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7:00Z</dcterms:created>
  <dc:creator>solovieva</dc:creator>
  <dc:description/>
  <cp:keywords/>
  <dc:language>en-US</dc:language>
  <cp:lastModifiedBy>fantalov</cp:lastModifiedBy>
  <cp:lastPrinted>2014-04-23T15:15:00Z</cp:lastPrinted>
  <dcterms:modified xsi:type="dcterms:W3CDTF">2014-05-22T04:27:00Z</dcterms:modified>
  <cp:revision>2</cp:revision>
  <dc:subject/>
  <dc:title>Департамент управления АСМАП</dc:title>
</cp:coreProperties>
</file>