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еофициальный перево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: Разъяснения по заполнению итальянских разрешений на международную перевозку грузов автомобильным транспортом в отношении указания массы и грузоподъемности транспортных средств (модель D.G.M.73 BASE)</w:t>
      </w:r>
    </w:p>
    <w:p>
      <w:pPr>
        <w:pStyle w:val="Normal"/>
        <w:rPr/>
      </w:pPr>
      <w:r>
        <w:rPr>
          <w:lang w:val="ru-RU"/>
        </w:rPr>
        <w:t>Двусторонние разрешения на международные перевозки грузов автомобильным транспортом, выпущенные по модели  D.G.M. 73 BASE (Рисунок 1), переданные настоящим  Министерством в соответствующие иностранные министерства, требуют (среди прочего) указания данных, связанных с “LOADING CAPACITY”  (грузоподъемность) и “GROSS VEHICLE MASS " (общая масса транспортного средств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ответствии со статьей 35 Венской конвенции о дорожном движении от 8 ноября 1968 года минимальные требования для допуска автомобилей и прицепов к международному движению, изложенные в  свидетельстве о регистрации транспортного средства, относящиеся  к массам, следующие:  РАЗРЕШЕННАЯ МАКСИМАЛЬНАЯ МАССА (или масса транспортного средства при полной разрешенной загрузке) и МАССА БЕЗ НАГРУЗКИ </w:t>
      </w:r>
      <w:r>
        <w:rPr/>
        <w:t xml:space="preserve"> </w:t>
      </w:r>
      <w:r>
        <w:rPr>
          <w:lang w:val="ru-RU"/>
        </w:rPr>
        <w:t>(собственная масса автомобиля).</w:t>
      </w:r>
    </w:p>
    <w:p>
      <w:pPr>
        <w:pStyle w:val="Normal"/>
        <w:rPr/>
      </w:pPr>
      <w:r>
        <w:rPr>
          <w:lang w:val="ru-RU"/>
        </w:rPr>
        <w:t>"LOADING CAPACITY", которая должна быть указана в итальянских двусторонних разрешениях,  предусматривающих поля для ввода таких данных  (Рисунок 1. - Поле A), соответственно  может быть рассчитана иностранным оператором для заполнения  как разница между общей  массой при полной загрузке (total mass at full load) и  собственным весом  (tare weight), если  только эти данные указаны в свидетельстве о регистрации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640</wp:posOffset>
                </wp:positionH>
                <wp:positionV relativeFrom="paragraph">
                  <wp:posOffset>2385060</wp:posOffset>
                </wp:positionV>
                <wp:extent cx="1271905" cy="723265"/>
                <wp:effectExtent l="6985" t="6985" r="6350" b="6350"/>
                <wp:wrapNone/>
                <wp:docPr id="1" name="Ova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723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5" stroked="t" o:allowincell="f" style="position:absolute;margin-left:233.2pt;margin-top:187.8pt;width:100.1pt;height:56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2384425</wp:posOffset>
                </wp:positionV>
                <wp:extent cx="1693545" cy="874395"/>
                <wp:effectExtent l="6985" t="6985" r="6350" b="6350"/>
                <wp:wrapNone/>
                <wp:docPr id="2" name="Ova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87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6" stroked="t" o:allowincell="f" style="position:absolute;margin-left:333.35pt;margin-top:187.75pt;width:133.3pt;height:68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225" cy="42271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1731645</wp:posOffset>
                </wp:positionV>
                <wp:extent cx="449580" cy="65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51.25pt;mso-wrap-distance-left:9.05pt;mso-wrap-distance-right:9.05pt;mso-wrap-distance-top:0pt;mso-wrap-distance-bottom:0pt;margin-top:136.3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4580</wp:posOffset>
                </wp:positionH>
                <wp:positionV relativeFrom="paragraph">
                  <wp:posOffset>1798955</wp:posOffset>
                </wp:positionV>
                <wp:extent cx="433705" cy="650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51.25pt;mso-wrap-distance-left:9.05pt;mso-wrap-distance-right:9.05pt;mso-wrap-distance-top:0pt;mso-wrap-distance-bottom:0pt;margin-top:141.65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44546A"/>
          <w:sz w:val="18"/>
          <w:szCs w:val="18"/>
        </w:rPr>
        <w:t>Рисунок 1 модель D.G.M. 73 BASE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казание грузоподъемности - Рисунок 1. Поле A</w:t>
      </w:r>
    </w:p>
    <w:p>
      <w:pPr>
        <w:pStyle w:val="Normal"/>
        <w:rPr>
          <w:lang w:val="ru-RU"/>
        </w:rPr>
      </w:pPr>
      <w:r>
        <w:rPr>
          <w:lang w:val="ru-RU"/>
        </w:rPr>
        <w:t>Различия в случаях  автопоезда  и транспортного средства с полуприцепом</w:t>
      </w:r>
    </w:p>
    <w:p>
      <w:pPr>
        <w:pStyle w:val="Normal"/>
        <w:rPr>
          <w:lang w:val="ru-RU"/>
        </w:rPr>
      </w:pPr>
      <w:r>
        <w:rPr>
          <w:lang w:val="ru-RU"/>
        </w:rPr>
        <w:t>В случае: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b/>
          <w:lang w:val="ru-RU"/>
        </w:rPr>
        <w:t>Автопоезда</w:t>
      </w:r>
      <w:r>
        <w:rPr>
          <w:lang w:val="ru-RU"/>
        </w:rPr>
        <w:t>, указание полезной нагрузки  должно быть выражено посредством двух отдельных дополнений, относящихся к двум полезным нагрузкам  грузовика и прицепа. Например,  10000 + 16000 (кг или другая единица измерения массы, например, тонны).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b/>
          <w:lang w:val="ru-RU"/>
        </w:rPr>
        <w:t>Транспортного средства с полуприцепом</w:t>
      </w:r>
      <w:r>
        <w:rPr>
          <w:lang w:val="ru-RU"/>
        </w:rPr>
        <w:t>, полезная нагрузка  должна быть выражена как единственная величина, относящаяся к полуприцепу. Например,  19000 (кг или другая единица измерения массы, например тонн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казание общей массы при полной нагрузке - Рисунок 1. Поле B</w:t>
      </w:r>
    </w:p>
    <w:p>
      <w:pPr>
        <w:pStyle w:val="Normal"/>
        <w:rPr>
          <w:lang w:val="ru-RU"/>
        </w:rPr>
      </w:pPr>
      <w:r>
        <w:rPr>
          <w:lang w:val="ru-RU"/>
        </w:rPr>
        <w:t>При указании общей массы при полной нагрузке также применяются приведенные выше соображения, следовательно, в случае: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b/>
          <w:lang w:val="ru-RU"/>
        </w:rPr>
        <w:t>Автопоезда,</w:t>
      </w:r>
      <w:r>
        <w:rPr>
          <w:lang w:val="ru-RU"/>
        </w:rPr>
        <w:t xml:space="preserve"> указание общей массы при полной загрузке должно быть выражено посредством двух отдельных добавлений, относящихся к двум общим массам при полной загрузке грузовика и прицепа. Например,  14000 + 16000 (кг или другая единица измерения массы, например тонны).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b/>
          <w:lang w:val="ru-RU"/>
        </w:rPr>
        <w:t>Транспортного средства с полуприцепом</w:t>
      </w:r>
      <w:r>
        <w:rPr>
          <w:lang w:val="ru-RU"/>
        </w:rPr>
        <w:t xml:space="preserve">, указание общей массы при полной нагрузке должно быть выражено посредством двух отдельных дополнений, относящихся, соответственно, к общей массе тягача и полуприцепа, например, 7000 + 22000 (кг или другая единица измерения массы, например, тонны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озможная замена полуприцепа</w:t>
      </w:r>
    </w:p>
    <w:p>
      <w:pPr>
        <w:pStyle w:val="Normal"/>
        <w:rPr/>
      </w:pPr>
      <w:r>
        <w:rPr>
          <w:lang w:val="ru-RU"/>
        </w:rPr>
        <w:t>В транспортной практике, в том числе с целью оптимизации логистики, полезно и целесообразно заменять полуприцеп, например,  на обратном пути, если это разрешено конкретным двусторонним соглашением.  В любом случае, хотя в разрешении нет выделенного места, указание данных нового номерного знака обязательно:  например,  в нижней части уже заполненных полей, при необходимости  впереди или  после  слова "CHANGED"  или  "CHANGE" («ИЗМЕНЕНО» или «ИЗМЕНЕНИЕ») или любого другого  написания, полезного для понимания замены полуприцеп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С другой стороны, в отношении массы/грузоподъемности  данные, относящиеся к «новому» полуприцепу, могут быть записаны  таким же образом,  предпочтительно  под полем, содержащим данные, относящиеся к первому буксируемому полуприцепу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9:00Z</dcterms:created>
  <dc:creator>Direzione Generale Trasporti Stradali</dc:creator>
  <dc:description/>
  <dc:language>en-US</dc:language>
  <cp:lastModifiedBy>mordashova</cp:lastModifiedBy>
  <dcterms:modified xsi:type="dcterms:W3CDTF">2021-07-22T10:05:00Z</dcterms:modified>
  <cp:revision>17</cp:revision>
  <dc:subject/>
  <dc:title/>
</cp:coreProperties>
</file>