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2"/>
          <w:szCs w:val="22"/>
        </w:rPr>
      </w:pPr>
      <w:r>
        <w:rPr>
          <w:rStyle w:val="Style12"/>
          <w:b/>
          <w:sz w:val="22"/>
          <w:szCs w:val="22"/>
        </w:rPr>
        <w:t>Распоряжение Минтранса РФ от 14 марта 2008 г. N АМ-23-р</w:t>
        <w:br/>
        <w:t>"О введении в действие методических рекомендаций "Нормы расхода топлив и смазочных материалов на автомобильном транспорте"</w:t>
      </w:r>
    </w:p>
    <w:p>
      <w:pPr>
        <w:pStyle w:val="Style40"/>
        <w:rPr/>
      </w:pPr>
      <w:r>
        <w:rPr>
          <w:sz w:val="22"/>
          <w:szCs w:val="22"/>
        </w:rPr>
        <w:t xml:space="preserve">Об экспертизе настоящего распоряжения см. </w:t>
      </w:r>
      <w:r>
        <w:rPr>
          <w:rStyle w:val="Style12"/>
          <w:sz w:val="22"/>
          <w:szCs w:val="22"/>
        </w:rPr>
        <w:t>заключение</w:t>
      </w:r>
      <w:r>
        <w:rPr>
          <w:sz w:val="22"/>
          <w:szCs w:val="22"/>
        </w:rPr>
        <w:t xml:space="preserve"> Минэкономразвития России от 20 апреля 2012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30 июля 2004 г. N 395 "Об утверждении Положения о Министерстве транспорта Российской Федерации" (Собрание законодательства Российской Федерации, 2004, N 32, ст. 3342) и в целях реализации </w:t>
      </w:r>
      <w:hyperlink r:id="rId3">
        <w:r>
          <w:rPr>
            <w:rStyle w:val="InternetLink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истерства транспорта от 24.06.2003 г. N 153 "Об утверждении Инструкции по учету доходов и расходов по обычным видам деятельности на автомобильном транспорте" (зарегистрирован Минюстом России 24 июля 2003 г., регистрационный N 4916):</w:t>
      </w:r>
    </w:p>
    <w:p>
      <w:pPr>
        <w:pStyle w:val="Normal"/>
        <w:rPr/>
      </w:pPr>
      <w:r>
        <w:rPr>
          <w:sz w:val="22"/>
          <w:szCs w:val="22"/>
        </w:rPr>
        <w:t xml:space="preserve">Ввести в действие </w:t>
      </w:r>
      <w:r>
        <w:rPr>
          <w:rStyle w:val="Style12"/>
          <w:sz w:val="22"/>
          <w:szCs w:val="22"/>
        </w:rPr>
        <w:t>методические рекомендации</w:t>
      </w:r>
      <w:r>
        <w:rPr>
          <w:sz w:val="22"/>
          <w:szCs w:val="22"/>
        </w:rPr>
        <w:t xml:space="preserve"> "Нормы расхода топлив и смазочных материалов на автомобильном транспорте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3434"/>
      </w:tblGrid>
      <w:tr>
        <w:trPr/>
        <w:tc>
          <w:tcPr>
            <w:tcW w:w="6865" w:type="dxa"/>
            <w:tcBorders/>
            <w:vAlign w:val="bottom"/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Style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 Мишар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sub_1000"/>
      <w:bookmarkEnd w:id="0"/>
      <w:r>
        <w:rPr>
          <w:rStyle w:val="Style11"/>
          <w:sz w:val="22"/>
          <w:szCs w:val="22"/>
        </w:rPr>
        <w:t>Приложение</w:t>
        <w:br/>
        <w:t xml:space="preserve">к </w:t>
      </w:r>
      <w:r>
        <w:rPr>
          <w:rStyle w:val="Style12"/>
          <w:b w:val="false"/>
          <w:bCs w:val="false"/>
          <w:sz w:val="22"/>
          <w:szCs w:val="22"/>
        </w:rPr>
        <w:t>распоряжению</w:t>
      </w:r>
      <w:r>
        <w:rPr>
          <w:rStyle w:val="Style11"/>
          <w:sz w:val="22"/>
          <w:szCs w:val="22"/>
        </w:rPr>
        <w:t xml:space="preserve"> Минтранса РФ</w:t>
        <w:br/>
        <w:t>от 14 марта 2008 г. N АМ-23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Методические рекомендации</w:t>
        <w:br/>
        <w:t>"Нормы расхода топлив и смазочных материалов на автомобильном транспорте"</w:t>
      </w:r>
    </w:p>
    <w:p>
      <w:pPr>
        <w:pStyle w:val="Style57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 от: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14 мая 2014 г., 14 июля 2015 г.</w:t>
      </w:r>
    </w:p>
    <w:p>
      <w:pPr>
        <w:pStyle w:val="Heading1"/>
        <w:ind w:hanging="0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I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1100"/>
      <w:bookmarkStart w:id="5" w:name="sub_1100"/>
      <w:bookmarkEnd w:id="5"/>
    </w:p>
    <w:p>
      <w:pPr>
        <w:pStyle w:val="Normal"/>
        <w:rPr>
          <w:sz w:val="22"/>
          <w:szCs w:val="22"/>
        </w:rPr>
      </w:pPr>
      <w:bookmarkStart w:id="6" w:name="sub_1001"/>
      <w:bookmarkEnd w:id="6"/>
      <w:r>
        <w:rPr>
          <w:sz w:val="22"/>
          <w:szCs w:val="22"/>
        </w:rPr>
        <w:t>1. Методические рекомендации "Нормы расхода топлив и смазочных материалов на автомобильном транспорте" (далее -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Normal"/>
        <w:rPr>
          <w:sz w:val="22"/>
          <w:szCs w:val="22"/>
        </w:rPr>
      </w:pPr>
      <w:bookmarkStart w:id="7" w:name="sub_1001"/>
      <w:bookmarkEnd w:id="7"/>
      <w:r>
        <w:rPr>
          <w:sz w:val="22"/>
          <w:szCs w:val="22"/>
        </w:rPr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 и специальных жидкостей, значения зимних надбавок и др.</w:t>
      </w:r>
    </w:p>
    <w:p>
      <w:pPr>
        <w:pStyle w:val="Normal"/>
        <w:rPr>
          <w:sz w:val="22"/>
          <w:szCs w:val="22"/>
        </w:rPr>
      </w:pPr>
      <w:bookmarkStart w:id="8" w:name="sub_1003"/>
      <w:bookmarkEnd w:id="8"/>
      <w:r>
        <w:rPr>
          <w:sz w:val="22"/>
          <w:szCs w:val="22"/>
        </w:rPr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Normal"/>
        <w:rPr>
          <w:sz w:val="22"/>
          <w:szCs w:val="22"/>
        </w:rPr>
      </w:pPr>
      <w:bookmarkStart w:id="9" w:name="sub_1003"/>
      <w:bookmarkStart w:id="10" w:name="sub_10032"/>
      <w:bookmarkEnd w:id="9"/>
      <w:bookmarkEnd w:id="10"/>
      <w:r>
        <w:rPr>
          <w:sz w:val="22"/>
          <w:szCs w:val="22"/>
        </w:rPr>
        <w:t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Normal"/>
        <w:rPr>
          <w:sz w:val="22"/>
          <w:szCs w:val="22"/>
        </w:rPr>
      </w:pPr>
      <w:bookmarkStart w:id="11" w:name="sub_10032"/>
      <w:bookmarkStart w:id="12" w:name="sub_10033"/>
      <w:bookmarkEnd w:id="11"/>
      <w:bookmarkEnd w:id="12"/>
      <w:r>
        <w:rPr>
          <w:sz w:val="22"/>
          <w:szCs w:val="22"/>
        </w:rPr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" w:name="sub_10033"/>
      <w:bookmarkStart w:id="14" w:name="sub_10033"/>
      <w:bookmarkEnd w:id="14"/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II. Нормы расхода топлив для автомоби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Normal"/>
        <w:rPr>
          <w:sz w:val="22"/>
          <w:szCs w:val="22"/>
        </w:rPr>
      </w:pPr>
      <w:bookmarkStart w:id="15" w:name="sub_10042"/>
      <w:bookmarkEnd w:id="15"/>
      <w:r>
        <w:rPr>
          <w:sz w:val="22"/>
          <w:szCs w:val="22"/>
        </w:rPr>
        <w:t>Для автомобилей установлены следующие виды норм:</w:t>
      </w:r>
    </w:p>
    <w:p>
      <w:pPr>
        <w:pStyle w:val="Normal"/>
        <w:rPr>
          <w:sz w:val="22"/>
          <w:szCs w:val="22"/>
        </w:rPr>
      </w:pPr>
      <w:bookmarkStart w:id="16" w:name="sub_10042"/>
      <w:bookmarkEnd w:id="16"/>
      <w:r>
        <w:rPr>
          <w:sz w:val="22"/>
          <w:szCs w:val="22"/>
        </w:rPr>
        <w:t>- базовая норма в литрах на 100 км (л/100 км) пробега автотранспортного средства (АТС) в снаряженном состоя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нспортная норма в литрах на 100 км (л/100 км) пробега при проведении транспортн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нспортная норма в литрах на 100 тонно-километров (л/100 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или полуприцепа - до 1,3 л/100 км и до 2,0 л/100 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Normal"/>
        <w:rPr/>
      </w:pPr>
      <w:bookmarkStart w:id="17" w:name="sub_10043"/>
      <w:bookmarkEnd w:id="17"/>
      <w:r>
        <w:rPr>
          <w:sz w:val="22"/>
          <w:szCs w:val="22"/>
        </w:rPr>
        <w:t>Базовая норма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"</w:t>
      </w:r>
      <w:r>
        <w:rPr>
          <w:rStyle w:val="Style12"/>
          <w:sz w:val="22"/>
          <w:szCs w:val="22"/>
        </w:rPr>
        <w:t>Правил</w:t>
      </w:r>
      <w:r>
        <w:rPr>
          <w:sz w:val="22"/>
          <w:szCs w:val="22"/>
        </w:rPr>
        <w:t xml:space="preserve"> дорожного движения".</w:t>
      </w:r>
    </w:p>
    <w:p>
      <w:pPr>
        <w:pStyle w:val="Normal"/>
        <w:rPr>
          <w:sz w:val="22"/>
          <w:szCs w:val="22"/>
        </w:rPr>
      </w:pPr>
      <w:bookmarkStart w:id="18" w:name="sub_10043"/>
      <w:bookmarkEnd w:id="18"/>
      <w:r>
        <w:rPr>
          <w:sz w:val="22"/>
          <w:szCs w:val="22"/>
        </w:rPr>
        <w:t>Транспортная норма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ационная норма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расхода топлив на 100 км пробега автомобиля установлены в следующих измере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бензиновых и дизельных автомобилей - в литрах бензина или дизтоплива;</w:t>
      </w:r>
    </w:p>
    <w:p>
      <w:pPr>
        <w:pStyle w:val="Normal"/>
        <w:rPr>
          <w:sz w:val="22"/>
          <w:szCs w:val="22"/>
        </w:rPr>
      </w:pPr>
      <w:bookmarkStart w:id="19" w:name="sub_10044"/>
      <w:bookmarkEnd w:id="19"/>
      <w:r>
        <w:rPr>
          <w:sz w:val="22"/>
          <w:szCs w:val="22"/>
        </w:rPr>
        <w:t>- для автомобилей, работающих на сжиженном углеводородном газе (СУГ) - в литрах СНГ из расчета 1 л бензина соответствует "1,32 л СНГ, не более" (рекомендуемая норма в пределах 1,22+-0,10 л СНГ к 1 л бензина, в зависимости от свойств пропан-бутановой смеси);</w:t>
      </w:r>
    </w:p>
    <w:p>
      <w:pPr>
        <w:pStyle w:val="Normal"/>
        <w:rPr>
          <w:sz w:val="22"/>
          <w:szCs w:val="22"/>
        </w:rPr>
      </w:pPr>
      <w:bookmarkStart w:id="20" w:name="sub_10044"/>
      <w:bookmarkStart w:id="21" w:name="sub_10045"/>
      <w:bookmarkEnd w:id="20"/>
      <w:bookmarkEnd w:id="21"/>
      <w:r>
        <w:rPr>
          <w:sz w:val="22"/>
          <w:szCs w:val="22"/>
        </w:rPr>
        <w:t>- для автомобилей, работающих на компримированном природном газе (КПГ) - в нормальных метрах кубических СПГ, из расчета 1 л бензина соответствует 1+-0,1 куб. м СПГ (в зависимости от свойств природного газа);</w:t>
      </w:r>
    </w:p>
    <w:p>
      <w:pPr>
        <w:pStyle w:val="Normal"/>
        <w:rPr>
          <w:sz w:val="22"/>
          <w:szCs w:val="22"/>
        </w:rPr>
      </w:pPr>
      <w:bookmarkStart w:id="22" w:name="sub_10045"/>
      <w:bookmarkStart w:id="23" w:name="sub_10046"/>
      <w:bookmarkEnd w:id="22"/>
      <w:bookmarkEnd w:id="23"/>
      <w:r>
        <w:rPr>
          <w:sz w:val="22"/>
          <w:szCs w:val="22"/>
        </w:rPr>
        <w:t>- для газодизельных автомобилей норма расхода сжатого природного газа указана в куб. 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Normal"/>
        <w:rPr>
          <w:sz w:val="22"/>
          <w:szCs w:val="22"/>
        </w:rPr>
      </w:pPr>
      <w:bookmarkStart w:id="24" w:name="sub_10046"/>
      <w:bookmarkStart w:id="25" w:name="sub_10047"/>
      <w:bookmarkEnd w:id="24"/>
      <w:bookmarkEnd w:id="25"/>
      <w:r>
        <w:rPr>
          <w:sz w:val="22"/>
          <w:szCs w:val="22"/>
        </w:rPr>
        <w:t>Учет дорожно-транспортных, климатических и других эксплуатационных факторов производится при помощи поправочных коэффициентов (надбавок), регламентированных в виде процентов повышения или снижения исходного значения нормы (их значения устанавливаются по решению юридического лица или индивидуального предпринимателя, осуществляющего эксплуатацию АТС).</w:t>
      </w:r>
    </w:p>
    <w:p>
      <w:pPr>
        <w:pStyle w:val="Normal"/>
        <w:rPr>
          <w:sz w:val="22"/>
          <w:szCs w:val="22"/>
        </w:rPr>
      </w:pPr>
      <w:bookmarkStart w:id="26" w:name="sub_10047"/>
      <w:bookmarkEnd w:id="26"/>
      <w:r>
        <w:rPr>
          <w:sz w:val="22"/>
          <w:szCs w:val="22"/>
        </w:rPr>
        <w:t>5. Нормы расхода топлив повышаются при следующих условиях.</w:t>
      </w:r>
    </w:p>
    <w:p>
      <w:pPr>
        <w:pStyle w:val="Normal"/>
        <w:rPr/>
      </w:pPr>
      <w:bookmarkStart w:id="27" w:name="sub_10052"/>
      <w:bookmarkEnd w:id="27"/>
      <w:r>
        <w:rPr>
          <w:sz w:val="22"/>
          <w:szCs w:val="22"/>
        </w:rPr>
        <w:t xml:space="preserve">Работа автотранспорта в зимнее время года в зависимости от климатических районов страны - от 5% до 20% (включительно - и далее по тексту для всех верхних предельных значений коэффициентов). Порядок применения, значения и сроки действия зимних надбавок представлены в </w:t>
      </w:r>
      <w:hyperlink w:anchor="sub_2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bookmarkStart w:id="28" w:name="sub_10052"/>
      <w:bookmarkStart w:id="29" w:name="sub_10057"/>
      <w:bookmarkEnd w:id="28"/>
      <w:bookmarkEnd w:id="29"/>
      <w:r>
        <w:rPr>
          <w:sz w:val="22"/>
          <w:szCs w:val="22"/>
        </w:rPr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Normal"/>
        <w:rPr>
          <w:sz w:val="22"/>
          <w:szCs w:val="22"/>
        </w:rPr>
      </w:pPr>
      <w:bookmarkStart w:id="30" w:name="sub_10057"/>
      <w:bookmarkEnd w:id="30"/>
      <w:r>
        <w:rPr>
          <w:sz w:val="22"/>
          <w:szCs w:val="22"/>
        </w:rPr>
        <w:t>от 300 до 800 м - до 5% (нижнегорь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801 до 2000 м - до 10% (среднегорь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001 до 3000 м - до 15% (высокогорь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ыше 3000 м - до 20% (высокогорь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 км пути имеется более пяти закруглений (поворотов) радиусом менее 40 м (или из расчета на 100 км пути - около 500) - до 10%, на дорогах общего пользования IV и V категорий - до 30%.</w:t>
      </w:r>
    </w:p>
    <w:p>
      <w:pPr>
        <w:pStyle w:val="Normal"/>
        <w:rPr>
          <w:sz w:val="22"/>
          <w:szCs w:val="22"/>
        </w:rPr>
      </w:pPr>
      <w:bookmarkStart w:id="31" w:name="sub_10059"/>
      <w:bookmarkEnd w:id="31"/>
      <w:r>
        <w:rPr>
          <w:sz w:val="22"/>
          <w:szCs w:val="22"/>
        </w:rPr>
        <w:t>При работе автотранспорта в населенных пунктах с численностью населения:</w:t>
      </w:r>
    </w:p>
    <w:p>
      <w:pPr>
        <w:pStyle w:val="Normal"/>
        <w:rPr>
          <w:sz w:val="22"/>
          <w:szCs w:val="22"/>
        </w:rPr>
      </w:pPr>
      <w:bookmarkStart w:id="32" w:name="sub_10059"/>
      <w:bookmarkEnd w:id="32"/>
      <w:r>
        <w:rPr>
          <w:sz w:val="22"/>
          <w:szCs w:val="22"/>
        </w:rPr>
        <w:t>свыше 5 млн. человек - до 35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 до 5 млн. человек - до 25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0 тыс. до 1 млн. человек - до 15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0 до 250 тыс. человек - до 1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100 тыс. человек (при наличии регулируемых перекрестков, светофоров или других знаков дорожного движения) - до 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 км пробега; при этом остановки у светофоров, перекрестков и переездов не учитываются) - до 10%.</w:t>
      </w:r>
    </w:p>
    <w:p>
      <w:pPr>
        <w:pStyle w:val="Normal"/>
        <w:rPr>
          <w:sz w:val="22"/>
          <w:szCs w:val="22"/>
        </w:rPr>
      </w:pPr>
      <w:bookmarkStart w:id="33" w:name="sub_100516"/>
      <w:bookmarkEnd w:id="33"/>
      <w:r>
        <w:rPr>
          <w:sz w:val="22"/>
          <w:szCs w:val="22"/>
        </w:rPr>
        <w:t>При движении автомобилей с пониженной средней скоростью движения (при перевозке нестандартных, крупногабаритных, тяжеловесных, опасных грузов, грузов в стекле и иных подобных грузов, при движении в колоннах при сопровождении АТС автомобилями прикрытия) в диапазоне 20-40 км/ч - до 15%, то же со средней скоростью ниже 20 км/ч - до 35%.</w:t>
      </w:r>
    </w:p>
    <w:p>
      <w:pPr>
        <w:pStyle w:val="Normal"/>
        <w:rPr>
          <w:sz w:val="22"/>
          <w:szCs w:val="22"/>
        </w:rPr>
      </w:pPr>
      <w:bookmarkStart w:id="34" w:name="sub_100516"/>
      <w:bookmarkEnd w:id="34"/>
      <w:r>
        <w:rPr>
          <w:sz w:val="22"/>
          <w:szCs w:val="22"/>
        </w:rPr>
        <w:t>При обкатке новых автомобилей и вышедших из капитального ремонта, (пробег определяется производителем техники) - до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централизованном перегоне автомобилей своим ходом в одиночном состоянии или колонной - до 10%; при перегоне - буксировке автомобилей в спаренном состоянии - до 15%, при перегоне - буксировке в строенном состоянии - до 20%.</w:t>
      </w:r>
    </w:p>
    <w:p>
      <w:pPr>
        <w:pStyle w:val="Normal"/>
        <w:rPr>
          <w:sz w:val="22"/>
          <w:szCs w:val="22"/>
        </w:rPr>
      </w:pPr>
      <w:bookmarkStart w:id="35" w:name="sub_100519"/>
      <w:bookmarkEnd w:id="35"/>
      <w:r>
        <w:rPr>
          <w:sz w:val="22"/>
          <w:szCs w:val="22"/>
        </w:rPr>
        <w:t>Для автомобилей, находящихся в эксплуатации более пяти лет или с общим пробегом более 100 тыс. км - до 5%; более восьми лет или с общим пробегом более 150 тыс. км - до 10%.</w:t>
      </w:r>
    </w:p>
    <w:p>
      <w:pPr>
        <w:pStyle w:val="Normal"/>
        <w:rPr>
          <w:sz w:val="22"/>
          <w:szCs w:val="22"/>
        </w:rPr>
      </w:pPr>
      <w:bookmarkStart w:id="36" w:name="sub_100519"/>
      <w:bookmarkStart w:id="37" w:name="sub_100510"/>
      <w:bookmarkEnd w:id="36"/>
      <w:bookmarkEnd w:id="37"/>
      <w:r>
        <w:rPr>
          <w:sz w:val="22"/>
          <w:szCs w:val="22"/>
        </w:rPr>
        <w:t>При работе грузовых автомобилей, фургонов, грузовых таксомоторов и т.п. без учета транспортной работы - до 10%.</w:t>
      </w:r>
    </w:p>
    <w:p>
      <w:pPr>
        <w:pStyle w:val="Normal"/>
        <w:rPr>
          <w:sz w:val="22"/>
          <w:szCs w:val="22"/>
        </w:rPr>
      </w:pPr>
      <w:bookmarkStart w:id="38" w:name="sub_100510"/>
      <w:bookmarkStart w:id="39" w:name="sub_100511"/>
      <w:bookmarkEnd w:id="38"/>
      <w:bookmarkEnd w:id="39"/>
      <w:r>
        <w:rPr>
          <w:sz w:val="22"/>
          <w:szCs w:val="22"/>
        </w:rPr>
        <w:t>При работе автомобилей в качестве технологического транспорта, включая работу внутри предприятия, - до 20%.</w:t>
      </w:r>
    </w:p>
    <w:p>
      <w:pPr>
        <w:pStyle w:val="Normal"/>
        <w:rPr>
          <w:sz w:val="22"/>
          <w:szCs w:val="22"/>
        </w:rPr>
      </w:pPr>
      <w:bookmarkStart w:id="40" w:name="sub_100511"/>
      <w:bookmarkStart w:id="41" w:name="sub_100521"/>
      <w:bookmarkEnd w:id="40"/>
      <w:bookmarkEnd w:id="41"/>
      <w:r>
        <w:rPr>
          <w:sz w:val="22"/>
          <w:szCs w:val="22"/>
        </w:rPr>
        <w:t>При работе специальных автомобилей (патрульных, киносъемочных, пожарных, автомобилей скорой помощи, автомобилей фотовидеофиксации, ремонтных, автовышек, автопогрузчиков и т.д.), выполняющих транспортный процесс при маневрировании, на пониженных скоростях, при частых остановках, движении задним ходом и т.п. - до 20%.</w:t>
      </w:r>
    </w:p>
    <w:p>
      <w:pPr>
        <w:pStyle w:val="Normal"/>
        <w:rPr>
          <w:sz w:val="22"/>
          <w:szCs w:val="22"/>
        </w:rPr>
      </w:pPr>
      <w:bookmarkStart w:id="42" w:name="sub_100521"/>
      <w:bookmarkStart w:id="43" w:name="sub_100512"/>
      <w:bookmarkEnd w:id="42"/>
      <w:bookmarkEnd w:id="43"/>
      <w:r>
        <w:rPr>
          <w:sz w:val="22"/>
          <w:szCs w:val="22"/>
        </w:rPr>
        <w:t>При работе в карьерах (кроме специальных карьерных АТС), при движении по полю, при вывозке леса и т.п. на горизонтальных участках дорог IV и V категорий: для АТС в снаряженном состоянии без груза - до 20%, для АТС с полной или частичной загрузкой автомобиля - до 40%.</w:t>
      </w:r>
    </w:p>
    <w:p>
      <w:pPr>
        <w:pStyle w:val="Normal"/>
        <w:rPr>
          <w:sz w:val="22"/>
          <w:szCs w:val="22"/>
        </w:rPr>
      </w:pPr>
      <w:bookmarkStart w:id="44" w:name="sub_100512"/>
      <w:bookmarkStart w:id="45" w:name="sub_100523"/>
      <w:bookmarkEnd w:id="44"/>
      <w:bookmarkEnd w:id="45"/>
      <w:r>
        <w:rPr>
          <w:sz w:val="22"/>
          <w:szCs w:val="22"/>
        </w:rPr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, лесных пожаров и других стихийных бедствиях для дорог I, II и III категорий - до 35%, для дорог IV и V категорий - до 50%.</w:t>
      </w:r>
    </w:p>
    <w:p>
      <w:pPr>
        <w:pStyle w:val="Normal"/>
        <w:rPr>
          <w:sz w:val="22"/>
          <w:szCs w:val="22"/>
        </w:rPr>
      </w:pPr>
      <w:bookmarkStart w:id="46" w:name="sub_100523"/>
      <w:bookmarkEnd w:id="46"/>
      <w:r>
        <w:rPr>
          <w:sz w:val="22"/>
          <w:szCs w:val="22"/>
        </w:rPr>
        <w:t>При учебной езде на дорогах общего пользования - до 20%; при учебной езде на специально отведенных учебных площадках, при маневрировании на пониженных скоростях, при частых остановках и движении задним ходом - до 40%.</w:t>
      </w:r>
    </w:p>
    <w:p>
      <w:pPr>
        <w:pStyle w:val="Normal"/>
        <w:rPr>
          <w:sz w:val="22"/>
          <w:szCs w:val="22"/>
        </w:rPr>
      </w:pPr>
      <w:bookmarkStart w:id="47" w:name="sub_100525"/>
      <w:bookmarkEnd w:id="47"/>
      <w:r>
        <w:rPr>
          <w:sz w:val="22"/>
          <w:szCs w:val="22"/>
        </w:rPr>
        <w:t>При использовании установки "климат-контроль" (независимо от времени года) при движении автомобиля - до 7%.</w:t>
      </w:r>
    </w:p>
    <w:p>
      <w:pPr>
        <w:pStyle w:val="Normal"/>
        <w:rPr>
          <w:sz w:val="22"/>
          <w:szCs w:val="22"/>
        </w:rPr>
      </w:pPr>
      <w:bookmarkStart w:id="48" w:name="sub_100525"/>
      <w:bookmarkStart w:id="49" w:name="sub_100526"/>
      <w:bookmarkEnd w:id="48"/>
      <w:bookmarkEnd w:id="49"/>
      <w:r>
        <w:rPr>
          <w:sz w:val="22"/>
          <w:szCs w:val="22"/>
        </w:rPr>
        <w:t>При использовании кондиционера при движении автомобиля - до 7% (применение данного коэффициента совместно с зимней надбавкой в зависимости от климатических районов не допускается).</w:t>
      </w:r>
    </w:p>
    <w:p>
      <w:pPr>
        <w:pStyle w:val="Normal"/>
        <w:rPr>
          <w:sz w:val="22"/>
          <w:szCs w:val="22"/>
        </w:rPr>
      </w:pPr>
      <w:bookmarkStart w:id="50" w:name="sub_100526"/>
      <w:bookmarkStart w:id="51" w:name="sub_100527"/>
      <w:bookmarkEnd w:id="50"/>
      <w:bookmarkEnd w:id="51"/>
      <w:r>
        <w:rPr>
          <w:sz w:val="22"/>
          <w:szCs w:val="22"/>
        </w:rPr>
        <w:t>Нормы расхода топлива для функционирования дополнительного оборудования рефрижераторов, автобусов, специальных и специализированных транспортных средств определяются научными организациями, занимающимися разработкой подобных норм, заводами-изготовителями дополнительного оборудования или АТС (нормируются в л/час).</w:t>
      </w:r>
    </w:p>
    <w:p>
      <w:pPr>
        <w:pStyle w:val="Normal"/>
        <w:rPr>
          <w:sz w:val="22"/>
          <w:szCs w:val="22"/>
        </w:rPr>
      </w:pPr>
      <w:bookmarkStart w:id="52" w:name="sub_100527"/>
      <w:bookmarkEnd w:id="52"/>
      <w:r>
        <w:rPr>
          <w:sz w:val="22"/>
          <w:szCs w:val="22"/>
        </w:rPr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"климат-контроль" (независимо от времени года) за один час простоя с работающим двигателем - до 10% от базовой н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- до 10% от базовой нормы за один час прост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имнее или холодное (при среднесуточной температуре ниже +5°С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, устанавливается нормативный расход топлива из расчета за один час стоянки (простоя) с работающим двигателем - до 10% от базовой нормы.</w:t>
      </w:r>
    </w:p>
    <w:p>
      <w:pPr>
        <w:pStyle w:val="Normal"/>
        <w:rPr>
          <w:sz w:val="22"/>
          <w:szCs w:val="22"/>
        </w:rPr>
      </w:pPr>
      <w:bookmarkStart w:id="53" w:name="sub_511"/>
      <w:bookmarkEnd w:id="53"/>
      <w:r>
        <w:rPr>
          <w:sz w:val="22"/>
          <w:szCs w:val="22"/>
        </w:rPr>
        <w:t>Допускается на основании решения юридического лица или индивидуального предпринимателя, осуществляющего эксплуатацию АТС:</w:t>
      </w:r>
    </w:p>
    <w:p>
      <w:pPr>
        <w:pStyle w:val="Normal"/>
        <w:rPr>
          <w:sz w:val="22"/>
          <w:szCs w:val="22"/>
        </w:rPr>
      </w:pPr>
      <w:bookmarkStart w:id="54" w:name="sub_511"/>
      <w:bookmarkEnd w:id="54"/>
      <w:r>
        <w:rPr>
          <w:sz w:val="22"/>
          <w:szCs w:val="22"/>
        </w:rPr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Normal"/>
        <w:rPr>
          <w:sz w:val="22"/>
          <w:szCs w:val="22"/>
        </w:rPr>
      </w:pPr>
      <w:bookmarkStart w:id="55" w:name="sub_10055"/>
      <w:bookmarkEnd w:id="55"/>
      <w:r>
        <w:rPr>
          <w:sz w:val="22"/>
          <w:szCs w:val="22"/>
        </w:rPr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Normal"/>
        <w:rPr>
          <w:sz w:val="22"/>
          <w:szCs w:val="22"/>
        </w:rPr>
      </w:pPr>
      <w:bookmarkStart w:id="56" w:name="sub_10055"/>
      <w:bookmarkEnd w:id="56"/>
      <w:r>
        <w:rPr>
          <w:sz w:val="22"/>
          <w:szCs w:val="22"/>
        </w:rPr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Normal"/>
        <w:rPr>
          <w:sz w:val="22"/>
          <w:szCs w:val="22"/>
        </w:rPr>
      </w:pPr>
      <w:bookmarkStart w:id="57" w:name="sub_100533"/>
      <w:bookmarkEnd w:id="57"/>
      <w:r>
        <w:rPr>
          <w:sz w:val="22"/>
          <w:szCs w:val="22"/>
        </w:rPr>
        <w:t>на каждую тонну увеличения (уменьшения) собственной массы автомобиля с увеличением (уменьшением) из расчета до 2 л/100 км для автомобилей с бензиновыми двигателями, из расчета до 1,3 л/100 км - с дизельными двигателями, из расчета до 2,64 л/100 км для автомобилей, работающих на сжиженном газе, из расчета до 2 куб. м/100 км для автомобилей, работающих на сжатом природном газе; при газодизельном процессе двигателя ориентировочно до 1,2 куб. м природного газа и до 0,25 л/100 км дизельного топлива, из расчета на каждую тонну изменения собственной массы автомобиля.</w:t>
      </w:r>
    </w:p>
    <w:p>
      <w:pPr>
        <w:pStyle w:val="Style40"/>
        <w:rPr>
          <w:color w:val="000000"/>
          <w:sz w:val="22"/>
          <w:szCs w:val="22"/>
        </w:rPr>
      </w:pPr>
      <w:bookmarkStart w:id="58" w:name="sub_100533"/>
      <w:bookmarkStart w:id="59" w:name="sub_1006"/>
      <w:bookmarkEnd w:id="58"/>
      <w:bookmarkEnd w:id="59"/>
      <w:r>
        <w:rPr>
          <w:color w:val="000000"/>
          <w:sz w:val="22"/>
          <w:szCs w:val="22"/>
        </w:rPr>
        <w:t>Информация об изменениях:</w:t>
      </w:r>
    </w:p>
    <w:p>
      <w:pPr>
        <w:pStyle w:val="Normal"/>
        <w:rPr>
          <w:sz w:val="22"/>
          <w:szCs w:val="22"/>
        </w:rPr>
      </w:pPr>
      <w:bookmarkStart w:id="60" w:name="sub_1006"/>
      <w:bookmarkEnd w:id="60"/>
      <w:r>
        <w:rPr>
          <w:sz w:val="22"/>
          <w:szCs w:val="22"/>
        </w:rPr>
        <w:t>6. Норма расхода топлив может снижаться.</w:t>
      </w:r>
    </w:p>
    <w:p>
      <w:pPr>
        <w:pStyle w:val="Normal"/>
        <w:rPr/>
      </w:pPr>
      <w:bookmarkStart w:id="61" w:name="sub_10062"/>
      <w:bookmarkEnd w:id="61"/>
      <w:r>
        <w:rPr>
          <w:sz w:val="22"/>
          <w:szCs w:val="22"/>
        </w:rPr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 м) - до 15%.</w:t>
      </w:r>
    </w:p>
    <w:p>
      <w:pPr>
        <w:pStyle w:val="Normal"/>
        <w:rPr>
          <w:sz w:val="22"/>
          <w:szCs w:val="22"/>
        </w:rPr>
      </w:pPr>
      <w:bookmarkStart w:id="62" w:name="sub_10062"/>
      <w:bookmarkEnd w:id="62"/>
      <w:r>
        <w:rPr>
          <w:sz w:val="22"/>
          <w:szCs w:val="22"/>
        </w:rPr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Normal"/>
        <w:rPr>
          <w:sz w:val="22"/>
          <w:szCs w:val="22"/>
        </w:rPr>
      </w:pPr>
      <w:bookmarkStart w:id="63" w:name="sub_10066"/>
      <w:bookmarkEnd w:id="63"/>
      <w:r>
        <w:rPr>
          <w:sz w:val="22"/>
          <w:szCs w:val="22"/>
        </w:rPr>
        <w:t>- для заезда в ремонтную зону и выезда из нее после проведения технических воздействий - до 5 л жидкого топлива на один газобаллонный автомобиль;</w:t>
      </w:r>
    </w:p>
    <w:p>
      <w:pPr>
        <w:pStyle w:val="Normal"/>
        <w:rPr/>
      </w:pPr>
      <w:bookmarkStart w:id="64" w:name="sub_10066"/>
      <w:bookmarkEnd w:id="64"/>
      <w:r>
        <w:rPr>
          <w:sz w:val="22"/>
          <w:szCs w:val="22"/>
        </w:rPr>
        <w:t xml:space="preserve">- для запуска и работы двигателя газобаллонного автомобиля - до 20 л жидкого топлива в месяц на один автомобиль в летний и весенне-осенний сезоны, в зимнее время дополнительно учитываются зимние надбавки согласно </w:t>
      </w:r>
      <w:hyperlink w:anchor="sub_2000">
        <w:r>
          <w:rPr>
            <w:rStyle w:val="InternetLink"/>
            <w:sz w:val="22"/>
            <w:szCs w:val="22"/>
          </w:rPr>
          <w:t>Приложению N 2</w:t>
        </w:r>
      </w:hyperlink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маршрутах, протяженность которых превышает запас хода одной заправки газа, - до 25% от общего расхода топлива на указанных маршру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Normal"/>
        <w:rPr>
          <w:sz w:val="22"/>
          <w:szCs w:val="22"/>
        </w:rPr>
      </w:pPr>
      <w:bookmarkStart w:id="65" w:name="sub_13"/>
      <w:bookmarkEnd w:id="65"/>
      <w:r>
        <w:rPr>
          <w:sz w:val="22"/>
          <w:szCs w:val="22"/>
        </w:rPr>
        <w:t>Применительно к конкретным условиям эксплуатации АТС допускается использование скорректированных значений поправочных коэффициентов (надбавок) к базовым нормам расхода топлив, утвержденных настоящими методическими рекомендациями, или дополнительных коэффициентов (надбавок) к базовым нормам расхода топлив при соответствующим обосновании и по согласованию с Минтрансом России.</w:t>
      </w:r>
    </w:p>
    <w:p>
      <w:pPr>
        <w:pStyle w:val="Normal"/>
        <w:rPr>
          <w:sz w:val="22"/>
          <w:szCs w:val="22"/>
        </w:rPr>
      </w:pPr>
      <w:bookmarkStart w:id="66" w:name="sub_13"/>
      <w:bookmarkStart w:id="67" w:name="sub_106"/>
      <w:bookmarkEnd w:id="66"/>
      <w:bookmarkEnd w:id="67"/>
      <w:r>
        <w:rPr>
          <w:sz w:val="22"/>
          <w:szCs w:val="22"/>
        </w:rPr>
        <w:t>На период действия данного документа для моделей, марок и модификаций автомобильной техники, поступающей в автопарк страны, на которую Минтрансом России не утверждены нормы расхода топлив (отсутствующие в данном документе), по решению юридического лица или индивидуального предпринимателя, осуществляющего эксплуатацию АТС, в отношении данных АТС могут вводиться базовые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68" w:name="sub_106"/>
      <w:bookmarkStart w:id="69" w:name="sub_106"/>
      <w:bookmarkEnd w:id="69"/>
    </w:p>
    <w:p>
      <w:pPr>
        <w:pStyle w:val="Heading1"/>
        <w:ind w:hanging="0"/>
        <w:rPr/>
      </w:pPr>
      <w:r>
        <w:rPr>
          <w:sz w:val="22"/>
          <w:szCs w:val="22"/>
        </w:rPr>
        <w:t>... 9. Грузовые бортовые автомобили</w:t>
      </w:r>
    </w:p>
    <w:p>
      <w:pPr>
        <w:pStyle w:val="Normal"/>
        <w:rPr>
          <w:sz w:val="22"/>
          <w:szCs w:val="22"/>
        </w:rPr>
      </w:pPr>
      <w:bookmarkStart w:id="70" w:name="sub_10092"/>
      <w:bookmarkEnd w:id="70"/>
      <w:r>
        <w:rPr>
          <w:sz w:val="22"/>
          <w:szCs w:val="22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1" w:name="sub_10092"/>
      <w:bookmarkStart w:id="72" w:name="sub_10092"/>
      <w:bookmarkEnd w:id="72"/>
    </w:p>
    <w:p>
      <w:pPr>
        <w:pStyle w:val="Style53"/>
        <w:rPr>
          <w:sz w:val="22"/>
          <w:szCs w:val="22"/>
        </w:rPr>
      </w:pPr>
      <w:bookmarkStart w:id="73" w:name="sub_10093"/>
      <w:bookmarkEnd w:id="73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Qн = 0,01 х (Hsan х S + Hw х W) х (1 + 0,01 х D),      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4" w:name="sub_10093"/>
      <w:bookmarkStart w:id="75" w:name="sub_10093"/>
      <w:bookmarkEnd w:id="75"/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де   Qн        -   нормативный расход топлив, л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S         -   пробег автомобиля или автопоезда, км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Hsan      -   норма  расхода  топлив  на  пробег    автомобиля ил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автопоезда в снаряженном состоянии без гру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Hsan = Hs + Hg х Gnр, л/100 к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де   Hs        -   базовая норма расхода топлив  на  пробег  автомобил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тягача) в снаряженном состоянии, л/100 км  (Hsan  =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Hs, л/100 км, для одиночного автомобиля, тягача)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Hg        -   норма расхода топлив на дополнительную массу прицеп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или полуприцепа, л/100 т х км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Gnр       -   собственная масса прицепа или полуприцепа, т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Hw        -   норма  расхода  топлив   на   транспортную   работу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л/100 т х км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W         -   объем транспортной работы, т х км: W = Gгр  Sгр (гд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Gгр - масса груза, т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Sгр       -   пробег с грузом, км)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         -   поправочный  коэффициент  (суммарная   относительна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дбавка или снижение) к норме, %.</w:t>
      </w:r>
    </w:p>
    <w:p>
      <w:pPr>
        <w:pStyle w:val="Normal"/>
        <w:rPr>
          <w:sz w:val="22"/>
          <w:szCs w:val="22"/>
        </w:rPr>
      </w:pPr>
      <w:bookmarkStart w:id="76" w:name="sub_100903"/>
      <w:bookmarkEnd w:id="76"/>
      <w:r>
        <w:rPr>
          <w:sz w:val="22"/>
          <w:szCs w:val="22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 увеличивается (из расчета в литрах на каждую тонну груза на 100 км пробега) в зависимости от вида используемых топлив: для бензина - до 2 л; дизельного топлива - до 1,3 л; сжиженного углеводородного газа (СУГ) - до 2,64 л; сжатого природного газа (СПГ) - до 2 куб. м; при газодизельном питании ориентировочно - до 1,2 куб. м природного газа и до 0,25 л дизельного топлива.</w:t>
      </w:r>
    </w:p>
    <w:p>
      <w:pPr>
        <w:pStyle w:val="Normal"/>
        <w:rPr>
          <w:sz w:val="22"/>
          <w:szCs w:val="22"/>
        </w:rPr>
      </w:pPr>
      <w:bookmarkStart w:id="77" w:name="sub_100903"/>
      <w:bookmarkStart w:id="78" w:name="sub_100904"/>
      <w:bookmarkEnd w:id="77"/>
      <w:bookmarkEnd w:id="78"/>
      <w:r>
        <w:rPr>
          <w:sz w:val="22"/>
          <w:szCs w:val="22"/>
        </w:rPr>
        <w:t>При работе грузовых бортовых автомобилей, тягачей с прицепами и седельных тягачей с полуприцепами, норма расхода топлив (л/100 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 л; дизельного топлива - до 1,3 л; сжиженного газа - до 2,64 л; природного газа - до 2 куб. м; при газодизельном питании двигателя ориентировочно до 1,2 куб. м - природного газа и до 0, 25 л - дизельного топл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9" w:name="sub_100904"/>
      <w:bookmarkStart w:id="80" w:name="sub_100904"/>
      <w:bookmarkEnd w:id="80"/>
    </w:p>
    <w:p>
      <w:pPr>
        <w:pStyle w:val="Heading1"/>
        <w:ind w:hanging="0"/>
        <w:rPr/>
      </w:pPr>
      <w:bookmarkStart w:id="81" w:name="sub_1091"/>
      <w:bookmarkEnd w:id="81"/>
      <w:r>
        <w:rPr/>
        <w:t>9.1. Грузовые бортовые автомобили отечественные и стран СНГ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4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, л/100 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310 "Соболь" (ЗМЗ-40522-4L-2,464-145-5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4 "Фермер" г/п (ГАЗ-560-4L-2,134-95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943 "Фермер" (ЗМЗ-402-4L-2,445-100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 (ЗМЗ-405220-4L-2,464-145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 "Газель" (ЗМЗ-4063.10-4L-2,3-11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, -33021 "Газель" (ЗМЗ-4025.10-4L-2,445-9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, -330210 "Газель" (ЗМЗ-4026.10-4L-2,448-100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 (ЗМЗ-4025.10-4L-2,445-90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 (УМЗ-42150-4L-2,89-89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0 "Газель" (ЗМЗ-4026.10-4L-2,448-10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3-16 (6 мест) (ЗМЗ-4026.10-4L-2,445-10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7 "Газель" (ЗМЗ-4026.10-4L-2,445-10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3 (ЗМЗ-511.10-8V-4,25-125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9 (ГАЗ-5441.10-4L-4,15-116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104 "Валдай" (Д-245.7Е2-4L-4,75-117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, -52А, -52-01, -52-03, -52-04, -52-05, -52-54, -52-74, -53Ф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-07, -52-08, -52-0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-27, -52-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на бензине 22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, -53А, -53-12, -53-12-016, -53-12А,-53-50, -53-7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07, -53-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2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 (25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3, -63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, -66А, -66АЭ, -66Э, -66-01, -66-02, -66-04, -66-05, -66-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 -130А1, -130Г, -130ГУ, -130С, -130-76, -130Г-76, -130ГУ-76, -130С-76, -130-80, -130Г-80, -130ГУ-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, -131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3Г, -133Г1, -133Г2, -133Г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3Г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8А, -138А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на бензине 31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1, -151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7, -157Г, -157К, -157КГ, -157КД, -157КЭ, -157КЮ, -157Э, -157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ЗИЛ-431410, -431411, -431412, -431416, -431417, -431450, -431510, -431516, -4319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6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31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8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0 (Д-243-4L-4,75-78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110 (ЗИЛ-508.10-8V-6,0-15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17 (КамАЗ-740-8V-10,85-210-9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360 (ЗИЛ-508.100040-8V-6,0-15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362 (ЗИЛ-375-8V-7,0-175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4 (8V-8,74-159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301 (Д-245 ММЗ-4L-4,75-105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ЗИЛ</w:t>
            </w:r>
            <w:r>
              <w:rPr>
                <w:sz w:val="22"/>
                <w:szCs w:val="22"/>
                <w:lang w:val="en-US"/>
              </w:rPr>
              <w:t xml:space="preserve">-5301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(Caterpillar-3054-4L-3,9-136-5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34330 (ЯМЗ-236А-6V-11,15-195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, -431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 (ЯМЗ-238Ф-8V-14,86-32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2, -53212, -532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+6,5Д или 26Д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2 (ЯМЗ-238Ф-8V-14,86-32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2А (КамАЗ-7403.10-8V-10,85-260-10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5 (КамАЗ-740.11-8V-10,85-240-10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5N (КамАЗ-740.13-8V-10,85-260-10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+6,5Д или 26Д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6,5Д или 26Д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+6,5 или 26Д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5Б, -255Б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7, -257Б1, -257БС, -257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60, -260Б1, -260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437041-262 (Д-245.30Е2-4L-4,75-15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16, 516Б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4, -5335, -53350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62 (ЯМЗ-238-8V-14,86-300-8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66 (ЯМЗ-238М2-8V-14,86-240-5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7, -5337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303 (ЯМЗ-238Д-8V-14,86-330-8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303 (ЯМЗ-238Д-8V-14,86-330-8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3171 (ТМЗ-8421-8V-17,26-360-9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7310, -73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 (4L-2,446-90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0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2, -3332-0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94 "Фермер" (УМЗ-4218-4L-2,89-84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7410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 (АПВ-У-05) (УМЗ-4178-4L-2,445-92-4М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1, -451Д, -451ДМ, -451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, -452Д, -452Д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55, -355М, -355М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5, -375АМ, -375Д, -375ДМ, -375ДЮ, -375К, -375Н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Т, -375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7, -377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, -432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9.1.1. Грузовые бортовые автомобили отечественные и стран СНГ выпуска с 2008 года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18"/>
        <w:gridCol w:w="1418"/>
        <w:gridCol w:w="1418"/>
        <w:gridCol w:w="1148"/>
        <w:gridCol w:w="1420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асположение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, 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 расхода топлива, л/100 км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"Соболь"; УМЗ-42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rysl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1R22 Next</w:t>
            </w:r>
          </w:p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ummins ISF2.8s 4129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1R32 Next</w:t>
            </w:r>
          </w:p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ummins ISF2.8s 4129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-27573А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M3-4052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6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-245.7Е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rysl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2,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MЗ-405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З-42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З-42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 "Фермер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rysl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 "Фермер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MЗ-4052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 "Фермер"</w:t>
            </w:r>
          </w:p>
          <w:p>
            <w:pPr>
              <w:pStyle w:val="Style60"/>
              <w:rPr/>
            </w:pPr>
            <w:r>
              <w:rPr>
                <w:sz w:val="22"/>
                <w:szCs w:val="22"/>
              </w:rPr>
              <w:t>(УМЗ-42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-531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-56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73 "Фермер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З- 42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 "Садко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MЗ-5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 "Садко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M3-523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-245.7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3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-245.7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mmins ISF3.8s315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3С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МЗ-405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mmins 4ISBe1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mmins EQB180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АЗ</w:t>
            </w:r>
          </w:p>
          <w:p>
            <w:pPr>
              <w:pStyle w:val="Style60"/>
              <w:rPr/>
            </w:pPr>
            <w:r>
              <w:rPr>
                <w:sz w:val="22"/>
                <w:szCs w:val="22"/>
              </w:rPr>
              <w:t>(Cummins 4ISBe2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15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3-15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 "Мустанг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 740.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7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7-6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41-268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-245.30Е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43-52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-245.30Е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A3-32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6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А5-32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8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sz w:val="22"/>
                <w:szCs w:val="22"/>
              </w:rPr>
              <w:t>631208-020-01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7511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4 "Фермер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З-42130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4 "Фермер"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З-402130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-0911-4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36НЕ2-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-0031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Э6М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82" w:name="sub_1092"/>
      <w:bookmarkEnd w:id="82"/>
      <w:r>
        <w:rPr/>
        <w:t>9.2. Грузовые бортовые автомобили зарубежные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160"/>
        <w:gridCol w:w="144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, л/100 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A-20H, A-21K, -2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a A-30N, A-31L, -31N, -31P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 95.350 (6L-11,63-354-16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Transit 350 Single Cab 2.4D (4L-2,402-116-5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 W50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veco ML 75E (6L-5,861-143-5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rus 232 D 19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rus 290 D 26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1843 Actros (6V-11,946-428-16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2540 L/NR Actros (6V-11,946-394-16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2640 L Actros (6V-11,946-394-16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813D (4L-2,299-79-5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ia R 114 LB 380 (295/60R22,5) (6L-10,64-380-14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ia R 124 LB 420 (295/60R22,5) (6L-11,72-420-14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Tatra 111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10 (6L-9,607-285-12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9.2.1. Грузовые бортовые автомобили зарубежные выпуска с 2008 года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18"/>
        <w:gridCol w:w="1418"/>
        <w:gridCol w:w="1418"/>
        <w:gridCol w:w="1133"/>
        <w:gridCol w:w="142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асположение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,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 расхода топлива, л/100 км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1830DC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н-манипуля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2532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3844 HP/HD 12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yundai HD-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57 3.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78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r 2.5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r H100 2.5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u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QR75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uzu 2796 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35C12H 2.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65 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450D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DCI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20L В 6x2 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2A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yundai HD 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A2BJ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.FotonBJ1099, кран-манипуля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B1BJ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.Fot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-43431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. Hyundai HD 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-5715BK (MAN TGL 12.1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-43431A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yundai HD 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83" w:name="sub_1010"/>
      <w:bookmarkEnd w:id="83"/>
      <w:r>
        <w:rPr>
          <w:sz w:val="22"/>
          <w:szCs w:val="22"/>
        </w:rPr>
        <w:t>10. Тягачи</w:t>
      </w:r>
    </w:p>
    <w:p>
      <w:pPr>
        <w:pStyle w:val="Normal"/>
        <w:rPr/>
      </w:pPr>
      <w:bookmarkStart w:id="84" w:name="sub_1010"/>
      <w:bookmarkEnd w:id="84"/>
      <w:r>
        <w:rPr>
          <w:sz w:val="22"/>
          <w:szCs w:val="22"/>
        </w:rPr>
        <w:t xml:space="preserve"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</w:t>
      </w:r>
      <w:r>
        <w:rPr>
          <w:rStyle w:val="Style12"/>
          <w:sz w:val="22"/>
          <w:szCs w:val="22"/>
        </w:rPr>
        <w:t>формуле (3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85" w:name="sub_10101"/>
      <w:bookmarkEnd w:id="85"/>
      <w:r>
        <w:rPr/>
        <w:t>10.1. Тягачи отечественные и стран СНГ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15"/>
        <w:gridCol w:w="1433"/>
        <w:gridCol w:w="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, л/100 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537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641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42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-06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3Д, -63П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АН, -130В, -130В1, -130В1-76, -130В1-8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В, -131НВ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 НВ (ЗИЛ-375-8V-7,0-18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305А (ЗИЛ-6454-8V-9,56-200-9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7, -137ДТ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8В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7В, -157КВ, -157КДВ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64АН, -164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41510, -441516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41510 (ЗИЛ-375-8V-7,0-18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4161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42160 (ЗИЛ-508.10-8V-6,0-15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41730 (ЯМЗ-236 БЕ-7-6V-11,15-250-8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413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-608, -608В, -608В2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-608В1 (ЗИЛ-375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4108-10 (КамАЗ-740.30-8V-10,85-260-10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0, -54101, -54112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0 (ЯМЗ-238М-8V-14,86-24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2 (ЯМЗ-238-8V-14,86-24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2 (КамАЗ-7403.10-8V-10,85-260-10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5 (КамАЗ-740.11-8V-10,85-240-10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50 (КамАЗ-740.11-8V-10,85-240-10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5С (КамАЗ-7403.10-8V-10,85-260-10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+6,5Д или 26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25 (Cummins-6L-10,0-327-12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601 (КамАЗ-740.50-8V-11,76-360-8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6460 (КамАЗ-740.50-8V-11,76-360-16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КТ-537Л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КТ-7427, -742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5В, -255В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5Л, -255Л1, -255ЛС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8, -258Б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60В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КрАЗ-64370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6443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644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Z 11042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7, -537Т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29, -543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02-2120 (ЯМЗ-236НЕ-6V-11,15-23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1, -54326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2, -54322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МАЗ-54323, -5432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3-032 (ЯМЗ-238Д-8V-14,86-330-8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40-2120 (ЯМЗ-238ДЕ-8V-14,86-317-8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9 (ЯМЗ-238М2-8V-14,86-24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3, -5433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40 (ЯМЗ-7511.10-8V-14,86-400-9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4008 (ЯМЗ-7511.10-8V-14,86-400-14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, -64226, -64227, -642271, -64229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.9 (ЯМЗ-238Д-8V-14,86-330-8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0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08 (ЯМЗ-7511.10-8V-14,86-400-9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9 (ЯМЗ-238Д-8V-14,86-330-8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3008 (ЯМЗ-7511.10-8V-14,86-400-9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7310, -73101, -7313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7916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МАЗ</w:t>
            </w:r>
            <w:r>
              <w:rPr>
                <w:sz w:val="22"/>
                <w:szCs w:val="22"/>
                <w:lang w:val="de-DE"/>
              </w:rPr>
              <w:t>-MAN-543268 (MAN-2866L F20-6L-11,967-400-16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МАЗ</w:t>
            </w:r>
            <w:r>
              <w:rPr>
                <w:sz w:val="22"/>
                <w:szCs w:val="22"/>
                <w:lang w:val="de-DE"/>
              </w:rPr>
              <w:t>-MAN-642269 (MAN-6L-12,816-460-16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5С, -375СК, -375СК-1, -375С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7С, -377СК, -377С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2-0111-31 (ЯМЗ-238М2-8V-14,86-240-5М)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420, -44202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Ивеко-633913 (Iveco-6L-12,88-380-16М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10.1.1. Тягачи отечественные и стран СНГ выпуска с 2008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18"/>
        <w:gridCol w:w="1418"/>
        <w:gridCol w:w="1418"/>
        <w:gridCol w:w="1118"/>
        <w:gridCol w:w="143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асположение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я,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, 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 расхода топлива, л/100 км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5-15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-036-63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6 RB (Cuumins L3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8,8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6-2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6-6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5-2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АЗ-740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6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utz BF8M1015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03-212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Э6БЕ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03-22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36БЕ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68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 D2866LF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А5-323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8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A3-32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6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А5-330-03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82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А8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81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А9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0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А8-33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81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8-233 (ЯМЗ-7511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А8-360-01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6581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sz w:val="22"/>
                <w:szCs w:val="22"/>
              </w:rPr>
              <w:t>Iveco-633913 (Iveco F3BE0681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-633913 (Iveco F3BE0681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38М2-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12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36НЕ2-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D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2-0311-41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МЗ-236НЕ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86" w:name="sub_10102"/>
      <w:bookmarkEnd w:id="86"/>
      <w:r>
        <w:rPr/>
        <w:t>10.2. Тягачи зарубежные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70"/>
        <w:gridCol w:w="1440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, л/100 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ro-Fiat CDN-13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pel D-45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pel D-450.8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F FT/FA 95 XF 380 (6L-12,58-381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 95.XF 430 (6L-12,58-428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DAF 95.480 (6L-12,58-483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n H-36-40/4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n H-46-40/49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H921 (Cummins) (6L-10,8-350-12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-190.3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190.36/PT (6L-13,798-375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Iveco 190 36 PT Turbo Star (6L-13,798-377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-190.4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440 E 47 (6L-13,798-47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Iveco AT440 S43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тек</w:t>
            </w:r>
            <w:r>
              <w:rPr>
                <w:sz w:val="22"/>
                <w:szCs w:val="22"/>
                <w:lang w:val="en-US"/>
              </w:rPr>
              <w:t xml:space="preserve">.) </w:t>
            </w:r>
            <w:r>
              <w:rPr>
                <w:sz w:val="22"/>
                <w:szCs w:val="22"/>
              </w:rPr>
              <w:t>(6L-10,3-43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MP440 E42 (с обтек.) (6L-13,798-42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VF-12T Camacu-Nissan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9.463 FLS (6L-12,816-46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9.372 (6L-11,961-37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26.413 TGA (6L-11,967-41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26.414 (6L-11,967-41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26.463 FNLS (6L-12,861-46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AN F 2000 334 DFAT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SP-240) (6L-11,967-41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MAN TGA 18.350 (6L-10,518-35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-1635S, -1926, -1928, -193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rcedes-Benz 1733 SR (6V-10,964-34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1735 (8V-14,62-354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1735 LS (8V-14,62-269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1832 LSNRA (6V-11,946-32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1834 LS (6V-10,964-34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1838 (8V-12,763-381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1840 Actros (6V-11,95-394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1850 LS (8V-14,618-503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-2232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2653 LS 33 (8V-15,928-530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3340 Actros (6V-11,946-394-16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ST2-W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AE 430 Magnum (6L-12,0-430-18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nault R 340 ti 19T (6L-9,8-338-9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nault Premium HR 400.18 (6L-11,1-392-18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ia P114 GA 6x4 NZ340 Griffin (6L-10,64-340-9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R 113 MA/400 (6L-11,021-401-14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ia R 124 LA 400 (6L-11,7-400-12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ia R 420 LA (6L-11,705-420-14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da-LIAS-100.42, -100.4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da-706PTTN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-815TP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-103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-893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H 12 (6L-12,0-405-14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H 12/380 (6L-12,13-380-14M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H 12/420 (6L-12,13-420-14M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10.2.1. Тягачи зарубежные выпуска с 2008 года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18"/>
        <w:gridCol w:w="1418"/>
        <w:gridCol w:w="1418"/>
        <w:gridCol w:w="1163"/>
        <w:gridCol w:w="143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асположение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, 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 расхода топлива, л/100 км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CF 85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sanCargo 1830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sanCargo ССК1 1835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or HD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 633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3 F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18.390 4x2 B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I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18.480 4x2 B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26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26.430 6x4 B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19.39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19.390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S 19.400 4x2 BLS-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S 18.360 4x2 B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X 18.360 4x2 B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os 1841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os 1841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os 1844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os 2641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21,1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os 3341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or 1835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or 1843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m 480.19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m AE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420 6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ffinP340</w:t>
            </w:r>
          </w:p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x2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ffin PI 14GA 4x2NA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14GA4x2NA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14GA6x4NZ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40LA4x2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80LA4x2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sz w:val="22"/>
                <w:szCs w:val="22"/>
              </w:rPr>
              <w:t>P420CA6x4R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4 GA4x2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4GA4x2NA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80LA4x2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20CA6x6E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 12.420 Truck 4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 13.440 42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 13.520 6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 13.460 Truck 4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 13.480 6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9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13.400 Truck 6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13.400 TruckTractor 4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l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linerCenturyConventional ST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linerColumbia CL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w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worth T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D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 T815-290N3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87" w:name="sub_1012"/>
      <w:bookmarkEnd w:id="87"/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 Фургоны</w:t>
      </w:r>
    </w:p>
    <w:p>
      <w:pPr>
        <w:pStyle w:val="Normal"/>
        <w:rPr/>
      </w:pPr>
      <w:bookmarkStart w:id="88" w:name="sub_1012"/>
      <w:bookmarkEnd w:id="88"/>
      <w:r>
        <w:rPr>
          <w:sz w:val="22"/>
          <w:szCs w:val="22"/>
        </w:rPr>
        <w:t xml:space="preserve">Для автомобилей-фургонов нормативное значение расхода топлив определяется аналогично бортовым грузовым автомобилям по </w:t>
      </w:r>
      <w:r>
        <w:rPr>
          <w:rStyle w:val="Style12"/>
          <w:sz w:val="22"/>
          <w:szCs w:val="22"/>
        </w:rPr>
        <w:t>формуле (3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89" w:name="sub_10122"/>
      <w:bookmarkEnd w:id="89"/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/>
        <w:t>12.2. Фургоны зарубежные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40"/>
        <w:gridCol w:w="151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, л/100 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A-20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3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, -30</w:t>
            </w:r>
            <w:r>
              <w:rPr>
                <w:sz w:val="22"/>
                <w:szCs w:val="22"/>
                <w:lang w:val="en-US"/>
              </w:rPr>
              <w:t>KSU</w:t>
            </w:r>
            <w:r>
              <w:rPr>
                <w:sz w:val="22"/>
                <w:szCs w:val="22"/>
              </w:rPr>
              <w:t>, -31</w:t>
            </w:r>
            <w:r>
              <w:rPr>
                <w:sz w:val="22"/>
                <w:szCs w:val="22"/>
                <w:lang w:val="en-US"/>
              </w:rPr>
              <w:t>KSU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Guk A-03, A-06, A-07M, A-11, A-13, A-13M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Accorn F 15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6V-4,2-21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Ford E-35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8V-5,77-210-4A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Econoline E35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8V-5,77-210-4A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Econoline E35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8V-5,4-232-4A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Econoline F 45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8V-7,498-24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Transit 100C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4L-1,994-11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 2.5D (4L-2,496-7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Transit Connect 1.8TD (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, 4L-1,753-9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 FT 150/150L 2.5 TD (4L-2,498-8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Ford Transit FT-190L (4L-2,496-76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-Robur LD 3000KF/STKo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uzu 27958D (4L-4,57-121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50.9, -60.11 (4L-3,908-10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65.10 (4L-3,908-10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79.12 (4L-3,908-11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Daily 49.10 (4L-2,5-103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Iveco Euro Cargo (6L-5,861-143-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Euro Cargo ML 150 E 18 (брон., 6L-5,861-177-9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Iveco MT-190 E 3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6L-9,5-345-1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5.220 (6L-6,871-220-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5.224 LC (6L-6,871-220-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MAN 8.145 4.6D (4L-4,58-14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1317 (6L-5,958-165-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1838L (8V-12,756-381-1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308D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4L-2,289-79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312D (5L-2,874-122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312D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5L-2,874-122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408D (4L-2,299-79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408D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4L-2,299-79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410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4L-2,297-10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>Mercedes-Benz 410D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5L-2,874-9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416CDI Sprinter 2.7D (брон., 5L-2,686-156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609D (4L-3,972-9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809D (4L-3,729-9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811D (4L-3,729-11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814D (6L-5,958-132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LP 809/36 (4L-3,78-9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Sprinter 414 2.3 (брон., 4L-2,295-143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subishi L400 2.5 D (4L-2,477-99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a C-502-1, C-521С, C-522С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Kangoo 1.4 (4L-1,39-7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ngoo Express 1.4 (4L-1,39-7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-943А, -943Н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-949А, -1А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LT 35 (4L-2,799-158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ransporter (4L-2,0-84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kswagen Transporter 1.9D 7HK (4L-1,896-86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Volkswagen Transporter 2.5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5L-2,459-11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Volkswagen Transporter T4 2.5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5L-2,461-115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Volkswagen Transporter T4 2.5 syncro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5L-2,459-11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Volkswagen Transporter T4 2.5D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5L-2,461-102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de-DE"/>
              </w:rPr>
              <w:t>Volkswagen Transporter T4/T4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de-DE"/>
              </w:rPr>
              <w:t>., 5L-2,37-78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L 10 (6L-9,607-320-14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L 608 (6l-5,48-180-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L 614 (6L-5,48-180-6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FL 626 5.5D (6L-5,48-220-9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ДИСА</w:t>
            </w:r>
            <w:r>
              <w:rPr>
                <w:sz w:val="22"/>
                <w:szCs w:val="22"/>
                <w:lang w:val="en-US"/>
              </w:rPr>
              <w:t>-29615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Ford Transit) (4L-2,295-146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ДИСА</w:t>
            </w:r>
            <w:r>
              <w:rPr>
                <w:sz w:val="22"/>
                <w:szCs w:val="22"/>
                <w:lang w:val="en-US"/>
              </w:rPr>
              <w:t>-296151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Ford Transit Connect) (4L-1,753-90-5M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en-US"/>
              </w:rPr>
              <w:t>-M19282 (</w:t>
            </w:r>
            <w:r>
              <w:rPr>
                <w:sz w:val="22"/>
                <w:szCs w:val="22"/>
              </w:rPr>
              <w:t>брон</w:t>
            </w:r>
            <w:r>
              <w:rPr>
                <w:sz w:val="22"/>
                <w:szCs w:val="22"/>
                <w:lang w:val="en-US"/>
              </w:rPr>
              <w:t>., Ford Transit) (4L-2,402-125-5M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12.2.1. Фургоны зарубежные выпуска с 200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418"/>
        <w:gridCol w:w="1418"/>
        <w:gridCol w:w="1418"/>
        <w:gridCol w:w="1118"/>
        <w:gridCol w:w="1435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рка, модифик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асположение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, 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норма расхода топлива, л/100 км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y 1,9D Fourgon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er 2.2H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er 2.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er 2.2H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to 2.3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to 2.3CDI (г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2.2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2.3T (г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2.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2.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22278C (г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I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330 SW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350 2.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350 Van 2.4TD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Van 460 2.4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Kombi 2,2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Kombi 2.2 TD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Van 2,2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Van 2.2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 Van 2.4TD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r 2.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u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QR75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R85(2754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QR71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C15V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Cl5D3.0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Cargo ML120E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Cargo ML90E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18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L 12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26.350 6x2-2 BL-WW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26.350 6x2-2 BL 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 26.360 6x2 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GS 28.360 6x2-2 BL-WW 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GS 28.400 6x2-2 BL-WW 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D 4Mo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os 2536 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go 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go 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2.2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309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311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315CDI (r/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411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515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 616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 109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 111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r 2.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r L3Н2N 2,2HPI (г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r L3H2N1 2.2TD (г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oo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c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30LB4x2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40L6x2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er 35 2.0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er 35 2.5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er 50 2.5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er 50 2EKEZ 2.0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er 35 2EKE2 2.5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er 35 2EKE2 2.5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van 3.2 4Mo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r 7HK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r 2.0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r 7HC 2.0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 4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L 4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L 4x2VL082R (изотерм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D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-77L1B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  <w:sz w:val="22"/>
          <w:szCs w:val="22"/>
        </w:rPr>
        <w:t>...</w:t>
      </w:r>
    </w:p>
    <w:p>
      <w:pPr>
        <w:pStyle w:val="Normal"/>
        <w:ind w:left="5760" w:hanging="0"/>
        <w:rPr>
          <w:rStyle w:val="Style11"/>
          <w:sz w:val="22"/>
          <w:szCs w:val="22"/>
        </w:rPr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rStyle w:val="Style11"/>
          <w:sz w:val="22"/>
          <w:szCs w:val="22"/>
        </w:rPr>
        <w:t>Приложение N 1</w:t>
        <w:br/>
        <w:t>(с изменениями от 14 июля 201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III. Нормы расхода смазоч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Normal"/>
        <w:rPr>
          <w:sz w:val="22"/>
          <w:szCs w:val="22"/>
        </w:rPr>
      </w:pPr>
      <w:bookmarkStart w:id="90" w:name="sub_13001"/>
      <w:bookmarkEnd w:id="90"/>
      <w:r>
        <w:rPr>
          <w:sz w:val="22"/>
          <w:szCs w:val="22"/>
        </w:rPr>
        <w:t>Нормы эксплуатационного расхода смазочных материалов (с учетом замены и текущих дозаправок) установлены из расчета на 100 л от общего расхода топлива, рассчитанного по нормам для данного автомобиля. Нормы расхода масел установлены в литрах на 100 л расхода топлива, нормы расхода смазок - в килограммах на 100 л расхода топлива.</w:t>
      </w:r>
    </w:p>
    <w:p>
      <w:pPr>
        <w:pStyle w:val="Normal"/>
        <w:rPr>
          <w:sz w:val="22"/>
          <w:szCs w:val="22"/>
        </w:rPr>
      </w:pPr>
      <w:bookmarkStart w:id="91" w:name="sub_13001"/>
      <w:bookmarkEnd w:id="91"/>
      <w:r>
        <w:rPr>
          <w:sz w:val="22"/>
          <w:szCs w:val="22"/>
        </w:rPr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п.</w:t>
      </w:r>
    </w:p>
    <w:p>
      <w:pPr>
        <w:pStyle w:val="Normal"/>
        <w:rPr/>
      </w:pPr>
      <w:bookmarkStart w:id="92" w:name="sub_13006"/>
      <w:bookmarkEnd w:id="92"/>
      <w:r>
        <w:rPr>
          <w:sz w:val="22"/>
          <w:szCs w:val="22"/>
        </w:rPr>
        <w:t xml:space="preserve">Значения норм расхода смазочных материалов для АТС рекомендуется устанавливать на основании химмотологической карты смазки автомобиля или по рекомендациям завода-изготовителя. При отсутствии данных из вышеперечисленных источников рекомендуется устанавливать значения норм расхода смазочных материалов, приведенных в </w:t>
      </w:r>
      <w:r>
        <w:rPr>
          <w:rStyle w:val="Style12"/>
          <w:sz w:val="22"/>
          <w:szCs w:val="22"/>
        </w:rPr>
        <w:t>приложении N 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bookmarkStart w:id="93" w:name="sub_13006"/>
      <w:bookmarkStart w:id="94" w:name="sub_1016"/>
      <w:bookmarkEnd w:id="93"/>
      <w:bookmarkEnd w:id="94"/>
      <w:r>
        <w:rPr>
          <w:sz w:val="22"/>
          <w:szCs w:val="22"/>
        </w:rPr>
        <w:t>16. Индивидуальные эксплуатационные нормы расхода масел (в литрах) и смазок (в кг) на 100 л общего расхода топлив автомобилем, не 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5" w:name="sub_1016"/>
      <w:bookmarkStart w:id="96" w:name="sub_1016"/>
      <w:bookmarkEnd w:id="96"/>
    </w:p>
    <w:p>
      <w:pPr>
        <w:pStyle w:val="Heading1"/>
        <w:ind w:hanging="0"/>
        <w:rPr/>
      </w:pP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/>
        <w:t>16.3. Бортовые грузовые автомобил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"/>
        <w:gridCol w:w="1464"/>
        <w:gridCol w:w="1440"/>
        <w:gridCol w:w="1670"/>
        <w:gridCol w:w="157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автомоби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онные и гидравлические мас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асла и жидк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ые смазк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-20, -21, -30, -31 всех модификаций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1 всех модификаций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, -52-27, -52-28 всех модификаций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-07, -52-08, -52-0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, -53-27 всех модификаций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 07, -53-1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 всех модификаций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 -131, -133, -138А, -138АБ, -138АГ, -4314, 4315, -4316, -4319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3ГЯ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8, - 431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0, -151, -157, -164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66А, -166В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1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 W50L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, -5320, -5321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14, -219, -221, -222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5, -256, -257, -258, -260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200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00, -514, -516, -5334, -5335, -5337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, -7310, -7313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rus 232D19L, 290D26L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 111R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55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5, -377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0, -451, -452, -3303, -3741 всех модификаций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АЗ-210, -210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97" w:name="sub_101631"/>
            <w:r>
              <w:rPr>
                <w:sz w:val="22"/>
                <w:szCs w:val="22"/>
              </w:rPr>
              <w:t>Грузовые бензиновые автомобили и автобусы, включая работу на сжиженном и сжатом газе</w:t>
            </w:r>
            <w:bookmarkEnd w:id="97"/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 всех моделей и модифик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зарубежного производства, произведенные в Р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е грузовые автомобили и самосвалы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отечественного и зарубежного производства, кроме карьерных самосвалов БеЛА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ые самосвалы БеЛА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98" w:name="sub_10164"/>
      <w:bookmarkStart w:id="99" w:name="sub_10164"/>
      <w:bookmarkEnd w:id="99"/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16.4. Тягачи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"/>
        <w:gridCol w:w="1450"/>
        <w:gridCol w:w="1440"/>
        <w:gridCol w:w="1684"/>
        <w:gridCol w:w="1557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автомоби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онные и гидравлические мас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асла и жидк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ые смазк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ro-Fiat 5DN-120, 6DN-13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537Л, -6411, 7421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-F10-33, -F89-32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1П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-06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АН, -130В, -131В, -131НВ, -4415, -4413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8В1, -4416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7В, -157КВ, -157КДВ, -164АН, -164Н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-190.33, -190.42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-120ТЗ, -606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-608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0, -54118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21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5, -258, -260, -6437, -6443, -6444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VF-12T Kamacu-Nissan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КТ-537, -7427, -7428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2403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200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04, -509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7, -543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29, -5430, -5432, -5433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7310, -7313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7916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rcedes-Benz-1635S, -1926, -1928, -1935, -2232S, -2235, -2236 </w:t>
            </w:r>
            <w:r>
              <w:rPr>
                <w:sz w:val="22"/>
                <w:szCs w:val="22"/>
              </w:rPr>
              <w:t>все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-2628, -2632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ST2-TN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-815TP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5С, -377С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420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n H-36-40/45, H-46-40/49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pel D-450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da-Lias-100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da-706 всех модификаций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00" w:name="sub_10166"/>
      <w:bookmarkEnd w:id="100"/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/>
        <w:t>16.6. Фургоны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7"/>
        <w:gridCol w:w="1475"/>
        <w:gridCol w:w="1422"/>
        <w:gridCol w:w="1686"/>
        <w:gridCol w:w="1554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автомоби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мас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онные и гидравлические мас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асла и жидк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ые смазки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a A-20F, -30F, -30KSU, -31KSU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СА-731, -947, -3713, -3714, -3718, -3719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СА-891, -891В, -892, -893А, -893Б, -3702, -37022, -3704, -37042, -3712, -37122, -3742, -37421 всех модификаций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СА-890А, -891Б, -893АБ, -950А, -37021, -370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СА-949, -950, -3705, -3706 -3711, -3716, -3721, -37231, -3726, -3944 всех модификаций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З-762, -3730 всех модификаций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З-3711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З-3712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k A-03, A-06, A-07M, A-11, A-13, A-13M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 всех модификаций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-Robur LD 3000KF/STKo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66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-Г1А1, -Г1А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ец-У1А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З-890, -890Б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З-945, -946, -948, -949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. 35101, 3716, 37311, 37231, 3726, 3718, 3944, 39021, 3903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. 53423, 570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2733, -273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АС-394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АС-4208, -495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АС-4347, -494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a C-502-1, -521C, -522C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742, -3742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-22031-01, -22035, -22035-01, 22036-0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-1А4, -943А, -943Н, -949А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0А, -451А, -374101, 39620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947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101" w:name="sub_10167"/>
      <w:bookmarkEnd w:id="101"/>
      <w:r>
        <w:rPr>
          <w:sz w:val="22"/>
          <w:szCs w:val="22"/>
        </w:rPr>
        <w:t>16.7. Для автомобилей и их модификаций, на которые отсутствуют индивидуальные нормы расхода масел и смазок, установлены следующие временные нормы расхода масел и смаз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2" w:name="sub_10167"/>
      <w:bookmarkStart w:id="103" w:name="sub_10167"/>
      <w:bookmarkEnd w:id="103"/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80"/>
        <w:gridCol w:w="2115"/>
        <w:gridCol w:w="8"/>
        <w:gridCol w:w="2377"/>
        <w:gridCol w:w="13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орта масел (смазок)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орма расхода масел и смазок на 100 л общего нормируемого расхода топлив, не более: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и грузовые автомобили, автобусы, работающие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орожные автомобили-самосвалы, работающие на дизельном топливе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нзине, сжатом и сжиженном газ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зельном топливе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масла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онны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идравлические масла, 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ас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дкости, 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ые (консистентные), 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16.8. Специальные жид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Blue реагент, который применяется в качестве добавочной рабочей жидкости в дизельных двигателях стандарта Евро 4 - Евро 6, оснащенных системой SCR (Selective Catalytic Reduction (SCR) - селективный каталитический преобразователь) для обеспечения чистоты выхлопов. SCR система состоит из катализатора, распылителя, дозатора и бака с AdBlue. Принцип действия системы AdBlue заключается в химической реакции аммиака с окисью азота выхлопных газов, в результате которой образуется безвредный азот и водяной пар. Именно благодаря впрыскивания реагента AdBlue достигаются экологические стандарты Евро 4 - Евро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 AdBlue в среднем составляет 0,8 - 2,7 литра на 100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автомобилей, соответствующих экологическому стандарту Евро 4, расход составляет не более 5%, стандарту Евро 5 - не более 6% и Евро 6 - не более 7% от количества, потребляемого автомобилем топлива (таблица расход реагента Adblu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целей нормирования расхода реагента Adblue рекомендуется применять значение 7% от нормируемого значения эксплуатационного расхода топл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Расход реагента Adblue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12"/>
        <w:gridCol w:w="1390"/>
        <w:gridCol w:w="25"/>
        <w:gridCol w:w="1417"/>
        <w:gridCol w:w="169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, л/100 к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Adblue, л/100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 при испытаниях, км/ч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Axor 1843 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r 730 LA Top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H 500 Globetrott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TGX 18.400 XL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G 420 LA High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Actros 1860 LS Megaspace MP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 XF 105.510 Super Spaceca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agnum 5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R 480 LA Top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Stralis 460 E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FH16-750 Globetrotter X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R500 Highline Ecolu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Actros 1845 LS Big Spa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 XF 105.460 Ate Spaceca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Premium 430 E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G 440 LA High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Actros 1842 LS Sreamspace 2.300 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EE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Actros 1851 LS Gigaspa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Actros 1843 LS Sreamspace 2.500 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TGX 440 XL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co Stralis AS 440 S46 T HiW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ia G 410 LA High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sz w:val="22"/>
          <w:szCs w:val="22"/>
        </w:rPr>
        <w:t>Приложение N 2</w:t>
        <w:br/>
        <w:t>(с изменениями от 14 июля 201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Значение зимних надбавок к нормам расхода топлив по регионам России в зависимости от климатических рай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415"/>
        <w:gridCol w:w="24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оссии (по федеральным округ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и срок действия зимних надбав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зимних надбавок не более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04" w:name="sub_2100"/>
            <w:r>
              <w:rPr>
                <w:rStyle w:val="Style11"/>
                <w:sz w:val="22"/>
                <w:szCs w:val="22"/>
              </w:rPr>
              <w:t>I. Центральный</w:t>
            </w:r>
            <w:bookmarkEnd w:id="104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l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05" w:name="sub_2200"/>
            <w:r>
              <w:rPr>
                <w:rStyle w:val="Style11"/>
                <w:sz w:val="22"/>
                <w:szCs w:val="22"/>
              </w:rPr>
              <w:t>II. Северо-Западный</w:t>
            </w:r>
            <w:bookmarkEnd w:id="105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31.III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оркута с прилегающим административным район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_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енецкого автономного округ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l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06" w:name="sub_2300"/>
            <w:r>
              <w:rPr>
                <w:rStyle w:val="Style11"/>
                <w:sz w:val="22"/>
                <w:szCs w:val="22"/>
              </w:rPr>
              <w:t>III. Северо-Кавказский</w:t>
            </w:r>
            <w:bookmarkEnd w:id="106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. 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I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I..15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07" w:name="sub_2400"/>
            <w:r>
              <w:rPr>
                <w:rStyle w:val="Style11"/>
                <w:sz w:val="22"/>
                <w:szCs w:val="22"/>
              </w:rPr>
              <w:t>IV. Приволжский</w:t>
            </w:r>
            <w:bookmarkEnd w:id="107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08" w:name="sub_20001"/>
            <w:r>
              <w:rPr>
                <w:sz w:val="22"/>
                <w:szCs w:val="22"/>
              </w:rPr>
              <w:t>48</w:t>
            </w:r>
            <w:bookmarkEnd w:id="10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. (без Коми-Пермяцкого автономного округ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09" w:name="sub_2500"/>
            <w:r>
              <w:rPr>
                <w:rStyle w:val="Style11"/>
                <w:sz w:val="22"/>
                <w:szCs w:val="22"/>
              </w:rPr>
              <w:t>V. Уральский</w:t>
            </w:r>
            <w:bookmarkEnd w:id="109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 (без Ханты-Мансийского и Ямало-Ненецкого автономных округ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10" w:name="sub_2600"/>
            <w:r>
              <w:rPr>
                <w:rStyle w:val="Style11"/>
                <w:sz w:val="22"/>
                <w:szCs w:val="22"/>
              </w:rPr>
              <w:t>VI. Сибирский</w:t>
            </w:r>
            <w:bookmarkEnd w:id="110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 З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у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(без Таймырского и Эвенкийского автономных округ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 (без Усть-Ордынского Бурятского автономного округ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 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 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 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. (без Агинского Бурятского автономного округ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.15.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Х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2"/>
              <w:rPr>
                <w:sz w:val="22"/>
                <w:szCs w:val="22"/>
              </w:rPr>
            </w:pPr>
            <w:bookmarkStart w:id="111" w:name="sub_2700"/>
            <w:r>
              <w:rPr>
                <w:rStyle w:val="Style11"/>
                <w:sz w:val="22"/>
                <w:szCs w:val="22"/>
              </w:rPr>
              <w:t>VII. Дальневосточный</w:t>
            </w:r>
            <w:bookmarkEnd w:id="111"/>
          </w:p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 (без Чукотского автономного округ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15.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. (без Корякского автономного округ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.- южная ча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. - северная часть (выше 50° сев. широт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15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X...30.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а Северного Ледовитого океана и мор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XI...31.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12" w:name="sub_2091"/>
            <w:r>
              <w:rPr>
                <w:sz w:val="22"/>
                <w:szCs w:val="22"/>
              </w:rPr>
              <w:t>91</w:t>
            </w:r>
            <w:bookmarkEnd w:id="11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XI, 01, 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113" w:name="sub_2800"/>
      <w:bookmarkEnd w:id="113"/>
      <w:r>
        <w:rPr>
          <w:sz w:val="22"/>
          <w:szCs w:val="22"/>
        </w:rPr>
        <w:t>Применение зимних надбавок к нормам расхода топ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4" w:name="sub_2800"/>
      <w:bookmarkStart w:id="115" w:name="sub_2800"/>
      <w:bookmarkEnd w:id="115"/>
    </w:p>
    <w:p>
      <w:pPr>
        <w:pStyle w:val="Normal"/>
        <w:rPr/>
      </w:pPr>
      <w:r>
        <w:rPr>
          <w:sz w:val="22"/>
          <w:szCs w:val="22"/>
        </w:rPr>
        <w:t xml:space="preserve">Предельные значения зимних надбавок к нормам расхода автомобильного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- в соответствии с </w:t>
      </w:r>
      <w:r>
        <w:rPr>
          <w:rStyle w:val="Style12"/>
          <w:sz w:val="22"/>
          <w:szCs w:val="22"/>
        </w:rPr>
        <w:t>ГОСТ 16350-80</w:t>
      </w:r>
      <w:r>
        <w:rPr>
          <w:sz w:val="22"/>
          <w:szCs w:val="22"/>
        </w:rPr>
        <w:t xml:space="preserve"> "Климат СССР. Районирование и статистические параметры климатических факторов для технических целей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ветствующих распоряжений - приказом руководителя предприятия.</w:t>
      </w:r>
    </w:p>
    <w:p>
      <w:pPr>
        <w:pStyle w:val="Normal"/>
        <w:rPr>
          <w:sz w:val="22"/>
          <w:szCs w:val="22"/>
        </w:rPr>
      </w:pPr>
      <w:bookmarkStart w:id="116" w:name="sub_2803"/>
      <w:bookmarkEnd w:id="116"/>
      <w:r>
        <w:rPr>
          <w:sz w:val="22"/>
          <w:szCs w:val="22"/>
        </w:rPr>
        <w:t>Юридические лица или индивидуальные предприниматели могут уточнять начальный и конечный сроки периода применения и значений зимних надбавок, в рекомен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ческих значений - по согласованию с региональными (местными) службами Росгидрометцентра и Минтрансом России.</w:t>
      </w:r>
    </w:p>
    <w:p>
      <w:pPr>
        <w:pStyle w:val="Normal"/>
        <w:rPr>
          <w:sz w:val="22"/>
          <w:szCs w:val="22"/>
        </w:rPr>
      </w:pPr>
      <w:bookmarkStart w:id="117" w:name="sub_2803"/>
      <w:bookmarkEnd w:id="117"/>
      <w:r>
        <w:rPr>
          <w:sz w:val="22"/>
          <w:szCs w:val="22"/>
        </w:rPr>
        <w:t>В качестве такой температурной границы (изотермы) принимается среднесуточная температура минус 5°С, ниже и выше которой можно проводить соответствующие уточнения зимних надб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автомобилей в отрыве от основных баз (нахождение в командировках в других климатических районах) применяются надбавки, установленные для района фактической работы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междугородных перевозках грузов и пассажиров (поездках в другие климатические зоны) рекомендуется применять надбавки, установленные для начального и конечного пунктов маршру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18" w:name="sub_3000"/>
      <w:bookmarkEnd w:id="118"/>
      <w:r>
        <w:rPr>
          <w:rStyle w:val="Style11"/>
          <w:sz w:val="22"/>
          <w:szCs w:val="22"/>
        </w:rPr>
        <w:t>Приложение N 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9" w:name="sub_3000"/>
      <w:bookmarkStart w:id="120" w:name="sub_3000"/>
      <w:bookmarkEnd w:id="120"/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Классификация и система обозначения автомобильных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обильные транспортные средства (АТС) подразделяются на пассажирские, грузовые и специа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ассажирскому транспорту относятся легковые автомобили и автобусы. К грузовому -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специальных грузов. К специальным АТС относится подвижной состав, оборудованный и предназначенный для выполнения особых, преимущественно нетранспортных работ, не связанных с перевозкой грузов общего характера (в т. ч. пожарные, коммунальные, мастерские, краны, топливозаправщики, эвакуаторы и т. 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для автотранспорта введена новая международн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121" w:name="sub_3100"/>
      <w:bookmarkEnd w:id="121"/>
      <w:r>
        <w:rPr>
          <w:sz w:val="22"/>
          <w:szCs w:val="22"/>
        </w:rPr>
        <w:t>Классификация автотранспортных средств, принятая ЕЭК О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2" w:name="sub_3100"/>
      <w:bookmarkStart w:id="123" w:name="sub_3100"/>
      <w:bookmarkEnd w:id="123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134"/>
        <w:gridCol w:w="32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общее назначение АТ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асса, 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 эксплуатационное назначение АТ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используемые для перевозки пассажиров и имеющие не более 8 мест (кроме места води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, в том числе повышенной про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используемые для перевозки пассажиров и имеющие более 8 мест (кроме места води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 городские (кл. I), междугородные (кл. II), туристические (кл. II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используемые для перевозки пассажиров и имеющие более 8 мест (кроме места води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 городские, в том числе сочлененные (кл. I), междугородные (кл. II), туристические (кл. II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 и 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выделяются маломестные АТС, предназначенные для перевозки пассажиров, вместимостью не более 22 сидящих или стоящих пассажиров (кроме места води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маломестные, в том числе повышенной проходимости, для стоящих и сидящих пассажиров (кл. А) и для сидящих пассажиров (кл. 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предназначенные для перевозки гру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, специализированные и специальные автомобили, в т. ч. повышенной про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предназначенные для перевозки гру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,5 до 12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, автомобили-тягачи, специализированные и специальные автомобили, в т. ч. повышенной про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предназначенные для перевозки гру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, автомобили-тягачи, специализированные и специальные автомобили, в т. ч. повышенной про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буксируемые для перевоз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буксируемые для перевоз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75 до 3,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буксируемые для перевоз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,5 до 10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буксируемые для перевоз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месте с новой международной классификацией в нашей стране также используется </w:t>
      </w:r>
      <w:r>
        <w:rPr>
          <w:rStyle w:val="Style12"/>
          <w:sz w:val="22"/>
          <w:szCs w:val="22"/>
        </w:rPr>
        <w:t>отраслевая нормаль</w:t>
      </w:r>
      <w:r>
        <w:rPr>
          <w:sz w:val="22"/>
          <w:szCs w:val="22"/>
        </w:rPr>
        <w:t xml:space="preserve"> ОН 025 270-66, регламентирующая классификацию и систему обозначе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вый номер модели подвижного состава. Заводские обозначения подвижного состава практикуются до настоящего времени для ряда моделей, включая АТС специализированного и специального назначения.</w:t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</w:t>
      </w:r>
      <w:r>
        <w:rPr>
          <w:rStyle w:val="Style12"/>
          <w:sz w:val="22"/>
          <w:szCs w:val="22"/>
        </w:rPr>
        <w:t>нормалью</w:t>
      </w:r>
      <w:r>
        <w:rPr>
          <w:sz w:val="22"/>
          <w:szCs w:val="22"/>
        </w:rPr>
        <w:t xml:space="preserve"> ОН 025 270-66 была принята следующая система обозначения АТ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цифра обозначает класс АТ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егковых автомобилей по рабочему объему двигателя (в литрах или куб. д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особо малый (объем до 1,1 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- малый (от 1,1 до 1,8 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- средний (от 1,8 до 3,5 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- большой (свыше 3,5 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- высший (рабочий объем не регламентиру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автобусов по габаритной длине (в метра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- особо малый (длина до 5,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- малый (6,0 - 7,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- средний (8,5 - 10,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 - большой (11,0 - 12,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 - особо больш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члененный) (16,5 - 24,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грузовых автомобилей по полной мас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7"/>
        <w:gridCol w:w="1129"/>
        <w:gridCol w:w="1466"/>
        <w:gridCol w:w="1312"/>
        <w:gridCol w:w="1318"/>
        <w:gridCol w:w="161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, т.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е назначение автомобил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о 2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до 8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до 14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до 20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до 40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  <w:sz w:val="22"/>
          <w:szCs w:val="22"/>
        </w:rPr>
        <w:t>Примечание.</w:t>
      </w:r>
      <w:r>
        <w:rPr>
          <w:sz w:val="22"/>
          <w:szCs w:val="22"/>
        </w:rPr>
        <w:t xml:space="preserve"> Обозначения классов от 18-го до 78-го, оканчивающиеся на цифру "8", являются резервными и в индексацию не включ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цифра обозначает тип АТ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легковой автомоби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автобу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грузовой бортовой автомобиль или пика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седельный тяг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самосв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цистер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фург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резервная циф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специальное автотранспортное сре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и 4-я цифры индексов указывают на порядковый номер 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я цифра - модификация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я цифра - вид испол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для холодного клим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экспортное исполнение для умеренного клим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экспортное исполнение для тропического клим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автотранспортные средства имеют в своем обозначении приставку 01, 02, 03 и др. - это указывает на то, что базовая модель имеет модиф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24" w:name="sub_4000"/>
      <w:bookmarkEnd w:id="124"/>
      <w:r>
        <w:rPr>
          <w:rStyle w:val="Style11"/>
          <w:sz w:val="22"/>
          <w:szCs w:val="22"/>
        </w:rPr>
        <w:t>Приложение N 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5" w:name="sub_4000"/>
      <w:bookmarkStart w:id="126" w:name="sub_4000"/>
      <w:bookmarkEnd w:id="126"/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ормы</w:t>
        <w:br/>
        <w:t>расхода топлив на обогрев салонов автобусов и кабин автомобилей независимыми отоп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07"/>
        <w:gridCol w:w="1970"/>
        <w:gridCol w:w="1878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автомобиля или автобу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отоп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, на 1 ч работы на линии, л/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us-255, 255.70, 260.01, 260.18, 260.27, 260.37, 260.50, 260.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us-260, 260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us-250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2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отопи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us-250, 250.58, 250.58S, 250.59, 250.93, 256.95, 256, 256.54, 256.59, 256.74, 256.75, 260.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us-1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8 плюс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богрева прицеп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us-280, 280.01, 280.33, 280.63, 280.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8 плюс</w:t>
            </w:r>
          </w:p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богрева прицеп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 966А, 699Р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-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 4202, 4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-52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-Robur LD-2002, LD-3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ko-2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-815 C1, C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7A, KP-D2-24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yle11"/>
          <w:sz w:val="22"/>
          <w:szCs w:val="22"/>
        </w:rPr>
        <w:t>Приме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я АТС и марок отопителей, не вошедших в данный перечень, расчет расхода топлива для последних рекомендуется проводить по данным завода-изгото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sz w:val="22"/>
          <w:szCs w:val="22"/>
        </w:rPr>
        <w:t>Приложение N 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римеры расчета нормативного расхода топлива</w:t>
        <w:br/>
        <w:t>(в примерах приводятся условные цифры)</w:t>
      </w:r>
    </w:p>
    <w:p>
      <w:pPr>
        <w:pStyle w:val="Style57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 от: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14 июл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7" w:name="sub_5001"/>
      <w:bookmarkEnd w:id="127"/>
      <w:r>
        <w:rPr>
          <w:sz w:val="22"/>
          <w:szCs w:val="22"/>
        </w:rPr>
        <w:t>1. Из путевого листа установлено, что легковой автомобиль BA3-217030 Приора, работавший в городе с населением 500 тыс. человек, совершил пробег 180 км.</w:t>
      </w:r>
    </w:p>
    <w:p>
      <w:pPr>
        <w:pStyle w:val="Normal"/>
        <w:rPr>
          <w:sz w:val="22"/>
          <w:szCs w:val="22"/>
        </w:rPr>
      </w:pPr>
      <w:bookmarkStart w:id="128" w:name="sub_5001"/>
      <w:bookmarkEnd w:id="128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легкового автомобиля BA3-217030 Приора составляет </w:t>
      </w:r>
      <w:r>
        <w:rPr>
          <w:sz w:val="22"/>
          <w:szCs w:val="22"/>
        </w:rPr>
        <w:drawing>
          <wp:inline distT="0" distB="0" distL="0" distR="0">
            <wp:extent cx="552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8" r="-5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городе с населением 500 тыс. человек составляет D =1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0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9" w:name="sub_5002"/>
      <w:bookmarkEnd w:id="129"/>
      <w:r>
        <w:rPr>
          <w:sz w:val="22"/>
          <w:szCs w:val="22"/>
        </w:rPr>
        <w:t>2. Из путевого листа установлено, что легковой автомобиль ВАЗ-111840 Калина, работавший в горной местности на высоте 850 - 1500 м над уровнем моря, совершил пробег 220 км.</w:t>
      </w:r>
    </w:p>
    <w:p>
      <w:pPr>
        <w:pStyle w:val="Normal"/>
        <w:rPr>
          <w:sz w:val="22"/>
          <w:szCs w:val="22"/>
        </w:rPr>
      </w:pPr>
      <w:bookmarkStart w:id="130" w:name="sub_5002"/>
      <w:bookmarkEnd w:id="130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легкового автомобиля ВАЗ-111840 Калина составляет </w:t>
      </w:r>
      <w:r>
        <w:rPr>
          <w:sz w:val="22"/>
          <w:szCs w:val="22"/>
        </w:rPr>
        <w:drawing>
          <wp:inline distT="0" distB="0" distL="0" distR="0">
            <wp:extent cx="552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28" r="-5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горной местности на высоте от 801 до 2000 м над уровнем моря составляет D = 10% (среднегорь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01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1" w:name="sub_5003"/>
      <w:bookmarkEnd w:id="131"/>
      <w:r>
        <w:rPr>
          <w:sz w:val="22"/>
          <w:szCs w:val="22"/>
        </w:rPr>
        <w:t>3. Из путевого листа установлено, что легковой автомобиль Волга Сайбер, работавший в городе с населением 1,5 млн. человек в зимнее время, совершил пробег 85 км.</w:t>
      </w:r>
    </w:p>
    <w:p>
      <w:pPr>
        <w:pStyle w:val="Normal"/>
        <w:rPr>
          <w:sz w:val="22"/>
          <w:szCs w:val="22"/>
        </w:rPr>
      </w:pPr>
      <w:bookmarkStart w:id="132" w:name="sub_5003"/>
      <w:bookmarkEnd w:id="132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легкового автомобиля Волга Сайбер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городе с населением 1,5 млн. человек составляет D=25%, за работу в зимнее время D=1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01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3" w:name="sub_5004"/>
      <w:bookmarkEnd w:id="133"/>
      <w:r>
        <w:rPr>
          <w:sz w:val="22"/>
          <w:szCs w:val="22"/>
        </w:rPr>
        <w:t>4. Из путевого листа установлено, что легковой автомобиль Daewoo Nexia, оборудованный кондиционером и работавший в городе с населением 150 тыс. человек, совершил пробег 115 км.</w:t>
      </w:r>
    </w:p>
    <w:p>
      <w:pPr>
        <w:pStyle w:val="Normal"/>
        <w:rPr>
          <w:sz w:val="22"/>
          <w:szCs w:val="22"/>
        </w:rPr>
      </w:pPr>
      <w:bookmarkStart w:id="134" w:name="sub_5004"/>
      <w:bookmarkEnd w:id="134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легкового автомобиля Daewoo Nexia составляет </w:t>
      </w:r>
      <w:r>
        <w:rPr>
          <w:sz w:val="22"/>
          <w:szCs w:val="22"/>
        </w:rPr>
        <w:drawing>
          <wp:inline distT="0" distB="0" distL="0" distR="0">
            <wp:extent cx="552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28" r="-5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городе с населением 150 тыс. человек составляет D=10%, при использовании кондиционера при движении автомобиля составляет D=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01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5" w:name="sub_5005"/>
      <w:bookmarkEnd w:id="135"/>
      <w:r>
        <w:rPr>
          <w:sz w:val="22"/>
          <w:szCs w:val="22"/>
        </w:rPr>
        <w:t>5. Из путевого листа установлено, что легковой автомобиль Mercedes-Benz S500, оборудованный установкой климат-контроль, в зимнее время за рабочую смену в городе с населением 4 млн. человек совершил пробег 75 км, при этом, вынужденный простой автомобиля с работающим двигателем составил 2 часа.</w:t>
      </w:r>
    </w:p>
    <w:p>
      <w:pPr>
        <w:pStyle w:val="Normal"/>
        <w:rPr>
          <w:sz w:val="22"/>
          <w:szCs w:val="22"/>
        </w:rPr>
      </w:pPr>
      <w:bookmarkStart w:id="136" w:name="sub_5005"/>
      <w:bookmarkEnd w:id="136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легкового автомобиля Mercedes-BenzS500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вынужденного простоя с работающим двигателем Т=2,0 часа; надбавка за работу в городе с населением 4 млн. человек составляет D=25%; за работу в зимнее время D=10%; при использовании установки климат- контроль при движении автомобиля D=10%; при вынужденном простое автомобиля с работающим двигателем за один час простоя - 10% от значения базовой нормы, то же на стоянке при использовании установки климат-контроль - 10% от значения базовой н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й расход топлива на простой автомобиля с работающим двигателем состав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0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49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7" w:name="sub_5006"/>
      <w:bookmarkEnd w:id="137"/>
      <w:r>
        <w:rPr>
          <w:sz w:val="22"/>
          <w:szCs w:val="22"/>
        </w:rPr>
        <w:t>6. Из путевого листа установлено, что городской автобус НефАЗ-5299-10-15 работал в городе с населением 2 млн. человек в зимнее время с использованием штатных отопителей салона, совершил пробег 145 км при времени работы на линии 8 ч.</w:t>
      </w:r>
    </w:p>
    <w:p>
      <w:pPr>
        <w:pStyle w:val="Normal"/>
        <w:rPr>
          <w:sz w:val="22"/>
          <w:szCs w:val="22"/>
        </w:rPr>
      </w:pPr>
      <w:bookmarkStart w:id="138" w:name="sub_5006"/>
      <w:bookmarkEnd w:id="138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ая норма расхода топлива на пробег для городского автобуса НефАЗ-5299-10-15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городе с населением 2 млн. человек составляет D=20%; за работу в зимнее время составляет D=8%;</w:t>
      </w:r>
    </w:p>
    <w:p>
      <w:pPr>
        <w:pStyle w:val="Normal"/>
        <w:rPr/>
      </w:pPr>
      <w:r>
        <w:rPr>
          <w:sz w:val="22"/>
          <w:szCs w:val="22"/>
        </w:rPr>
        <w:t xml:space="preserve">норма расхода топлива на работу отопителя составляет </w:t>
      </w:r>
      <w:r>
        <w:rPr>
          <w:sz w:val="22"/>
          <w:szCs w:val="22"/>
        </w:rPr>
        <w:drawing>
          <wp:inline distT="0" distB="0" distL="0" distR="0">
            <wp:extent cx="6096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26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9" w:name="sub_5007"/>
      <w:bookmarkEnd w:id="139"/>
      <w:r>
        <w:rPr>
          <w:sz w:val="22"/>
          <w:szCs w:val="22"/>
        </w:rPr>
        <w:t>7. Из путевого листа установлено, что одиночный бортовой автомобиль КамАЭ-43253-15 при пробеге 320 км выполнил транспортную работу в объеме 1750 ткм в условиях эксплуатации, не требующих применения надбавок или снижений.</w:t>
      </w:r>
    </w:p>
    <w:p>
      <w:pPr>
        <w:pStyle w:val="Normal"/>
        <w:rPr>
          <w:sz w:val="22"/>
          <w:szCs w:val="22"/>
        </w:rPr>
      </w:pPr>
      <w:bookmarkStart w:id="140" w:name="sub_5007"/>
      <w:bookmarkEnd w:id="140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бортового автомобиля КамАЭ-43253-15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орма расхода дизельного топлива на перевозку полезного груза составляет </w:t>
      </w:r>
      <w:r>
        <w:rPr>
          <w:sz w:val="22"/>
          <w:szCs w:val="22"/>
        </w:rPr>
        <w:drawing>
          <wp:inline distT="0" distB="0" distL="0" distR="0">
            <wp:extent cx="1381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72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41" w:name="sub_5008"/>
      <w:bookmarkEnd w:id="141"/>
      <w:r>
        <w:rPr>
          <w:sz w:val="22"/>
          <w:szCs w:val="22"/>
        </w:rPr>
        <w:t>8. Из путевого листа установлено, что бортовой автомобиль КамАЗ-65117-62 с прицепом выполнил транспортную работу в объеме 8400 т км в условиях зимнего времени по горным дорогам на высоте 800-2000 м и совершил общий пробег 470 км.</w:t>
      </w:r>
    </w:p>
    <w:p>
      <w:pPr>
        <w:pStyle w:val="Normal"/>
        <w:rPr>
          <w:sz w:val="22"/>
          <w:szCs w:val="22"/>
        </w:rPr>
      </w:pPr>
      <w:bookmarkStart w:id="142" w:name="sub_5008"/>
      <w:bookmarkEnd w:id="142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бортового автомобиля КамАЗ-65117-62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орма расхода топлива на перевозку полезного груза составляет </w:t>
      </w:r>
      <w:r>
        <w:rPr>
          <w:sz w:val="22"/>
          <w:szCs w:val="22"/>
        </w:rPr>
        <w:drawing>
          <wp:inline distT="0" distB="0" distL="0" distR="0">
            <wp:extent cx="1381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орма расхода топлива на дополнительную массу прицепа составляет </w:t>
      </w:r>
      <w:r>
        <w:rPr>
          <w:sz w:val="22"/>
          <w:szCs w:val="22"/>
        </w:rPr>
        <w:drawing>
          <wp:inline distT="0" distB="0" distL="0" distR="0">
            <wp:extent cx="13620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зимнее время составляет D=8%; за работу в горных условиях на высоте от 800 до 2000 м над уровнем моря D=10%;</w:t>
      </w:r>
    </w:p>
    <w:p>
      <w:pPr>
        <w:pStyle w:val="Normal"/>
        <w:rPr/>
      </w:pPr>
      <w:r>
        <w:rPr>
          <w:sz w:val="22"/>
          <w:szCs w:val="22"/>
        </w:rPr>
        <w:t xml:space="preserve">масса снаряженного прицепа </w:t>
      </w:r>
      <w:r>
        <w:rPr>
          <w:sz w:val="22"/>
          <w:szCs w:val="22"/>
        </w:rPr>
        <w:drawing>
          <wp:inline distT="0" distB="0" distL="0" distR="0">
            <wp:extent cx="6096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расхода топлива на пробег автопоезда в составе автомобиля КамАЗ-65117-62 с прицепом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7432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/100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055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3" w:name="sub_5009"/>
      <w:bookmarkStart w:id="144" w:name="sub_5009"/>
      <w:bookmarkEnd w:id="144"/>
    </w:p>
    <w:p>
      <w:pPr>
        <w:pStyle w:val="Normal"/>
        <w:rPr/>
      </w:pPr>
      <w:r>
        <w:rPr>
          <w:sz w:val="22"/>
          <w:szCs w:val="22"/>
        </w:rPr>
        <w:t xml:space="preserve">9. Из путевого листа установлено, что седельный тягач МАЗ-5440-А8 с полуприцепом выполнил транспортную работу в объеме 16200 </w:t>
      </w:r>
      <w:r>
        <w:rPr>
          <w:sz w:val="22"/>
          <w:szCs w:val="22"/>
        </w:rPr>
        <w:drawing>
          <wp:inline distT="0" distB="0" distL="0" distR="0">
            <wp:extent cx="3905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 пробеге 600 км в условиях эксплуатации, не требующих применения надбавок или снижений.</w:t>
      </w:r>
    </w:p>
    <w:p>
      <w:pPr>
        <w:pStyle w:val="Normal"/>
        <w:rPr>
          <w:sz w:val="22"/>
          <w:szCs w:val="22"/>
        </w:rPr>
      </w:pPr>
      <w:bookmarkStart w:id="145" w:name="sub_5009"/>
      <w:bookmarkEnd w:id="145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для тягача одиночного МАЗ-5440-А8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орма расхода топлива на перевозку полезного груза составляет </w:t>
      </w:r>
      <w:r>
        <w:rPr>
          <w:sz w:val="22"/>
          <w:szCs w:val="22"/>
        </w:rPr>
        <w:drawing>
          <wp:inline distT="0" distB="0" distL="0" distR="0">
            <wp:extent cx="13811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орма расхода топлива на дополнительную массу полуприцепа </w:t>
      </w:r>
      <w:r>
        <w:rPr>
          <w:sz w:val="22"/>
          <w:szCs w:val="22"/>
        </w:rPr>
        <w:drawing>
          <wp:inline distT="0" distB="0" distL="0" distR="0">
            <wp:extent cx="13620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масса снаряженного полуприцепа </w:t>
      </w:r>
      <w:r>
        <w:rPr>
          <w:sz w:val="22"/>
          <w:szCs w:val="22"/>
        </w:rPr>
        <w:drawing>
          <wp:inline distT="0" distB="0" distL="0" distR="0">
            <wp:extent cx="6096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расхода топлива на пробег автопоезда в составе седельного тягача МАЗ-5440-А8 с полуприцепом без груз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7432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/10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46" w:name="sub_5010"/>
      <w:bookmarkEnd w:id="146"/>
      <w:r>
        <w:rPr>
          <w:sz w:val="22"/>
          <w:szCs w:val="22"/>
        </w:rPr>
        <w:t>10. Из путевого листа установлено, что автомобиль-самосвал КамАЗ-65115, вышедший из капитального ремонта, совершил пробег 185 км, выполнив при этом m=20 ездок с грузом. Работа осуществлялась в карьере.</w:t>
      </w:r>
    </w:p>
    <w:p>
      <w:pPr>
        <w:pStyle w:val="Normal"/>
        <w:rPr>
          <w:sz w:val="22"/>
          <w:szCs w:val="22"/>
        </w:rPr>
      </w:pPr>
      <w:bookmarkStart w:id="147" w:name="sub_5010"/>
      <w:bookmarkEnd w:id="147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ая норма расхода топлива на пробег для автомобиля-самосвала КамАЗ-65115 (с коэффициентом загрузки 0,5)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орма расхода топлива на каждую ездку с грузом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и при обкатке автомобилей, вышедших из капитального ремонта D=10%; на работу в карьере D=2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55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48" w:name="sub_5011"/>
      <w:bookmarkEnd w:id="148"/>
      <w:r>
        <w:rPr>
          <w:sz w:val="22"/>
          <w:szCs w:val="22"/>
        </w:rPr>
        <w:t>11. Из путевого листа установлено, что автомобиль-самосвал КамАЗ-5511 с самосвальным прицепом перевез на расстояние 115 км 13 т кирпича, а в обратную сторону перевез на расстояние 80 км 16 т щебня. Общий пробег составил 240 км в условиях эксплуатации, не требующих применения надбавок и снижений.</w:t>
      </w:r>
    </w:p>
    <w:p>
      <w:pPr>
        <w:pStyle w:val="Normal"/>
        <w:rPr>
          <w:sz w:val="22"/>
          <w:szCs w:val="22"/>
        </w:rPr>
      </w:pPr>
      <w:bookmarkStart w:id="149" w:name="sub_5011"/>
      <w:bookmarkEnd w:id="149"/>
      <w:r>
        <w:rPr>
          <w:sz w:val="22"/>
          <w:szCs w:val="22"/>
        </w:rPr>
        <w:t>Учитывая, что автомобиль-самосвал работал с коэффициентом полезной работы более чем 0,5, нормативный расход топлива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на пробег для автомобиля КамАЗ-5511 включает 25,0 л/100 км (норма расхода топлива для порожнего автомобиля КамАЗ-5320) плюс 2,08 л/100 км (учитывающих разницу собственных масс базового бортового автомобиля и самосвала в размере 2,08 т), что составляет 27,7 л/100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автомобиля-самосвала КамАЗ-5511 в снаряженном состоянии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орма расхода топлива на перевозку полезного груза составляет </w:t>
      </w:r>
      <w:r>
        <w:rPr>
          <w:sz w:val="22"/>
          <w:szCs w:val="22"/>
        </w:rPr>
        <w:drawing>
          <wp:inline distT="0" distB="0" distL="0" distR="0">
            <wp:extent cx="13811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;</w:t>
      </w:r>
    </w:p>
    <w:p>
      <w:pPr>
        <w:pStyle w:val="Normal"/>
        <w:rPr/>
      </w:pPr>
      <w:r>
        <w:rPr>
          <w:sz w:val="22"/>
          <w:szCs w:val="22"/>
        </w:rPr>
        <w:t xml:space="preserve">масса снаряженного самосвального прицепа </w:t>
      </w:r>
      <w:r>
        <w:rPr>
          <w:sz w:val="22"/>
          <w:szCs w:val="22"/>
        </w:rPr>
        <w:drawing>
          <wp:inline distT="0" distB="0" distL="0" distR="0">
            <wp:extent cx="6096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 расхода топлива на пробег автопоезда в составе автомобиля КамАЗ-5511 с прицепом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7622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/10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37222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50" w:name="sub_5012"/>
      <w:bookmarkEnd w:id="150"/>
      <w:r>
        <w:rPr>
          <w:sz w:val="22"/>
          <w:szCs w:val="22"/>
        </w:rPr>
        <w:t>12. Из путевого листа установлено, что грузовой автомобиль-фургон Fiat Ducato 2.3TDI, работая в черте города с населением 150 тыс. человек с частыми остановками, совершил пробег 120 км.</w:t>
      </w:r>
    </w:p>
    <w:p>
      <w:pPr>
        <w:pStyle w:val="Normal"/>
        <w:rPr>
          <w:sz w:val="22"/>
          <w:szCs w:val="22"/>
        </w:rPr>
      </w:pPr>
      <w:bookmarkStart w:id="151" w:name="sub_5012"/>
      <w:bookmarkEnd w:id="151"/>
      <w:r>
        <w:rPr>
          <w:sz w:val="22"/>
          <w:szCs w:val="22"/>
        </w:rPr>
        <w:t>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базовая норма расхода топлива на пробег автомобиля-фургона Fiat Ducato 2.3TDI составляет </w:t>
      </w:r>
      <w:r>
        <w:rPr>
          <w:sz w:val="22"/>
          <w:szCs w:val="22"/>
        </w:rPr>
        <w:drawing>
          <wp:inline distT="0" distB="0" distL="0" distR="0">
            <wp:extent cx="6381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л/100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в городе с населением 150 тыс. человек составляет D=1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с частыми технологическими остановками - D=1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а за работу без учета веса перевозимого груза - D=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расход топлив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drawing>
          <wp:inline distT="0" distB="0" distL="0" distR="0">
            <wp:extent cx="47053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bookmarkStart w:id="152" w:name="sub_6000"/>
      <w:bookmarkEnd w:id="152"/>
      <w:r>
        <w:rPr>
          <w:rStyle w:val="Style11"/>
          <w:sz w:val="22"/>
          <w:szCs w:val="22"/>
        </w:rPr>
        <w:t>Приложение N 6</w:t>
      </w:r>
    </w:p>
    <w:p>
      <w:pPr>
        <w:pStyle w:val="Heading1"/>
        <w:ind w:hanging="0"/>
        <w:rPr>
          <w:sz w:val="22"/>
          <w:szCs w:val="22"/>
        </w:rPr>
      </w:pPr>
      <w:bookmarkStart w:id="153" w:name="sub_6000"/>
      <w:bookmarkEnd w:id="153"/>
      <w:r>
        <w:rPr>
          <w:sz w:val="22"/>
          <w:szCs w:val="22"/>
        </w:rPr>
        <w:t>Рекомендации</w:t>
        <w:br/>
        <w:t>по сезонному применению автомобильных бензинов для регионов Российской Федерации</w:t>
      </w:r>
    </w:p>
    <w:p>
      <w:pPr>
        <w:pStyle w:val="Normal"/>
        <w:rPr/>
      </w:pPr>
      <w:hyperlink r:id="rId44">
        <w:r>
          <w:rPr>
            <w:rStyle w:val="InternetLink"/>
            <w:sz w:val="22"/>
            <w:szCs w:val="22"/>
          </w:rPr>
          <w:t>Исключено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bookmarkStart w:id="154" w:name="sub_7000"/>
      <w:bookmarkEnd w:id="154"/>
      <w:r>
        <w:rPr>
          <w:rStyle w:val="Style11"/>
          <w:sz w:val="22"/>
          <w:szCs w:val="22"/>
        </w:rPr>
        <w:t>Приложение 7</w:t>
      </w:r>
    </w:p>
    <w:p>
      <w:pPr>
        <w:pStyle w:val="Heading1"/>
        <w:ind w:hanging="0"/>
        <w:rPr>
          <w:sz w:val="22"/>
          <w:szCs w:val="22"/>
        </w:rPr>
      </w:pPr>
      <w:bookmarkStart w:id="155" w:name="sub_7000"/>
      <w:bookmarkEnd w:id="155"/>
      <w:r>
        <w:rPr>
          <w:sz w:val="22"/>
          <w:szCs w:val="22"/>
        </w:rPr>
        <w:t>Рекомендации</w:t>
        <w:br/>
        <w:t>по сезонному применению дизельных топлив для регионов Российской Федерации</w:t>
      </w:r>
    </w:p>
    <w:p>
      <w:pPr>
        <w:pStyle w:val="Normal"/>
        <w:rPr/>
      </w:pPr>
      <w:hyperlink r:id="rId45">
        <w:r>
          <w:rPr>
            <w:rStyle w:val="InternetLink"/>
            <w:sz w:val="22"/>
            <w:szCs w:val="22"/>
          </w:rPr>
          <w:t>Исключено</w:t>
        </w:r>
      </w:hyperlink>
      <w:r>
        <w:rPr>
          <w:sz w:val="22"/>
          <w:szCs w:val="22"/>
        </w:rPr>
        <w:t>.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76.13/document?id=87263&amp;sub=1300" TargetMode="External"/><Relationship Id="rId3" Type="http://schemas.openxmlformats.org/officeDocument/2006/relationships/hyperlink" Target="http://192.168.176.13/document?id=12031869&amp;sub=1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hyperlink" Target="http://192.168.176.13/document?id=71053852&amp;sub=1022" TargetMode="External"/><Relationship Id="rId45" Type="http://schemas.openxmlformats.org/officeDocument/2006/relationships/hyperlink" Target="http://192.168.176.13/document?id=71053852&amp;sub=102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НПП "Гарант-Сервис"</dc:creator>
  <dc:description>Документ экспортирован из системы ГАРАНТ</dc:description>
  <dc:language>en-US</dc:language>
  <cp:lastModifiedBy>al-maharek</cp:lastModifiedBy>
  <dcterms:modified xsi:type="dcterms:W3CDTF">2015-09-25T12:07:00Z</dcterms:modified>
  <cp:revision>2</cp:revision>
  <dc:subject/>
  <dc:title/>
</cp:coreProperties>
</file>