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Акт проверки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финансово-хозяйственной  деятельности     </w:t>
      </w:r>
      <w:r>
        <w:rPr>
          <w:rFonts w:cs="Bookman Old Style" w:ascii="Bookman Old Style" w:hAnsi="Bookman Old Style"/>
          <w:b/>
          <w:lang w:val="en-US"/>
        </w:rPr>
        <w:t>OOO</w:t>
      </w:r>
      <w:r>
        <w:rPr>
          <w:rFonts w:cs="Bookman Old Style" w:ascii="Bookman Old Style" w:hAnsi="Bookman Old Style"/>
          <w:b/>
        </w:rPr>
        <w:t xml:space="preserve"> «АСМАП-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ервис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24 февраля  2011г.   </w:t>
        <w:tab/>
        <w:tab/>
        <w:tab/>
        <w:t xml:space="preserve">                                г. Москва</w:t>
      </w:r>
      <w:r>
        <w:rPr>
          <w:rFonts w:cs="Bookman Old Style" w:ascii="Bookman Old Style" w:hAnsi="Bookman Old Style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оответстви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планом работы Ревизионной комиссии АСМАП,  члены комиссии Джегрий И.В. и Карелина А.В. провели проверку финансово – хозяйственной деятельности  ООО «АСМАП - Сервис» за период 2008-2010 гг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ОО «АСМАП - Сервис» (далее Общество) создано в 2003 году по решению правления АСМАП от 22.07.2003 г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Уставной капитал зарегистрирован в сумме      1млн. рублей.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Учредителями общества являются :  АСМАП      -100%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енеральный директор Самуськов А.В. назначен на должность 21 июня 2010 года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Txt1"/>
          <w:rFonts w:cs="Bookman Old Style" w:ascii="Bookman Old Style" w:hAnsi="Bookman Old Style"/>
          <w:bCs/>
          <w:sz w:val="24"/>
          <w:szCs w:val="24"/>
        </w:rPr>
        <w:t>Общество предлагает следующий комплекс услуг:</w:t>
      </w:r>
      <w:r>
        <w:rPr>
          <w:rStyle w:val="Txt1"/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рганизация выставочных и тематических мероприятий, проведение презентаций, конференций и семинаров в Российской Федерации и за рубежом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аренда а/м с водителем ( с сентября 2010 года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онсультации по вопросам паспортно-визового обслуживания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формление приглашений по заявкам российских фирм – членов АСМАП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дготовка пакета документов для оформления загранпаспортов в МИД РФ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казание услуг по страхованию автоперевозч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добровольное комплексное страхование ответственности перевозчиков (</w:t>
      </w:r>
      <w:r>
        <w:rPr>
          <w:rFonts w:cs="Bookman Old Style" w:ascii="Bookman Old Style" w:hAnsi="Bookman Old Style"/>
          <w:lang w:val="en-US"/>
        </w:rPr>
        <w:t>CMR</w:t>
      </w:r>
      <w:r>
        <w:rPr>
          <w:rFonts w:cs="Bookman Old Style" w:ascii="Bookman Old Style" w:hAnsi="Bookman Old Style"/>
        </w:rPr>
        <w:t xml:space="preserve"> страхование) и экспедиторов, гарантии на использование арендованного транспорта и на получение карнетов </w:t>
      </w:r>
      <w:r>
        <w:rPr>
          <w:rFonts w:cs="Bookman Old Style" w:ascii="Bookman Old Style" w:hAnsi="Bookman Old Style"/>
          <w:lang w:val="en-US"/>
        </w:rPr>
        <w:t>HVG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ахование по системе «Зеленая карта» (полисы СОФАГ и ХЕСТИЯ)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дицинское страхование граждан, выезжающих за рубеж;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язательное страхование гражданской ответственности владельцев транспортных средств (ОСАГО)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бровольное страхование гражданской ответственности владельцев автотранспортных средств;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ахование грузов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организация услуг по топливным заправкам ОАО «Лукойл-Интернет-Кард»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сегда в продаже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нформационно-справочная литература по организации международных автомобильных перевозок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уководства по эксплуатации и ремонту тягачей иностранного производства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дорожные карты стран Европы с индексами городов (квадратами)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ждународные товарно-транспортные накладные CMR, свидетельства о допущении дорожного транспортного средства к перевозке грузов под таможенными печатями и пломбами, путевые листы, тахограммы.</w:t>
      </w:r>
    </w:p>
    <w:p>
      <w:pPr>
        <w:pStyle w:val="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слуги по эвакуации неисправных транспортных средств закрыты и в 2010 году не оказывались.</w:t>
      </w:r>
    </w:p>
    <w:p>
      <w:pPr>
        <w:pStyle w:val="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миссия изучила следующие документы;</w:t>
      </w:r>
    </w:p>
    <w:p>
      <w:pPr>
        <w:pStyle w:val="2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устав и учредительный договор</w:t>
      </w:r>
    </w:p>
    <w:p>
      <w:pPr>
        <w:pStyle w:val="2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штатное расписание</w:t>
      </w:r>
    </w:p>
    <w:p>
      <w:pPr>
        <w:pStyle w:val="2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финансовые отчеты</w:t>
      </w:r>
    </w:p>
    <w:p>
      <w:pPr>
        <w:pStyle w:val="2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балансы</w:t>
      </w:r>
    </w:p>
    <w:p>
      <w:pPr>
        <w:pStyle w:val="2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банковские проводки</w:t>
      </w:r>
    </w:p>
    <w:p>
      <w:pPr>
        <w:pStyle w:val="2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отчеты по командировкам</w:t>
      </w:r>
    </w:p>
    <w:p>
      <w:pPr>
        <w:pStyle w:val="2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договора с контрагентами</w:t>
      </w:r>
    </w:p>
    <w:p>
      <w:pPr>
        <w:pStyle w:val="2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акт аудиторской проверки</w:t>
      </w:r>
    </w:p>
    <w:p>
      <w:pPr>
        <w:pStyle w:val="2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 другие документы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ество применяет Общую систему налогообложения, бухгалтерский учет ведется с применением программы 1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Основной доход 18 293,91тыс.рублей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</w:rPr>
        <w:t xml:space="preserve"> ( 39 процентов) Общества приносит работа связанная с  паспортно-визовым обслуживанием. Доходы от оказания услуг страхования упали в 2010 году в двое. Все оборотные средства и кредиты Общество использует по работе с топливными заправками. На 1 января 2011г. дебиторская задолженность перевозчиков-членов АСМАП составляет 22 669 000руб и выросла в течение 2010года на 100%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точная стоимость основных средств Общества  составляет 188 000 руб. и состоит из компьютерной техники и мебел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С 2004 года  АСМАП - Сервис является  учредителем ООО «Зевс» (спутниковая навигация) с вкладом в уставной капитал 200 000 руб. и выданным займом на сумму 700 000 рублей – по кредитному договору № ЗМ -2004-1 от 01.01.2004г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Фирма «Зевс» на сегодняшний день признана банкротом и не имеет возможность возместить средства по займу. Убыток общества        -    900 000 руб. Данные средства числятся в бухгалтерском учете ООО «АСМАП-Сервис» на 1 января 2011 года. </w:t>
      </w:r>
    </w:p>
    <w:p>
      <w:pPr>
        <w:pStyle w:val="2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ество арендует под офисы площади на момент проверки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МАДИ                  15,5 кв. м                           15500 руб. в месяц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НИИАТ                 118.5 кв. м                       111628 руб. в месяц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В регионах: г. Калининград 9,3 кв.м. 5750 руб в месяц,  г. Ростов 9 кв.м 13500 руб. в месяц.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Штатная численность  Общества состоит: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2008         42      человек  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09         42        человек  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10         45        человек 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договорам подряда в регионах работает 11 человек - сотрудники Ассоциации в региональных представительствам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ход получаемый Обществом распределяется на внутренние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здержки. По решению учредителя, полученная прибыль  остается в распоряжении Общества на развитие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итогам аудиторской проверки в 2009 году стоимость чистых активов  Общества меньше уставного капитала, что несет в соответствии с законом об обществах с ограниченной ответственностью необходимость уменьшения уставного капитала и перерегистрации Устава Общества. В случае если стоимость чистых активов будет меньше минимально возможного размера уставного капитала, общество подлежит ликвидац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Выводы, замечания и предложения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- по данным предварительного бухгалтерского баланса за 2010 год убыток деятельности составляет 3825 тыс.руб. Необходимо установить  контроль со стороны учредителя по направлениям деятельности   и расходами обществ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корректировать расходы Общества и установить график погашения займ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 утвердить  учредителем бюджет, штатное расписание и коллективный договор Общества.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Обществу провести  бизнес - планирование по направлениям деятельности и предоставить на утверждение учредителю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- отмечена слабая работа Общества с дебиторам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- привести уставной капитал в соответствии с п.3 ст.20 ФЗ от 08.02.1998 № 14-ФЗ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- первый заместитель генерального директора Казанцев И.С. предоставил комиссии перспективы развития Общества на 2011г. Документ прилагается к акту проверк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- комиссия отмечает хорошую работу отдела виз и приглашений, как в финансовых показателях, так и в услугах перевозчика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Подписи членов комиссии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жегрий И.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релина А.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xt1">
    <w:name w:val="txt1"/>
    <w:basedOn w:val="Style14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20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2:00Z</dcterms:created>
  <dc:creator>Вашбейн</dc:creator>
  <dc:description/>
  <cp:keywords/>
  <dc:language>en-US</dc:language>
  <cp:lastModifiedBy>brovkina</cp:lastModifiedBy>
  <cp:lastPrinted>2011-02-25T17:02:00Z</cp:lastPrinted>
  <dcterms:modified xsi:type="dcterms:W3CDTF">2013-02-22T06:12:00Z</dcterms:modified>
  <cp:revision>2</cp:revision>
  <dc:subject/>
  <dc:title>проект</dc:title>
</cp:coreProperties>
</file>