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бельгий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846060</wp:posOffset>
                </wp:positionV>
                <wp:extent cx="6553835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Общие предпис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ное разрешение должно находиться в автомобиле и предъявляться по требованию уполномоченных контрольных служа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Оно  позволяет осуществить указанное количество ездок. Оно недействительно для внутреннего грузового сообщ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ное разрешение нельзя переда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 территории Бельгии перевозчик обязан соблюдать все законы, предписания и постановления властей, которые действуют в Бельгии для осуществления перевозок и дорожного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ное разрешение в течение 15 дней по окончанию срока действие должно быть отослано в учреждение, которое его выдал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ладелец разрешения обязуется заполнить Доклад о перевозке перед каждой перевоз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и пересечении бельгийской границы водитель обязан заполнить чернилами дату, час и место пересечения границ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02.3pt;mso-wrap-distance-left:9.05pt;mso-wrap-distance-right:9.05pt;mso-wrap-distance-top:0pt;mso-wrap-distance-bottom:0pt;margin-top:617.8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Общие предпис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ное разрешение должно находиться в автомобиле и предъявляться по требованию уполномоченных контрольных служа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Оно  позволяет осуществить указанное количество ездок. Оно недействительно для внутреннего грузового сообщ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ное разрешение нельзя передав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 территории Бельгии перевозчик обязан соблюдать все законы, предписания и постановления властей, которые действуют в Бельгии для осуществления перевозок и дорожного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ное разрешение в течение 15 дней по окончанию срока действие должно быть отослано в учреждение, которое его выдал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ладелец разрешения обязуется заполнить Доклад о перевозке перед каждой перевозк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ри пересечении бельгийской границы водитель обязан заполнить чернилами дату, час и место пересечения гра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7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5T13:47:00Z</dcterms:modified>
  <cp:revision>2</cp:revision>
  <dc:subject/>
  <dc:title/>
</cp:coreProperties>
</file>