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8" w:before="70" w:after="263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регистрировано в Минюсте РФ 26 октября 1999 г. N 1953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lang w:eastAsia="ru-RU"/>
        </w:rPr>
        <w:t>МИНИСТЕРСТВО ТРАНСПОРТА РОССИЙСКОЙ ФЕДЕРАЦИИ N 61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sz w:val="21"/>
          <w:lang w:eastAsia="ru-RU"/>
        </w:rPr>
        <w:t>ГОСУДАРСТВЕННЫЙ ТАМОЖЕННЫЙ КОМИТЕТ РОССИЙСКОЙ ФЕДЕРАЦИИ N 591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sz w:val="21"/>
          <w:lang w:eastAsia="ru-RU"/>
        </w:rPr>
        <w:t>ПРИКАЗ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t>от 1 сентября 1999 года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t>О МЕРАХ, СВЯЗАННЫХ С ПРИМЕНЕНИЕМ</w:t>
        <w:br/>
        <w:t>НА ТЕРРИТОРИИ РОССИЙСКОЙ ФЕДЕРАЦИИ ТАМОЖЕННОЙ КОНВЕНЦИИ</w:t>
        <w:br/>
        <w:t>О МЕЖДУНАРОДНОЙ ПЕРЕВОЗКЕ ГРУЗОВ С ПРИМЕНЕНИЕМ КНИЖКИ</w:t>
        <w:br/>
        <w:t>МДП 1975 ГОДА (КОНВЕНЦИЯ МДП), С УЧЕТОМ ПРИНЯТЫХ ПОПРАВОК</w:t>
      </w:r>
    </w:p>
    <w:p>
      <w:pPr>
        <w:pStyle w:val="Normal"/>
        <w:shd w:fill="FFFFFF" w:val="clear"/>
        <w:spacing w:lineRule="atLeast" w:line="328" w:before="7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 исполнение Постановления Правительства Российской Федерации от 5 сентября 1998 года N 1035 "О внесении поправок в Таможенную конвенцию о международной перевозке грузов с применением книжки МДП (Конвенция МДП)" &lt;*&gt; приказываем:</w:t>
      </w:r>
    </w:p>
    <w:p>
      <w:pPr>
        <w:pStyle w:val="Normal"/>
        <w:spacing w:lineRule="auto" w:line="240" w:before="1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520"/>
                        </a:xfrm>
                        <a:prstGeom prst="rect">
                          <a:avLst/>
                        </a:prstGeom>
                        <a:solidFill>
                          <a:srgbClr val="468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80b9" stroked="f" o:allowincell="f" style="position:absolute;margin-left:0pt;margin-top:-0.95pt;width:467.7pt;height:0.85pt;mso-wrap-style:none;v-text-anchor:middle;mso-position-vertical:top">
                <v:fill o:detectmouseclick="t" type="solid" color2="#b97f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8" w:before="7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&lt;*&gt; Опубликовано в Собрании законодательства Российской Федерации, 1998, N 37, ст. 4641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 Утвердить Положение о порядке допуска российских перевозчиков к процедуре МДП, приведенное в приложении 1 к настоящему Приказу (далее - Положение)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 Правовому управлению ГТК России совместно с Управлением организации таможенного контроля ГТК России в двухнедельный срок подготовить и направить на рассмотрение в Ассоциацию международных автомобильных перевозчиков (АСМАП) проект соглашения между ГТК России и АСМАП с учетом требований, предусмотренных частью 1 приложения 9 к Конвенции МДП 1975 года. АСМАП в двухнедельный срок рассмотреть проект указанного соглашения и при наличии замечаний сообщить о них в ГТК России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 АСМАП направить в пятидневный срок в ГТК России список перевозчиков, допущенных к процедуре МДП до 17.02.99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 ГТК России рассмотреть список перевозчиков, допущенных к процедуре МДП до 17.02.99, и при наличии замечаний направить в АСМАП свои мотивированные возражения не позднее двух месяцев со дня получения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 Образовать Комиссию по рассмотрению спорных вопросов, связанных с подтверждением допуска к процедуре МДП российских перевозчиков, пользовавшихся этой процедурой до 17.02.99 (далее Комиссия), в составе представителей ГТК России, Минтранса России, МИДа России (по согласованию), АСМАП (по согласованию)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 Утвердить Положение о Комиссии по рассмотрению спорных вопросов, связанных с подтверждением допуска к процедуре МДП российских перевозчиков, пользовавшихся этой процедурой до 17.02.99, приведенное в приложении 2 к настоящему Приказу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. АСМАП направить список перевозчиков, допущенных к процедуре МДП до 17.02.99, составленный с учетом решения Комиссии, в Департамент автомобильного транспорта Минтранса России для последующей передачи Исполнительному Совету МДП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 АСМАП в недельный срок со дня принятия решения о допуске к процедуре МДП в порядке, установленном Положением, указанном в пункте 1 настоящего Приказа, направлять в ГТК России и Департамент автомобильного транспорта Минтранса России сведения о перевозчиках, допущенных к процедуре МДП, а также ежегодно до 1 февраля текущего года передавать обновленные по состоянию на 31 декабря предыдущего года сведения о лицах, которые получили разрешение на допуск к процедуре МДП, а также лицах, у которых такое разрешение было изъято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епартаменту автомобильного транспорта Минтранса России в установленные Конвенцией МДП сроки направлять сведения о лицах, допущенных к процедуре МДП или исключенных из нее, Исполнительному Совету МДП.</w:t>
      </w:r>
    </w:p>
    <w:p>
      <w:pPr>
        <w:pStyle w:val="Normal"/>
        <w:shd w:fill="FFFFFF" w:val="clear"/>
        <w:spacing w:lineRule="atLeast" w:line="328" w:before="0" w:after="263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. Контроль за выполнением настоящего Приказа осуществлять заместителю Министра транспорта Российской Федерации Березину В.Ф. и заместителю председателя Государственного таможенного комитета Российской Федерации Шпагину В.В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инистр транспорта</w:t>
        <w:br/>
        <w:t>Российской Федерации</w:t>
        <w:br/>
        <w:t>С.О.ФРАНК</w:t>
        <w:br/>
        <w:br/>
        <w:t>Председатель Государственного</w:t>
        <w:br/>
        <w:t>таможенного комитета</w:t>
        <w:br/>
        <w:t>Российской Федерации</w:t>
        <w:br/>
        <w:t>М.В.ВАНИН</w:t>
      </w:r>
    </w:p>
    <w:p>
      <w:pPr>
        <w:pStyle w:val="Normal"/>
        <w:shd w:fill="FFFFFF" w:val="clear"/>
        <w:spacing w:lineRule="atLeast" w:line="328" w:before="7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18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11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520"/>
                        </a:xfrm>
                        <a:prstGeom prst="rect">
                          <a:avLst/>
                        </a:prstGeom>
                        <a:solidFill>
                          <a:srgbClr val="468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80b9" stroked="f" o:allowincell="f" style="position:absolute;margin-left:0pt;margin-top:-0.95pt;width:467.7pt;height:0.85pt;mso-wrap-style:none;v-text-anchor:middle;mso-position-vertical:top">
                <v:fill o:detectmouseclick="t" type="solid" color2="#b97f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70" w:after="24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ложение 1</w:t>
        <w:br/>
        <w:t>к Приказу</w:t>
        <w:br/>
        <w:t>Минтранса России и ГТК России</w:t>
        <w:br/>
        <w:t>от 1 сентября 1999 г. N 61/591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lang w:eastAsia="ru-RU"/>
        </w:rPr>
        <w:t>ПОЛОЖЕНИЕ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О ПОРЯДКЕ ДОПУСКА РОССИЙСКИХ ПЕРЕВОЗЧИКОВ</w:t>
        <w:br/>
        <w:t>К ПРОЦЕДУРЕ МДП</w:t>
      </w:r>
    </w:p>
    <w:p>
      <w:pPr>
        <w:pStyle w:val="Normal"/>
        <w:shd w:fill="FFFFFF" w:val="clear"/>
        <w:spacing w:lineRule="atLeast" w:line="328" w:before="7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 К лицам, желающим получить допуск к процедуре МДП, предъявляются следующие минимальные условия и требования: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) наличие опыта осуществления международных автомобильных перевозок грузов не менее шести месяцев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) устойчивое финансовое положение, обеспечивающее выполнение обязательств перевозчика, предусмотренных Конвенцией МДП 1975 года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) отсутствие серьезных или неоднократных нарушений таможенного законодательства Российской Федерации и задолженности по уплате таможенных платежей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) отсутствие серьезных или неоднократных нарушений налогового законодательства Российской Федерации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) наличие знаний в области применения Конвенции МДП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 Юридические и физические лица (перевозчики), желающие получить допуск к процедуре МДП, представляют в Ассоциацию международных автомобильных перевозчиков (АСМАП) письменное заявление, к которому прикладывают: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) копию документа, удостоверяющего государственную регистрацию организации или предпринимателя, а для организации - также копию утвержденного согласно установленному порядку устава или положения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) копию лицензии на автомобильные перевозки грузов в международном сообщении, выданной органами Российской транспортной инспекции Министерства транспорта Российской Федерации, а также копии лицензионных карточек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) справку налогового органа по месту учета налогоплательщика о наличии либо отсутствии задолженности по налогам, сборам и иным обязательным платежам в бюджеты всех уровней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) копию бухгалтерского баланса (годового или квартального) с отметкой, подтверждающей его сдачу налоговому органу (только для юридических лиц);</w:t>
      </w:r>
    </w:p>
    <w:p>
      <w:pPr>
        <w:pStyle w:val="Normal"/>
        <w:shd w:fill="FFFFFF" w:val="clear"/>
        <w:spacing w:lineRule="atLeast" w:line="328" w:before="0" w:after="263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д) копии документов, подтверждающих, что перевозчик имеет в собственности или полном хозяйственном ведении основные фонды (средства) - транспортные средства, здания, сооружения, машины, оборудование и иное имущество, учитываемые в качестве таких фондов (средств) в соответствии с действующими нормативами по бухгалтерскому учету, остаточной или балансовой стоимостью с учетом износа, эквивалентной сумме не менее 20000 долларов США с пересчетом по официальному курсу Центрального банка Российской Федерации на день подачи заявления о допуске. При отсутствии указанных фондов в АСМАП представляется гарантия банка на ту же сумму, обеспечивающая покрытие ответственности перевозчика по его обязательствам перед АСМАП по применению Конвенции МДП 1975 года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е) копии не менее трех транспортных документов (транспортные накладные), подтверждающих опыт выполнения международных перевозок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ж) копии свидетельств о государственной регистрации транспортных средств (технических паспортов)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) декларацию - обязательство, форму которой утверждает АСМАП, предусматривающую, что лицо, желающее получить допуск к процедуре МДП, обязуется: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- соблюдать таможенные правила и положения Конвенции МДП, в таможнях места отправления, промежуточных таможнях и таможнях места назначения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- уплачивать причитающиеся денежные средства согласно пунктам 1 и 2 статьи 8 Конвенции МДП 1975 года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- разрешать АСМАП в пределах, допускаемых законодательством Российской Федерации, проверять соблюдение вышеупомянутых условий и требований;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- выполнять требования, установленные АСМАП на основе решений Административного комитета Конвенции МДП и Международного союза автомобильного транспорта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 АСМАП рассматривает представленные документы и не позднее недели со дня подачи перевозчиком заявления и необходимых материалов при соответствии перевозчика требованиям, указанным в подпунктах "а", "б", "г" и "д" пункта 1 настоящего Положения, направляет данные о нем по форме, приведенной в части второй приложения 9 к Конвенции МДП 1975 года, с приложением документов, указанных в подпунктах "а" и "б" пункта 2 настоящего Положения, в ГТК России для проведения проверки соответствия требованию подпункта "в" пункта 1 настоящего Положения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 ГТК России в течение трех недель со дня получения соответствующих документов из АСМАП проверяет отсутствие у перевозчика серьезных или неоднократных нарушений таможенных правил и сообщает в АСМАП результаты проверки не позднее недели после ее проведения. В случае наличия возражений по допуску ГТК России мотивированно информирует АСМАП. При отсутствии возражений ГТК России АСМАП оформляет допуск к процедуре МДП, о чем письменно извещает перевозчика в трехдневный срок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 При отказе в допуске к процедуре МДП АСМАП направляет перевозчику мотивированное извещение о причинах такого отказа. Перевозчик, получивший отказ в допуске к процедуре МДП, имеет право обратиться за получением допуска повторно после устранения оснований, по которым ему было отказано, или обжаловать отказ в допуске в судебном порядке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 Перевозчики, допущенные к процедуре МДП, в случае их реорганизации должны пройти процедуру допуска к системе МДП в соответствии с настоящим Положением, за исключением случая изменения реквизитов перевозчика (наименование, адрес, номера телефонов, факса). В последних случаях АСМАП в течение недели направляет уточненные сведения о перевозчике в Департамент автомобильного транспорта Минтранса России для последующего информирования Исполнительного Совета МДП, а также в ГТК России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18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11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520"/>
                        </a:xfrm>
                        <a:prstGeom prst="rect">
                          <a:avLst/>
                        </a:prstGeom>
                        <a:solidFill>
                          <a:srgbClr val="468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80b9" stroked="f" o:allowincell="f" style="position:absolute;margin-left:0pt;margin-top:-0.95pt;width:467.7pt;height:0.85pt;mso-wrap-style:none;v-text-anchor:middle;mso-position-vertical:top">
                <v:fill o:detectmouseclick="t" type="solid" color2="#b97f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8" w:before="7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28" w:before="0" w:after="24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ложение 2</w:t>
        <w:br/>
        <w:t>к Приказу</w:t>
        <w:br/>
        <w:t>Минтранса России и ГТК России</w:t>
        <w:br/>
        <w:t>от 1 сентября 1999 г. N 61/591</w:t>
      </w:r>
    </w:p>
    <w:p>
      <w:pPr>
        <w:pStyle w:val="Normal"/>
        <w:shd w:fill="FFFFFF" w:val="clear"/>
        <w:spacing w:lineRule="atLeast" w:line="328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lang w:eastAsia="ru-RU"/>
        </w:rPr>
        <w:t>ПОЛОЖЕНИЕ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О КОМИССИИ ПО РАССМОТРЕНИЮ СПОРНЫХ ВОПРОСОВ,</w:t>
        <w:br/>
        <w:t>СВЯЗАННЫХ С ПОДТВЕРЖДЕНИЕМ ДОПУСКА К ПРОЦЕДУРЕ МДП</w:t>
        <w:br/>
        <w:t>РОССИЙСКИХ ПЕРЕВОЗЧИКОВ, ПОЛЬЗОВАВШИХСЯ</w:t>
        <w:br/>
        <w:t>ЭТОЙ ПРОЦЕДУРОЙ ДО 17.02.99</w:t>
      </w:r>
    </w:p>
    <w:p>
      <w:pPr>
        <w:pStyle w:val="Normal"/>
        <w:shd w:fill="FFFFFF" w:val="clear"/>
        <w:spacing w:lineRule="atLeast" w:line="328" w:before="7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 На Комиссию по рассмотрению спорных вопросов, связанных с подтверждением допуска к процедуре МДП российских перевозчиков, пользовавшихся этой процедурой до 17.02.99, возлагается решение вопроса о допуске к процедуре МДП перевозчиков, допущенных к процедуре МДП до 17.02.99, по которым ГТК России направил в АСМАП возражения по допуску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 Комиссия состоит из представителей Минтранса России, ГТК России, МИДа России (по согласованию) и АСМАП (по согласованию). Представители Минтранса России и ГТК России поочередно председательствуют на заседаниях Комиссии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лены Комиссии назначаются соответственно Минтрансом России, ГТК России, МИД России и АСМАП по одному представителю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 На заседании Комиссии могут присутствовать представители перевозчиков, вопрос о допуске которых к процедуре МДП рассматривается Комиссией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 Решения Комиссии принимаются большинством голосов и оформляются протоколом заседания, который подписывается председательствующим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 Комиссия не вправе рассматривать вопрос о допуске к процедуре МДП лиц, лишенных ГТК Российской Федерации права пользования положениями Конвенции МДП согласно статье 38 Конвенции МДП 1975 года.</w:t>
      </w:r>
    </w:p>
    <w:p>
      <w:pPr>
        <w:pStyle w:val="Normal"/>
        <w:shd w:fill="FFFFFF" w:val="clear"/>
        <w:spacing w:lineRule="atLeast" w:line="328" w:before="0" w:after="263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 Организационно - техническое обеспечение деятельности Комиссии осуществляется Минтрансом России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2:00Z</dcterms:created>
  <dc:creator>fantalov</dc:creator>
  <dc:description/>
  <cp:keywords/>
  <dc:language>en-US</dc:language>
  <cp:lastModifiedBy>Александр А. Батюшкин</cp:lastModifiedBy>
  <dcterms:modified xsi:type="dcterms:W3CDTF">2023-08-02T07:12:00Z</dcterms:modified>
  <cp:revision>2</cp:revision>
  <dc:subject/>
  <dc:title/>
</cp:coreProperties>
</file>