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/>
          <w:spacing w:val="1"/>
          <w:sz w:val="24"/>
          <w:szCs w:val="24"/>
          <w:lang w:eastAsia="ru-RU"/>
        </w:rPr>
        <w:br/>
      </w:r>
      <w:r>
        <w:rPr>
          <w:rFonts w:eastAsia="Times New Roman"/>
          <w:b/>
          <w:spacing w:val="1"/>
          <w:sz w:val="24"/>
          <w:szCs w:val="24"/>
          <w:lang w:eastAsia="ru-RU"/>
        </w:rPr>
        <w:t>ПРАВИТЕЛЬСТВО РЕСПУБЛИКИ БАШКОРТОСТ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от 22 февраля 2012 года N 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О ПОРЯДКЕ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</w:t>
      </w:r>
    </w:p>
    <w:p>
      <w:pPr>
        <w:pStyle w:val="Normal"/>
        <w:shd w:fill="FFFFFF" w:val="clear"/>
        <w:spacing w:lineRule="atLeast" w:line="213" w:before="0" w:after="0"/>
        <w:jc w:val="center"/>
        <w:textAlignment w:val="baseline"/>
        <w:rPr/>
      </w:pPr>
      <w:r>
        <w:rPr>
          <w:rFonts w:eastAsia="Times New Roman"/>
          <w:b/>
          <w:spacing w:val="1"/>
          <w:sz w:val="24"/>
          <w:szCs w:val="24"/>
          <w:lang w:eastAsia="ru-RU"/>
        </w:rPr>
        <w:t>(в редакции </w:t>
      </w:r>
      <w:hyperlink r:id="rId2">
        <w:r>
          <w:rPr>
            <w:rStyle w:val="InternetLink"/>
            <w:rFonts w:eastAsia="Times New Roman"/>
            <w:b/>
            <w:spacing w:val="1"/>
            <w:sz w:val="24"/>
            <w:szCs w:val="24"/>
            <w:u w:val="single"/>
            <w:lang w:eastAsia="ru-RU"/>
          </w:rPr>
          <w:t>Постановления Правительства Республики Башкортостан от 01.04.2015 N 107</w:t>
        </w:r>
      </w:hyperlink>
      <w:r>
        <w:rPr>
          <w:rFonts w:eastAsia="Times New Roman"/>
          <w:b/>
          <w:spacing w:val="1"/>
          <w:sz w:val="24"/>
          <w:szCs w:val="24"/>
          <w:lang w:eastAsia="ru-RU"/>
        </w:rPr>
        <w:t>) </w:t>
        <w:br/>
      </w:r>
      <w:r>
        <w:rPr>
          <w:rFonts w:eastAsia="Times New Roman"/>
          <w:spacing w:val="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оответствии с частью 2.1 статьи 30 </w:t>
      </w:r>
      <w:hyperlink r:id="rId3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 Правительство Республики Башкортостан постановляет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 Утвердить прилагаемый Порядок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 (далее - Порядок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 Рекомендовать администрациям муниципальных районов и городских округов Республики Башкортостан при осуществлении временных ограничения или прекращения движения транспортных средств по автомобильным дорогам местного значения руководствоваться Порядком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 Контроль за исполнением настоящего Постановления возложить на Государственный комитет Республики Башкортостан по транспорту и дорожному хозяйству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br/>
        <w:t>Премьер-министр</w:t>
        <w:br/>
        <w:t>Правительства</w:t>
        <w:br/>
        <w:t>Республики Башкортостан</w:t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.Ф.ИЛИМБЕТОВ</w:t>
        <w:br/>
        <w:br/>
        <w:br/>
        <w:br/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br/>
        <w:br/>
        <w:t>Утвержден</w:t>
        <w:br/>
        <w:t>Постановлением Правительства</w:t>
        <w:br/>
        <w:t>Республики Башкортостан</w:t>
        <w:br/>
        <w:t>от 22 февраля 2012 года N 50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ПОРЯДОК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(в ред. </w:t>
      </w:r>
      <w:hyperlink r:id="rId4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остановления Правительства Республики Башкортостан от 01.04.2015 N 107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1. Настоящий Порядок разработан в соответствии с частью 2.1 статьи 30 </w:t>
      </w:r>
      <w:hyperlink r:id="rId5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 и определяет процедуру введ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 значения, местного значения (далее - временные ограничение или прекращение движения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2. Временные ограничение или прекращение движения устанавлива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и реконструкции, капитальном ремонте и ремонте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иных случаях, предусмотренных федеральными законами и законами Республики Башкортостан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3. Временные ограничение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, за исключением случаев, предусмотренных пунктом 5.1 настоящего Порядк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4. Акт о введении ограничения принимае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) для автомобильных дорог общего пользования Республики Башкортостан регионального или межмуниципального значени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ами 4, 5 и 6 настоящего Порядка, - Правительством Республики Башкортостан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ом 3 настоящего Порядка, - уполномоченным республиканским органом исполнительной власти в области использования автомобильных дорог и осуществления дорожной деятельности в Республике Башкортостан (далее - республиканский орган) или подведомственными ему организациям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б) для автомобильных дорог общего пользования Республики Башкортостан местного значени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ами 4, 5 и 6 настоящего Порядка, - органами местного самоуправления Республики Башкортостан (далее - органы местного самоуправления)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ом 3 настоящего Порядка, - органами местного самоуправления или уполномоченными ими организациям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5. Актом о введении ограничения устанавлива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сроки начала и окончания периодов временных ограничения или прекращения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втомобильные дороги (участки автомобильных дорог), на которых вводятся временные ограничение или прекращение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изации, обеспечивающие временные ограничение или прекращение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иоды времени, в которые прекращается движение (раздел 4 настоящего Порядка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 ИНФОРМИРОВАНИЕ О ВВЕДЕНИИ ВРЕМЕННЫХ ОГРАНИЧЕНИЯ ИЛИ ПРЕКРАЩЕНИЯ     ДВИЖЕНИЯ ТРАНСПОРТНЫХ СРЕДСТВ ПО АВТОМОБИЛЬНЫМ ДОРОГ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1. В случае принятия решений о временных ограничении или прекращении движения республиканский орган, подведомственные ему организации, органы местного самоуправления, уполномоченные организации (далее -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 разделами 3 и 5 настоящего Порядк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2. При издании акта о введении ограничения уполномоченные органы обязаны за 30 дней (за исключением случаев, предусмотренных пунктом 5.2 настоящего Порядка, когда о временных ограничении или прекращении движения пользователи автомобильными дорогами информируются незамедлительно) до начала введения временных ограничения или прекращения движения информировать пользователей автомобильными дорогами путем размещения на сайтах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3. В случаях, предусмотренных разделом 4 настоящего Порядка, информация о введении ограничения за 30 дней до начала временного ограничения движения размещается на официальном сайте республиканского органа и официальных сайтах органов местного самоуправл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4. Уполномоченный орган, издавший акт о введении ограничения, информирует об этом соответствующие государственные контрольные и надзорные органы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 ВРЕМЕННЫЕ ОГРАНИЧЕНИЕ ИЛИ ПРЕКРАЩЕНИЕ ДВИЖЕНИЯ ПРИ РЕКОНСТРУКЦИИ, КАПИТАЛЬНОМ РЕМОНТЕ И РЕМОНТЕ АВТОМОБИЛЬНЫХ ДОР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1. Акт о введении огранич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, которой обосновывается необходимость введения ограничения или прекращения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осле принятия акта о введении ограничения уполномоченный орган направляет копию данного акта, а также схему организации дорожного движения в Управление государственной инспекции безопасности дорожного движения Министерства внутренних дел по Республике Башкортостан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2. Временные ограничение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устройства временной объезд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изации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в течение определенных периодов времени, но не более 8 часов в сутк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3. Период временных ограничения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4. Временные ограничение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5. Временные ограничение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 ВРЕМЕННОЕ ОГРАНИЧЕНИЕ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1. Временное ограничение движения в период возникновения неблагоприятных природно-климатических условий вводится в весенний период в целях предотвращения снижения несущей способности конструктивных элементов автомобильной дороги, вызванного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2. Акт о введении ограничения согласовывается с Управлением государственной инспекции безопасности дорожного движения Министерства внутренних дел по Республике Башкортостан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3. Временное ограничение движения осуществляе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весенний период - путем установки дорожных знаков 3.12 "Ограничение массы, приходящейся на ось транспортного средства" со знаками дополнительной информации (табличек) 8.20.1 и 8.20.2 "Тип тележки транспортного средства", которые предусмотрены</w:t>
      </w:r>
      <w:hyperlink r:id="rId6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равилами дорожного движения Российской Федерации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;</w:t>
        <w:br/>
        <w:br/>
        <w:t>в летний период - при значениях дневной температуры воздуха свыше 32 °C путем внесения записи "при введении временного ограничения в летний период движение разрешается с 22.00 до 10.00" в графу "Особые условия движения" специального разрешения на перевозку тяжеловесного груза по автомобильным дорогам транспортными средствами, нагрузка на ось которых превышает установленные на территории Российской Федераци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ехнической категории автомобильной дороги с учетом результатов оценки ее технического состоя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4. В период введения временного ограничения движения (весенний период)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color w:val="FF0000"/>
          <w:spacing w:val="1"/>
          <w:sz w:val="24"/>
          <w:szCs w:val="24"/>
          <w:lang w:eastAsia="ru-RU"/>
        </w:rPr>
      </w:pPr>
      <w:r>
        <w:rPr>
          <w:rFonts w:eastAsia="Times New Roman"/>
          <w:color w:val="FF0000"/>
          <w:spacing w:val="1"/>
          <w:sz w:val="24"/>
          <w:szCs w:val="24"/>
          <w:lang w:eastAsia="ru-RU"/>
        </w:rPr>
        <w:t>4.5. Временное ограничение движения в весенний период не распространяется на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color w:val="FF0000"/>
          <w:spacing w:val="1"/>
          <w:sz w:val="24"/>
          <w:szCs w:val="24"/>
          <w:lang w:eastAsia="ru-RU"/>
        </w:rPr>
      </w:pPr>
      <w:r>
        <w:rPr>
          <w:rFonts w:eastAsia="Times New Roman"/>
          <w:color w:val="FF0000"/>
          <w:spacing w:val="1"/>
          <w:sz w:val="24"/>
          <w:szCs w:val="24"/>
          <w:lang w:eastAsia="ru-RU"/>
        </w:rPr>
        <w:t>международные перевозки грузов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color w:val="FF0000"/>
          <w:spacing w:val="1"/>
          <w:sz w:val="24"/>
          <w:szCs w:val="24"/>
          <w:lang w:eastAsia="ru-RU"/>
        </w:rPr>
      </w:pPr>
      <w:r>
        <w:rPr>
          <w:rFonts w:eastAsia="Times New Roman"/>
          <w:color w:val="FF0000"/>
          <w:spacing w:val="1"/>
          <w:sz w:val="24"/>
          <w:szCs w:val="24"/>
          <w:lang w:eastAsia="ru-RU"/>
        </w:rPr>
        <w:t>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евозки пищевых продуктов,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кормов для сельскохозяйственных животных и птицы, почты и почтовых грузов;</w:t>
        <w:br/>
        <w:t>(в ред. </w:t>
      </w:r>
      <w:hyperlink r:id="rId7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остановления Правительства Республики Башкортостан от 01.04.2015 N 107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сельскохозяйственную технику, занятую на сельскохозяйственных работах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(абзац введен </w:t>
      </w:r>
      <w:hyperlink r:id="rId8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остановлением Правительства Республики Башкортостан от 01.04.2015 N 107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6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7. Временное ограничение движения в летний период вводи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 °C (по данным Гидрометцентра России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8. В летний период действия временного ограничения движения разрешается движение по автомобильным дорогам с асфальтобетонным покрытием транспортных средств, осуществляющих перевозки тяжеловесных грузов, нагрузка на ось которых превышает установленные на территории Российской Федерации, в период с 22.00 до 10.00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9. Временное ограничение движения в летний период не распространяется на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 ВРЕМЕННЫЕ ОГРАНИЧЕНИЕ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1. Временные ограничение или прекращение движения в целях обеспечения безопасности дорожного движения вводятся при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варийных ситуациях на автомобильных дорогах (дорожно-транспортных происшествиях, технологических авариях)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дупреждении и ликвидации чрезвычайных ситуац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ыполнении работ по содержанию автомобильных дорог, когда иными мерами невозможно обеспечить безопасность дорожно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ыявлении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оведении публичных и массовых мероприятий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ременные ограничение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,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2. 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временные ограничение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в акте о введении ограничения дополнительно указываю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и этом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актом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3. Временные ограничение или прекращение движения в целях обеспечения безопасности дорожного движения, указанные в пункте 5.1 настоящего Порядка, вводятся незамедлительно органами и организациями, указанными в пункте 1.4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 введенных ограничении или прекращении движения информируются организации, осуществляющие содержание соответствующих участков автомобильных дорог, и органы управления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4. Временные ограничение или прекращение движения в целях обеспечения безопасности дорожного движения осуществляются посредством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движения по отдельным полосам автомобиль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устройства временной объезд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изации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 xml:space="preserve"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</w:t>
      </w:r>
      <w:hyperlink r:id="rId9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равилами дорожного движения Российской Федерации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5. Срок временных ограничения или прекращения движения при аварийных ситуациях, опасных природных явлениях и угрозе их возникновения определяется периодом времени, необходимым для устранения (ликвидации) причины, вызвавшей данную ситуацию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6. Временное ограничение движения при выполнении работ по содержанию автомобильных дорог осуществляется в течение времени, необходимого для выполнения установленных технологических операций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7. Срок временных ограничения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ым для устранения этих дефектов и повреждений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8. Временные ограничение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993" w:hanging="426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1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2.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интенсивности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3. Акт о введении ограничения согласовывается с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ом местного самоуправления, на территории которого планируется введение ограничения или прекращения движения, - по автомобильным дорогам общего пользования Республики Башкортостан регионального или межмуниципального знач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Управлением государственной инспекции безопасности дорожного движения Министерства внутренних дел по Республике Башкортостан - по автомобильным дорогам общего пользования Республики Башкортостан регионального или межмуниципального, местного знач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4. Временные ограничение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5. Временные ограничение или прекращение движения осуществляются посредством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в течение определенных периодов времени, указанных в акте о введении огранич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или прекращения движения для конкретных механических транспортных средств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89994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424089994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424089994" TargetMode="External"/><Relationship Id="rId8" Type="http://schemas.openxmlformats.org/officeDocument/2006/relationships/hyperlink" Target="http://docs.cntd.ru/document/424089994" TargetMode="External"/><Relationship Id="rId9" Type="http://schemas.openxmlformats.org/officeDocument/2006/relationships/hyperlink" Target="http://docs.cntd.ru/document/90048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8:00Z</dcterms:created>
  <dc:creator>Кузнецов</dc:creator>
  <dc:description/>
  <cp:keywords/>
  <dc:language>en-US</dc:language>
  <cp:lastModifiedBy>Кузнецов</cp:lastModifiedBy>
  <dcterms:modified xsi:type="dcterms:W3CDTF">2018-04-06T05:49:00Z</dcterms:modified>
  <cp:revision>2</cp:revision>
  <dc:subject/>
  <dc:title/>
</cp:coreProperties>
</file>