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bookmarkStart w:id="1" w:name="bookmark1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ограничений движения транспортных средств</w:t>
      </w:r>
      <w:bookmarkStart w:id="2" w:name="bookmark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в весенний период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альском федеральном округе 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о состоянию на 29.04.2022 г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189"/>
        <w:gridCol w:w="1870"/>
        <w:gridCol w:w="1346"/>
        <w:gridCol w:w="1354"/>
        <w:gridCol w:w="1733"/>
        <w:gridCol w:w="5631"/>
      </w:tblGrid>
      <w:tr>
        <w:trPr>
          <w:trHeight w:val="52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квизиты нормативного ак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 введения ограничений движ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вобождение международных перевозчиков от ограничений да/не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чал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ончани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водя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ая об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Министерства дорожного хозяйства и транспорта Челябинской области от 25.03.2022 № 2-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водя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менен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ганская об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CFCFC" w:val="clear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остановление Правительства Курганской области от 30.12.2011 № 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CFCFC" w:val="clear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иказ Департамента строительства, госэкспертизы и жилищно-коммунального хозяйства Курганской области от 28.02.2022 № 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апр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м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41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ельно допустимые значения нагрузок на любую из осей – 6,0 тонн для автомобильных дорог с твердым покрытием.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ая об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остановление Правительства Тюменской области от 12.12.2011 № 44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иказ Главного управления строительства Тюменской области  от 02.03.2022 № 96-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апр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м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частках автомобильных дорог с твердым усовершенствованным и переходным типом покрытия, согласно приложения №1.</w:t>
            </w:r>
          </w:p>
          <w:p>
            <w:pPr>
              <w:pStyle w:val="Normal"/>
              <w:spacing w:lineRule="auto" w:line="240" w:before="0" w:after="0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частках автомобильных дорог с грунтовым типом покрытия, согласно приложению №2.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Пермского края от 10.01.2012 № 9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ряжение Министерства транспорта Пермского края от 22.03.2022 № 44-01-03-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м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устимые осевые нагрузки транспортных средств варьируются в зависимости от участка автомобильной дороги, согласно Приложения № 1.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ЯНАО от 18.10.2011 № 76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Департамента транспорта и дорожного хозяйства ЯНАО № 48 от 16.03.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устимые осевые нагрузки транспортных средств варьируются в зависимости от участка автомобильной дороги, согласно Приложения № 1.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ХМАО – Юг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Не вводя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141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о информации департамента дорожного хозяйства и транспорта ХМАО – Юг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34:00Z</dcterms:created>
  <dc:creator>tempadmin</dc:creator>
  <dc:description/>
  <cp:keywords/>
  <dc:language>en-US</dc:language>
  <cp:lastModifiedBy>tempadmin</cp:lastModifiedBy>
  <dcterms:modified xsi:type="dcterms:W3CDTF">2022-04-29T05:22:00Z</dcterms:modified>
  <cp:revision>9</cp:revision>
  <dc:subject/>
  <dc:title/>
</cp:coreProperties>
</file>