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ТЕЛЬСТВО 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2 марта 2018 года № 67-пп</w:t>
      </w:r>
    </w:p>
    <w:p>
      <w:pPr>
        <w:pStyle w:val="Normal"/>
        <w:jc w:val="center"/>
        <w:rPr/>
      </w:pPr>
      <w:r>
        <w:rPr/>
        <w:t>О введении временного ограничения движения транспортных средств по автомобильным дорогам общего пользования регионального значения Еврейской автономной области в 2018 год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безопасности дорожного движения на автомобильных дорогах общего пользования регионального значения Еврейской автономной области, в связи со снижением несущей способности конструктивных элементов автомобильных дорог в весенний и летний периоды, руководствуясь статьей 14 Федерального закона от 10.12.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Еврейской автономной области от 06.09.2011 № 413-пп «О Порядке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, местного значения Еврейской автономной области», правительство Еврейской автономн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1. Ввести временное ограничение движения в период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- с 15 апреля по 14 мая 2018 года на автомобильных дорогах общего пользования регионального значения Еврейской автономной области для транспортных средств с осевыми нагрузками, превышающими 5 тонн;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- c 15 июня по 15 августа 2018 года при значениях дневной температуры воздуха свыше 32 градусов (по шкале Цельсия) на автомобильных дорогах общего пользования регионального значения Еврейской автономной области с асфальтобетонным покрытием для транспортных средств, осуществляющих перевозки тяжеловесных грузов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2. Проезд транспортных средств, указанных в пункте 1 настоящего постановления, по автомобильным дорогам общего пользования регионального значения Еврейской автономной области может быть осуществлён при наличии специального разрешения, выданного управлением автомобильных дорог и транспорта правительства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3. Руководителям дорожных организаций, осуществляющих дорожные работы по содержанию автомобильных дорог и искусственных сооружений на них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3.1. До наступления периода временного ограничения движения транспортных средств с осевыми нагрузками, превышающими 5 тонн, произвести заготовку и вывоз необходимого количества дорожно-строительных материалов к участкам дорог, наиболее подвергающимся разрушению, оперативно производить ремонтно- восстановительные работы в процессе содержания и эксплуатации автомобильных дорог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3.2. Представить в управление автомобильных дорог и транспорта правительства Еврейской автономной области схему установки временных дорожных знаков на автомобильных дорогах общего пользования регионального значения Еврейской автономной области и обеспечить своевременную установку и демонтаж этих знаков на автомобильных дорогах общего пользования регионального значения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4. Управлению автомобильных дорог и транспорта правительства Еврейской автономной области: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4.1. В установленном порядке организовать временное ограничение движения транспортных средств по автомобильным дорогам общего пользования регионального значения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4.2. Информацию о введении временного ограничения движения транспортных средств на автомобильных дорогах общего пользования регионального значения Еврейской автономной области разместить за 30 дней до его начала на Официальном интернет-портале органов государственной власти Еврейской автономной област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5. Рекомендовать отделу ГИБДД УМВД России по ЕАО обеспечить контроль за соблюдением установленного временного ограничения движения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6. Рекомендовать органам местного самоуправления муниципальных образований Еврейской автономной области принять решение о введении временного ограничения движения транспортных средств по автомобильным дорогам общего пользования местного значения Еврейской автономной области, находящимся в их ведении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7. Контроль за исполнением настоящего постановления возложить на заместителя председателя правительства Еврейской автономной области по вопросам функционирования и развития транспорта, энергетики, строительства и архитектуры, дорожного и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 </w:t>
      </w: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Вице-губернатор области А.Н. Кур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3:00Z</dcterms:created>
  <dc:creator>grishko</dc:creator>
  <dc:description/>
  <dc:language>en-US</dc:language>
  <cp:lastModifiedBy>grishko</cp:lastModifiedBy>
  <dcterms:modified xsi:type="dcterms:W3CDTF">2018-03-22T00:31:00Z</dcterms:modified>
  <cp:revision>1</cp:revision>
  <dc:subject/>
  <dc:title/>
</cp:coreProperties>
</file>