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"/>
        <w:ind w:left="24" w:right="24" w:hanging="0"/>
        <w:outlineLvl w:val="0"/>
        <w:rPr>
          <w:rFonts w:ascii="Arial" w:hAnsi="Arial" w:eastAsia="Times New Roman" w:cs="Arial"/>
          <w:b/>
          <w:b/>
          <w:bCs/>
          <w:color w:val="797979"/>
          <w:kern w:val="2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797979"/>
          <w:kern w:val="2"/>
          <w:sz w:val="25"/>
          <w:szCs w:val="25"/>
          <w:lang w:eastAsia="ru-RU"/>
        </w:rPr>
        <w:t>Приказ директора департамента от 16.02.2018 № 27</w:t>
      </w:r>
    </w:p>
    <w:p>
      <w:pPr>
        <w:pStyle w:val="Normal"/>
        <w:shd w:fill="FFFFFF" w:val="clear"/>
        <w:spacing w:lineRule="auto" w:line="240" w:before="0" w:after="70"/>
        <w:jc w:val="center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ДЕПАРТАМЕНТ ТРАНСПОРТА И ДОРОЖНОГО ХОЗЯЙСТВА АДМИНИСТРАЦИИ ВЛАДИМИРСКОЙ ОБЛАСТИ</w:t>
      </w:r>
    </w:p>
    <w:p>
      <w:pPr>
        <w:pStyle w:val="Normal"/>
        <w:shd w:fill="FFFFFF" w:val="clear"/>
        <w:spacing w:lineRule="auto" w:line="240" w:before="0" w:after="70"/>
        <w:jc w:val="center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0"/>
        <w:jc w:val="center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70"/>
        <w:jc w:val="center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0"/>
        <w:jc w:val="center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г. Владимир</w:t>
      </w:r>
    </w:p>
    <w:p>
      <w:pPr>
        <w:pStyle w:val="Normal"/>
        <w:shd w:fill="FFFFFF" w:val="clear"/>
        <w:spacing w:lineRule="auto" w:line="240" w:before="0" w:after="70"/>
        <w:jc w:val="center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16.02.2018 г.                                                                                                         № 27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757575"/>
          <w:sz w:val="20"/>
          <w:lang w:eastAsia="ru-RU"/>
        </w:rPr>
        <w:t>О введении временного ограничения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757575"/>
          <w:sz w:val="20"/>
          <w:lang w:eastAsia="ru-RU"/>
        </w:rPr>
        <w:t>движения по автомобильным дорогам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757575"/>
          <w:sz w:val="20"/>
          <w:lang w:eastAsia="ru-RU"/>
        </w:rPr>
        <w:t>общего пользования регионального или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iCs/>
          <w:color w:val="757575"/>
          <w:sz w:val="20"/>
          <w:lang w:eastAsia="ru-RU"/>
        </w:rPr>
        <w:t>межмуниципального значения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В соответствии с постановлением Губернатора области от 24.01.2012г.     № 45 «О Порядке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и местного значения во Владимирской области» и в целях предотвращения снижения несущей способности конструктивных элементов автомобильных дорог регионального или межмуниципального значения в период возникновения неблагоприятных природно-климатических условий</w:t>
      </w:r>
    </w:p>
    <w:p>
      <w:pPr>
        <w:pStyle w:val="Normal"/>
        <w:shd w:fill="FFFFFF" w:val="clear"/>
        <w:spacing w:lineRule="auto" w:line="240" w:before="0" w:after="70"/>
        <w:jc w:val="center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1. Ввести с 01.04.2018г. на 30 календарных дней временное ограничение движения всех видов грузового транспорта по автомобильным дорогам регионального или межмуниципального значения Владимирской области согласно приложению к настоящему приказу.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2. Установить, что для расчета размера вреда, причиняемого транспортными средствами, осуществляющими перевозки тяжеловесных грузов, применяются сниженные предельные нагрузки на ось транспортных средств.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3. ГБУ «Владупрадор» (М.Ф.Климов):</w:t>
      </w:r>
    </w:p>
    <w:p>
      <w:pPr>
        <w:pStyle w:val="Normal"/>
        <w:shd w:fill="FFFFFF" w:val="clear"/>
        <w:spacing w:lineRule="auto" w:line="240" w:before="0" w:after="70"/>
        <w:jc w:val="both"/>
        <w:rPr/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- до 25.02.2018г. опубликовать на официальном сайте ГБУ «Владупрадор»</w:t>
      </w:r>
      <w:r>
        <w:rPr>
          <w:rFonts w:eastAsia="Times New Roman" w:cs="Tahoma" w:ascii="Tahoma" w:hAnsi="Tahoma"/>
          <w:color w:val="757575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color w:val="1E478B"/>
            <w:sz w:val="20"/>
            <w:lang w:eastAsia="ru-RU"/>
          </w:rPr>
          <w:t>http://vladuprador.ru</w:t>
        </w:r>
      </w:hyperlink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/ и в средствах массовой информации объявление о введении временного ограничения движения транспортных средств с указанием причин, сроков введения ограничения, перечня автомобильных дорог, предельной нагрузки на ось транспортных средств;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- в период временного ограничения движения при расчете размера вреда, причиняемого транспортными средствами, осуществляющими перевозки тяжеловесных грузов, применять установленные для данного периода предельные нагрузки на ось транспортных средств;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- принять меры по организации дорожного движения в период временного ограничения движения транспортных средств;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- обеспечить до введения периода временного ограничения установку соответствующих дорожных знаков и, в течение суток после завершения периода временного ограничения, их демонтаж;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- проинформировать о введении временного ограничения УГИБДД УМВД России по Владимирской области и УГАДН по Владимирской области.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4. Контроль за исполнением настоящего приказа возложить на заместителя директора департамента Н.В.Тенякова.</w:t>
      </w:r>
    </w:p>
    <w:p>
      <w:pPr>
        <w:pStyle w:val="Normal"/>
        <w:shd w:fill="FFFFFF" w:val="clear"/>
        <w:spacing w:lineRule="auto" w:line="240" w:before="0" w:after="70"/>
        <w:jc w:val="both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0"/>
        <w:jc w:val="center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  <w:t>Директор департамента                                                                                         А.В.Романенко</w:t>
      </w:r>
    </w:p>
    <w:p>
      <w:pPr>
        <w:pStyle w:val="Normal"/>
        <w:rPr>
          <w:rFonts w:ascii="Tahoma" w:hAnsi="Tahoma" w:eastAsia="Times New Roman" w:cs="Tahoma"/>
          <w:color w:val="75757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75757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uprad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5:00Z</dcterms:created>
  <dc:creator>pudov</dc:creator>
  <dc:description/>
  <cp:keywords/>
  <dc:language>en-US</dc:language>
  <cp:lastModifiedBy>pudov</cp:lastModifiedBy>
  <dcterms:modified xsi:type="dcterms:W3CDTF">2018-03-15T08:27:00Z</dcterms:modified>
  <cp:revision>1</cp:revision>
  <dc:subject/>
  <dc:title/>
</cp:coreProperties>
</file>