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6799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Б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8 г.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</w:t>
      </w:r>
    </w:p>
    <w:p>
      <w:pPr>
        <w:pStyle w:val="Normal"/>
        <w:rPr/>
      </w:pPr>
      <w:r>
        <w:rPr>
          <w:sz w:val="28"/>
          <w:szCs w:val="28"/>
        </w:rPr>
        <w:t>транспортных средств по автомоби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м общего пользования в г.Бабаево </w:t>
      </w:r>
    </w:p>
    <w:p>
      <w:pPr>
        <w:pStyle w:val="Normal"/>
        <w:rPr/>
      </w:pPr>
      <w:r>
        <w:rPr>
          <w:sz w:val="28"/>
          <w:szCs w:val="28"/>
        </w:rPr>
        <w:t>на период возникновения неблагоприя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-климатических усл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благоприятными природно-климатическими условиями, в целях сохранения автомобильных дорог общего пользования в г.Бабаево в период снижения несущей способности конструктивных элементов автомобильных дорог, вызванных их переувлажнением, в соответствии с Федеральным законом от 8 ноября 2007 года № 257-ФЗ «Об автомобильных дорогах и дорожной деятельности в Российской Федерации» (с последующими изменениями), Федеральным законом от 10 декабря 1995 года № 196-ФЗ «О безопасности дорожного движения» (с последующими изменениями),  Приказом Минтранса РФ от 27 августа 2009 г. № 149 «Об утверждении Порядка осуществления временных ограничений или прекращения движения транспортных средств по автомобильным дорогам», Уставом городского поселения г.Бабаево, администрация городского поселения город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Ограничить движение грузового автотранспорта по дорогам общего пользования на территории городского поселения г.Бабаево с 00 часов 00 минут 26 марта 2018 года до 00 часов 00 минут 26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граничить движение грузового автотранспорта, гусеничных тракторов, других большегрузных самоходных механизмов с максимально – разрешенным общим весом свыше 3,5 тонн, а также односкатных грузовых машин повышенной проходимости и односкатных прицепов. </w:t>
      </w:r>
    </w:p>
    <w:p>
      <w:pPr>
        <w:pStyle w:val="Normal"/>
        <w:jc w:val="both"/>
        <w:rPr/>
      </w:pPr>
      <w:r>
        <w:rPr>
          <w:sz w:val="28"/>
          <w:szCs w:val="28"/>
        </w:rPr>
        <w:t>3. Ограничение движения по дорогам городского поселения г.Бабаево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международные перевозки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пассажирские перевозки автобусами, в том числе международ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перевозки продуктов питания, животных, лекарственных препаратов, горюче-смазочных материалов (бензин, дизельное топливо, топочный мазут, газообразное топливо), семенного фонда, удобрений, почты и почтовых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перевозку грузов, необходимых для предотвращения и (или) ликвидацию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транспортные средства министерства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ОО «Промгазстрой» (Вараксин В.В.) установить соответствующие дорожные знаки на въездах в город (3,4 – 3,5 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 районной газете «Наша жизнь» и размещению на официальном сайте администрации городского поселения г.Баба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.Бабаево                                                        П.Б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2:00Z</dcterms:created>
  <dc:creator>Test</dc:creator>
  <dc:description/>
  <dc:language>en-US</dc:language>
  <cp:lastModifiedBy>Кузнецов</cp:lastModifiedBy>
  <cp:lastPrinted>2018-02-15T10:56:00Z</cp:lastPrinted>
  <dcterms:modified xsi:type="dcterms:W3CDTF">2018-03-05T10:52:00Z</dcterms:modified>
  <cp:revision>2</cp:revision>
  <dc:subject/>
  <dc:title>ГЛАВА ГОРОДСКОГО ПОСЕЛЕНИЯ ГОРОД БАБАЕВО</dc:title>
</cp:coreProperties>
</file>