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введении ограничений движения транспортных средств в весенний период в субъектах СЗФО в 2021г.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10"/>
        <w:gridCol w:w="1984"/>
        <w:gridCol w:w="212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</w:t>
            </w:r>
          </w:p>
          <w:p>
            <w:pPr>
              <w:pStyle w:val="Normal"/>
              <w:ind w:left="-47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й дв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от ограни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релия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по дорожному хозяйству, транспорту и связи Республики Карелия </w:t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т 17.12.20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 xml:space="preserve"> № 371</w:t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7" w:right="-138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132.pdf (upravtodor-rk.ru)</w:t>
              </w:r>
            </w:hyperlink>
          </w:p>
          <w:p>
            <w:pPr>
              <w:pStyle w:val="Normal"/>
              <w:ind w:left="-47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7" w:right="-13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04.2021  – в Лахденпохском, Олонецком, Питкярантском, Сортавальском муниципальных районах;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12.04.2021 – в Кондопожском, Медвежьегорском, Прионежском, Пряжинском, Пудожском, Суоярвском муниципальных районах;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9.04.2021 – в Беломорском, Калевальском, Кемском, Лоухском, Муезерском, Сегежском муниципальных районах, Костомукшском городском окру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.05.2021 – в Лахденпохском, Олонецком, Питкярантском, Сортавальском муниципальных районах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допожском, Медвежьегорском, Прионежском, Пряжинском, Пудожском, Суоярвском муниципальных районах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06.202 - в Беломорском, Калевальском, Кемском, Лоухском, Муезерском, Сегежском муниципальных районах, Костомукшском городском округ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Вол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Постановление Администрации города Вологды от 9 февраля 2021 года № 116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фициальные документы - Официальный сайт Администрации города Вологды (vologda-portal.ru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сновное Постановление Правительства Вологодской области от 07.02.2012 г. с изменениями на 08.06.2020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 (с изменениями на 8 июня 2020 года), Постановление Правительства Вологодской области от 07 февраля 2012 года №84 (cntd.ru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новление Администрации Бабаевского муниципального района от 25.02.2021 № 4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остановление Бабаевского муниципального района.pdf (gov35.ru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  <w:spacing w:val="17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17"/>
                <w:sz w:val="22"/>
                <w:szCs w:val="22"/>
              </w:rPr>
              <w:t>Бабаевский муниципальный район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7"/>
              </w:rPr>
              <w:t>29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  <w:spacing w:val="17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pacing w:val="17"/>
                <w:sz w:val="22"/>
                <w:szCs w:val="22"/>
              </w:rPr>
              <w:t>Бабаевский муниципальный район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7"/>
              </w:rPr>
              <w:t>27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каз Комитета по дорожному хозяйству Ленинградской области от 16 февраля 2021г. №8/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sz w:val="22"/>
                  <w:szCs w:val="22"/>
                </w:rPr>
                <w:t>https://road.lenobl.ru/media/docs/25619/8-21.pdf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совский, Волховский, Всеволожский, Выборгский, Гатчинский, Кингисеппский, Киришский, Кировский, Ломоносовский, Лужский, Приозерский, Сланцевский, Тосненский районы, Сосновоборский городской округ Ленинградской области.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.04.2021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кситогорский, Лодейнопольский, Подпорожский,  Тихвинский муниципальные районы Ленинград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осовский, Волховский, Всеволожский, Выборгский, Гатчинский, Кингисеппский, Киришский, Кировский, Ломоносовский, Лужский, Приозерский, Сланцевский, Тосненский районы, Сосновоборский городской округ Ленинградской област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кситогорский, Лодейнопольский, Подпорожский и Тихвинский муниципальные районов Ленинград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ascii="Lato;Times New Roman" w:hAnsi="Lato;Times New Roman" w:cs="Lato;Times New Roman"/>
                <w:color w:val="000000"/>
                <w:sz w:val="21"/>
                <w:szCs w:val="21"/>
                <w:shd w:fill="FCFCFD" w:val="clear"/>
              </w:rPr>
            </w:pPr>
            <w:r>
              <w:rPr>
                <w:rFonts w:cs="Lato;Times New Roman" w:ascii="Lato;Times New Roman" w:hAnsi="Lato;Times New Roman"/>
                <w:color w:val="000000"/>
                <w:sz w:val="21"/>
                <w:szCs w:val="21"/>
                <w:shd w:fill="FCFCFD" w:val="clear"/>
              </w:rPr>
              <w:t> </w:t>
            </w:r>
            <w:r>
              <w:rPr>
                <w:rFonts w:cs="Lato;Times New Roman" w:ascii="Lato;Times New Roman" w:hAnsi="Lato;Times New Roman"/>
                <w:color w:val="000000"/>
                <w:sz w:val="21"/>
                <w:szCs w:val="21"/>
                <w:shd w:fill="FCFCFD" w:val="clear"/>
              </w:rPr>
              <w:t>приказ Министерства транспорта и дорожного хозяйства Мурманской области от 19.02.2021 № 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avodok_2021.pdf (madroad.ru)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поряжение Правительства Новгородской области № 61-рг от 12.03.202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аспоряжение Правительства Новгородской области от 12.03.2021 № 61-рг ∙ Официальное опубликование правовых актов ∙ Официальный интернет-портал правовой информации (pravo.gov.ru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Да</w:t>
            </w:r>
          </w:p>
        </w:tc>
      </w:tr>
      <w:tr>
        <w:trPr>
          <w:trHeight w:val="5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о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постановление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law.rkomi.ru/files/65/25821.pdf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 международных автоперевоз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law.rkomi.ru/files/65/25821.pdf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формация Министерства строительства и жилищно-коммунального хозяйства РК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Министерство строительства и жилищно-коммунального хозяйства Республики Коми (rkomi.ru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становление Правительства Республики Коми от 10.04.2012 134, пункт 1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тановление Правительства Республики Коми от 13.03.2018 № 131 (отмена международных автоперевозок) 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25821.pdf (rkomi.ru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1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ые и центральные районы 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е районы,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  <w:shd w:fill="F5F5F7" w:val="clear"/>
              </w:rPr>
            </w:pPr>
            <w:r>
              <w:rPr>
                <w:color w:val="000000"/>
                <w:sz w:val="22"/>
                <w:szCs w:val="22"/>
                <w:shd w:fill="F5F5F7" w:val="clear"/>
              </w:rPr>
              <w:t xml:space="preserve">26.04.2021 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4"/>
                <w:szCs w:val="24"/>
                <w:shd w:fill="F5F5F7" w:val="clear"/>
              </w:rPr>
            </w:pPr>
            <w:r>
              <w:rPr>
                <w:color w:val="000000"/>
                <w:sz w:val="22"/>
                <w:szCs w:val="22"/>
                <w:shd w:fill="F5F5F7" w:val="clear"/>
              </w:rPr>
              <w:t>в</w:t>
            </w:r>
            <w:r>
              <w:rPr>
                <w:color w:val="000000"/>
                <w:sz w:val="24"/>
                <w:szCs w:val="24"/>
                <w:shd w:fill="F5F5F7" w:val="clear"/>
              </w:rPr>
              <w:t xml:space="preserve"> Троицко-Печорском районе 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4"/>
                <w:szCs w:val="24"/>
                <w:shd w:fill="F5F5F7" w:val="clear"/>
              </w:rPr>
            </w:pPr>
            <w:r>
              <w:rPr>
                <w:color w:val="000000"/>
                <w:sz w:val="24"/>
                <w:szCs w:val="24"/>
                <w:shd w:fill="F5F5F7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жные и центральные район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6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е район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7" w:val="clear"/>
              </w:rPr>
            </w:pPr>
            <w:r>
              <w:rPr>
                <w:color w:val="000000"/>
                <w:sz w:val="24"/>
                <w:szCs w:val="24"/>
                <w:shd w:fill="F5F5F7" w:val="clear"/>
              </w:rPr>
              <w:t xml:space="preserve">25.05.202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shd w:fill="F5F5F7" w:val="clear"/>
              </w:rPr>
              <w:t>в Троицко-Печор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каз Комитета по транспорту и дорожному хозяйству Псковской области                           от 16.03.2021 № 61 </w:t>
            </w: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transport.pskov.ru/sites/default/files/prikaz_komiteta_no_61.docx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ецкий автономный округ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docs.cntd.ru/document/411715776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s://gkh.adm-nao.ru/obshaya-informaciya/press-centr/news/26461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Ненецкого автономного округа</w:t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12.2014 № 501-п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7"/>
              <w:outlineLvl w:val="1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ация Департамента строительства, жилищно-коммунального хозяйства, энергетики и транспорта Ненец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s://docs.cntd.ru/document/96203273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publication.pravo.gov.ru/Document/View/2900202103290003?index=0&amp;rangeSize=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Архангельской обл. от 06.03.12 № 78-пп </w:t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9</w:t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Архангельской области от 29.03.2021</w:t>
            </w:r>
          </w:p>
          <w:p>
            <w:pPr>
              <w:pStyle w:val="Normal"/>
              <w:ind w:left="-47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-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ериод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ериод</w:t>
            </w:r>
          </w:p>
          <w:p>
            <w:pPr>
              <w:pStyle w:val="Normal"/>
              <w:ind w:right="-9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ий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ravtodor-rk.ru/files/132.pdf" TargetMode="External"/><Relationship Id="rId3" Type="http://schemas.openxmlformats.org/officeDocument/2006/relationships/hyperlink" Target="http://vologda-portal.ru/oficialnaya_vologda/index.php?ID=440637&amp;SECTION_ID=173" TargetMode="External"/><Relationship Id="rId4" Type="http://schemas.openxmlformats.org/officeDocument/2006/relationships/hyperlink" Target="http://docs.cntd.ru/document/460303884" TargetMode="External"/><Relationship Id="rId5" Type="http://schemas.openxmlformats.org/officeDocument/2006/relationships/hyperlink" Target="https://ddxt.gov35.ru/vedomstvennaya-informatsiya/info-for-citizens/ogranichenie-dvizheniya/&#1055;&#1086;&#1089;&#1090;&#1072;&#1085;&#1086;&#1074;&#1083;&#1077;&#1085;&#1080;&#1077; &#1041;&#1072;&#1073;&#1072;&#1077;&#1074;&#1089;&#1082;&#1086;&#1075;&#1086; &#1084;&#1091;&#1085;&#1080;&#1094;&#1080;&#1087;&#1072;&#1083;&#1100;&#1085;&#1086;&#1075;&#1086; &#1088;&#1072;&#1081;&#1086;&#1085;&#1072;.pdf" TargetMode="External"/><Relationship Id="rId6" Type="http://schemas.openxmlformats.org/officeDocument/2006/relationships/hyperlink" Target="https://road.lenobl.ru/media/docs/25619/8-21.pdf" TargetMode="External"/><Relationship Id="rId7" Type="http://schemas.openxmlformats.org/officeDocument/2006/relationships/hyperlink" Target="http://www.madroad.ru/images/files/pavodok/pavodok_2021.pdf" TargetMode="External"/><Relationship Id="rId8" Type="http://schemas.openxmlformats.org/officeDocument/2006/relationships/hyperlink" Target="http://publication.pravo.gov.ru/Document/View/5300202103160003" TargetMode="External"/><Relationship Id="rId9" Type="http://schemas.openxmlformats.org/officeDocument/2006/relationships/hyperlink" Target="http://law.rkomi.ru/files/65/25821.pdf" TargetMode="External"/><Relationship Id="rId10" Type="http://schemas.openxmlformats.org/officeDocument/2006/relationships/hyperlink" Target="http://law.rkomi.ru/files/65/25821.pdf" TargetMode="External"/><Relationship Id="rId11" Type="http://schemas.openxmlformats.org/officeDocument/2006/relationships/hyperlink" Target="https://arch.rkomi.ru/deyatelnost/dorojnoe-hozyaystvo/polzovatelyam-avtomobilnyh-dorog/vvedenie-rejima-vremennogo-ogranicheniya" TargetMode="External"/><Relationship Id="rId12" Type="http://schemas.openxmlformats.org/officeDocument/2006/relationships/hyperlink" Target="http://law.rkomi.ru/files/65/25821.pdf" TargetMode="External"/><Relationship Id="rId13" Type="http://schemas.openxmlformats.org/officeDocument/2006/relationships/hyperlink" Target="https://transport.pskov.ru/sites/default/files/prikaz_komiteta_no_61.docx" TargetMode="External"/><Relationship Id="rId14" Type="http://schemas.openxmlformats.org/officeDocument/2006/relationships/hyperlink" Target="http://docs.cntd.ru/document/411715776" TargetMode="External"/><Relationship Id="rId15" Type="http://schemas.openxmlformats.org/officeDocument/2006/relationships/hyperlink" Target="https://gkh.adm-nao.ru/obshaya-informaciya/press-centr/news/26461/" TargetMode="External"/><Relationship Id="rId16" Type="http://schemas.openxmlformats.org/officeDocument/2006/relationships/hyperlink" Target="https://docs.cntd.ru/document/962032730" TargetMode="External"/><Relationship Id="rId17" Type="http://schemas.openxmlformats.org/officeDocument/2006/relationships/hyperlink" Target="http://publication.pravo.gov.ru/Document/View/2900202103290003?index=0&amp;rangeSize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6:00Z</dcterms:created>
  <dc:creator>sharshakov_km</dc:creator>
  <dc:description/>
  <cp:keywords/>
  <dc:language>en-US</dc:language>
  <cp:lastModifiedBy>sharshakov_km</cp:lastModifiedBy>
  <dcterms:modified xsi:type="dcterms:W3CDTF">2021-04-02T07:37:00Z</dcterms:modified>
  <cp:revision>3</cp:revision>
  <dc:subject/>
  <dc:title/>
</cp:coreProperties>
</file>