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bCs/>
          <w:sz w:val="24"/>
          <w:szCs w:val="24"/>
          <w:shd w:fill="FFFFFF" w:val="clear"/>
          <w:lang w:eastAsia="ru-RU"/>
        </w:rPr>
        <w:t>АДМИНИСТРАЦИЯ ГОРОДА БАРНАУЛА</w:t>
      </w:r>
    </w:p>
    <w:p>
      <w:pPr>
        <w:pStyle w:val="Normal"/>
        <w:spacing w:before="0" w:after="0"/>
        <w:jc w:val="center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b/>
          <w:bCs/>
          <w:sz w:val="24"/>
          <w:szCs w:val="24"/>
          <w:shd w:fill="FFFFFF" w:val="clear"/>
          <w:lang w:eastAsia="ru-RU"/>
        </w:rPr>
        <w:t>ПОСТАНОВЛЕНИЕ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b/>
          <w:bCs/>
          <w:sz w:val="24"/>
          <w:szCs w:val="24"/>
          <w:shd w:fill="FFFFFF" w:val="clear"/>
          <w:lang w:eastAsia="ru-RU"/>
        </w:rPr>
        <w:t>от 24.03.2021     № 381</w:t>
      </w:r>
      <w:r>
        <w:rPr>
          <w:rFonts w:eastAsia="Times New Roman" w:cs="Arial"/>
          <w:sz w:val="24"/>
          <w:szCs w:val="24"/>
          <w:lang w:eastAsia="ru-RU"/>
        </w:rPr>
        <w:br/>
        <w:br/>
      </w:r>
      <w:r>
        <w:rPr>
          <w:rFonts w:eastAsia="Times New Roman" w:cs="Arial"/>
          <w:b/>
          <w:bCs/>
          <w:sz w:val="24"/>
          <w:szCs w:val="24"/>
          <w:shd w:fill="FFFFFF" w:val="clear"/>
          <w:lang w:eastAsia="ru-RU"/>
        </w:rPr>
        <w:t>О временном ограничении движения транспортных средств по автомобильным дорогам общего пользования местного значения городского округа – города Барнаула Алтайского края в весенний период 2021 года</w:t>
      </w:r>
      <w:r>
        <w:rPr>
          <w:rFonts w:eastAsia="Times New Roman" w:cs="Arial"/>
          <w:sz w:val="24"/>
          <w:szCs w:val="24"/>
          <w:lang w:eastAsia="ru-RU"/>
        </w:rPr>
        <w:br/>
        <w:br/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В соответствии со статьей 30 Федерального закона от 08.11.2007 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предотвращения преждевременного разрушения конструктивных элементов автомобильных дорог в весенний период из-за природно-климатических условий и грунтово-геологических изменений в земляном полотне, влияющих на снижение их несущей способности,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ПОСТАНОВЛЯЮ:</w:t>
      </w:r>
      <w:r>
        <w:rPr>
          <w:rFonts w:eastAsia="Times New Roman" w:cs="Arial"/>
          <w:sz w:val="24"/>
          <w:szCs w:val="24"/>
          <w:lang w:eastAsia="ru-RU"/>
        </w:rPr>
        <w:br/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1. Ввести с 01.04.2021 по 30.04.2021 временное ограничение движения   по автомобильным дорогам общего пользования местного значения городского округа – города Барнаула Алтайского края транспортных средств с превышением временно установленной допустимой нагрузки на ось 6 тонн.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2. Установить, что комитет по дорожному хозяйству, благоустройству, транспорту и связи города Барнаула (Шеломенцев А.А.):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2.1. Согласовывает маршрут движения транспортных средств с превышением временно установленной допустимой нагрузки на ось и перевозящих грузы, не предусмотренные пунктом 4 постановления, по автомобильным дорогам общего пользования местного значения и выдает, при условии возмещения вреда, причиняемого данными транспортными средствами, специальные разрешения (пропуска) на осуществление перевозки по указанным автомобильным дорогам, в случае, если маршрут или часть маршрута не проходят по автомобильным дорогам федерального, регионального или межмуниципального значения. Выдача специальных разрешений (пропусков) осуществляется в порядке, утвержденном приказом Министерства транспорта Российской Федерации от 05.06.2019 №167;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2.2. Осуществляет расчет, начисление и взимание платы в счет возмещения вреда, причиняемого тяжеловесными транспортными средствами в период временного ограничения движения транспортных средств по автомобильным дорогам общего пользования местного значения городского округа – города Барнаула Алтайского края, в соответствии методикой, определенной Правилами возмещения вреда, причиняемого тяжеловесными транспортными средствами, утвержденными постановлением Правительства Российской Федерации от 31.01.2020 №67.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Расчет платы в счет возмещения вреда осуществляется на безвозмездной основе;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2.3. На период временного ограничения движения, по согласованию с отделом Государственной инспекции безопасности дорожного движения Управления Министерства внутренних дел Российской Федерации по городу Барнаулу, с 01.04.2021 по 30.04.2021 устанавливает на автомобильных дорогах общего пользования местного значения городского округа – города Барнаула Алтайского края соответствующие дорожные знаки.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3. Средства, полученные в качестве платежей в счет возмещения вреда, подлежат зачислению в доход бюджета города.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4. Ограничения не распространяются: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на международные перевозки грузов;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на пассажирские перевозки автобусами, в том числе международные;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ты и почтовых грузов, твердых и жидких бытовых отходов (действие данного абзаца не распространяется на транспортные средства, перевозящие сборный груз, в котором любая его часть не входит в указанный перечень);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на специализированную технику, используемую для осуществления дорожной деятельности в отношении автомобильных дорог общего пользования федерального, регионального или межмуниципального, местного значения, находящуюся в хозяйственном ведении соответствующих организаций;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на специализированную технику, выполняющую работы по строительству, реконструкции, ремонту, содержанию объектов жилищно-коммунального хозяйства, финансирование которых осуществляется за счет средств краевого бюджета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5. Признать утратившим силу постановление администрации города от 31.03.2020 №492 «О временном ограничении движения транспортных средств по автомобильным дорогам общего пользования местного значения городского округа – города Барнаула Алтайского края в весенний период 2020 года».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6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br/>
        <w:br/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>Первый 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4"/>
          <w:szCs w:val="24"/>
          <w:shd w:fill="FFFFFF" w:val="clear"/>
          <w:lang w:eastAsia="ru-RU"/>
        </w:rPr>
        <w:t>администрации города               </w:t>
        <w:tab/>
        <w:tab/>
        <w:tab/>
        <w:tab/>
        <w:tab/>
        <w:tab/>
        <w:tab/>
        <w:t xml:space="preserve">        А.Ф. Воронк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2:00Z</dcterms:created>
  <dc:creator>Кузнецов</dc:creator>
  <dc:description/>
  <dc:language>en-US</dc:language>
  <cp:lastModifiedBy>Кузнецов</cp:lastModifiedBy>
  <dcterms:modified xsi:type="dcterms:W3CDTF">2021-04-05T09:59:00Z</dcterms:modified>
  <cp:revision>1</cp:revision>
  <dc:subject/>
  <dc:title/>
</cp:coreProperties>
</file>