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4.03.2022 № 5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города Кемерово в период возникновения неблагоприятных природно-климатических условий в 2022 год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  соответствии со статьей 30 Федерального закона от 08.11.2007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              № 196-ФЗ «О безопасности дорожного движения»,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остановлением Коллегии Администрации Кемеровской области от 18.08.2011 № 388 «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Кемеровской области – Кузбасс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 случае снижения несущей способности конструктивных элементов автомобильных дорог, вызванной их переувлажнением, ввести в весенний период с 04.04.2022 по 03.05.2022 на автомобильных дорогах местного значения города Кемерово временное ограничение движения тяжеловесных и (или) крупногабаритных транспортных средств, осевые нагрузки которых превышают допустимые осевые нагрузки на каждую ось транспортного средства, определяемые в соответствии с Правилами перевозок грузов автомобильным транспортом, утвержденными постановлением Правительства Российской Федерации от 21.12.2020 № 22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 В случае снижения несущей способности конструктивных элементов автомобильных дорог, вызванной превышением допустимых температур, ввести в летний период с 20.05.2022 по 31.08.2022 временное ограничение движения для тяжеловесных и (или) крупногабаритных транспортных средств, следующих по автомобильным дорогам местного значения города Кемерово с асфальтобетонным покрытием при значениях дневной температуры воздуха свыше 32 градусов Цельсия по данным Федеральной службы по гидрометеорологии и мониторингу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действия временного ограничения движения разрешается движение транспортных средств, указанных в пункте 2 настоящего постановления с 21-00 до 9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В период действия временного ограничения движения в городе Кемерово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3.1. Объезд города Кемерово возможен через город Томск по автомобильным дорогам: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 255 (Новосибирск – Томск)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 398 (Новосибирск – Томск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1Р 400 (Томск – Мариин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>Размещение транспортных средств, указанных в пунктах 1 и 2 настоящего постановления, возможно на местах стоянок и на въездах в гор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а стоянке автомобильного транспорта, расположенной на въезде в город Кемерово со стороны города Новокузнецка, у садоводческого некоммерческого товарищества «Яблоч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автомобильного транспорта, расположенной на въезде в город Кемерово со стороны города Новосибирска, у здания гостиницы «Транзи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Нахимова (от ул. Вахрушева до ул. Ракитянск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Терешковой (от границы г. Кемерово до ул. 62-й Проезд) вдоль проезжей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период введения временного ограничения движение по автомобильным дорогам города Кемерово тяжеловесных и (или) крупногабаритных транспортных средств, осевые нагрузки которых превышают предельно допустимые значения, указанные в  пункте 1 настоящего постановления, осуществляется при условии получения специального разрешения, выдаваемого администрацией города Кемерово, и  возмещения владельцами таких транспортных средств вреда, причиняемого автомобильным дорогам, в соответствии с постановлением администрации города Кемерово             от 17.02.2016 № 307 «О размере вреда, причиняемого тяжеловесными транспортными средствами при движении по автомобильным дорогам общего пользования местного значения города Кемеро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Временное ограничение движения в периоды, указанные в пунктах 1 и 2 настоящего постановления не распростран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международные перевозки груз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перевозки продуктов питания, животных, корма для животных, лекарственных препаратов, топлива (бензин, дизельное топливо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пределить в качестве органа, обеспечивающего временное ограничение движения, управление дорожного хозяйства и благоустройства администрации города Кемер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екомендовать Управлению Министерства внутренних дел России по городу Кемерово (В.С. Шкурко), территориальному отделу Госавтодорнадзора по Кемеровской области Южно-Сибирского Межрегионального управления государственного автодорожного надзора (далее – Госавтодорнадзор)                  (В.С. Короткевич) обеспечить контроль за соблюдением режима ограничения движения и весовой контроль транспортных средств, осуществляющих перевозку тяжеловесных грузов по автомобильным дорогам общего пользования местного значения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Муниципальному бюджетному учреждению «Центр организации дорожного движения» (В.И. Вильчиков) обеспечить взвешивание транспортных средств, осуществляющих перевозку тяжеловесных грузов, тяжеловесными и (или) крупногабаритными транспортными средствами по заявкам Государственной инспекции безопасности дорожного движения и Госавтодорнадз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Управлению дорожного хозяйства и благоустройства администрации города Кемерово (Д.В. Березовский) обеспечить направление информации о введении временного ограничения движения транспортных средств, осуществляющих перевозку тяжеловесных грузов, тяжеловесными и (или) крупногабаритными транспортными средствами в городе Кемерово, в государственные контрольные и надзорны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Комитету по работе со средствами массовой информации администрации города Кемерово (Н.Н. Горбачева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1.</w:t>
      </w:r>
      <w:r>
        <w:rPr>
          <w:sz w:val="28"/>
          <w:szCs w:val="28"/>
        </w:rPr>
        <w:t xml:space="preserve"> Обеспечить официальное опубликование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2. Обеспечить через средства массовой информации информирование пользователей автомобильными дорогами о введении ограничения движения и сроках такого ограни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 Настоящее постановление вступает в силу после опубликования и действ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ункт 1 настоящего постановления - до 03.05.2022 (включительн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остальной части - до 31.08.2022 (включительно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2. Контроль за исполнением настоящего постановления возложить на заместителя Главы города, начальника управления дорожного хозяйства и благоустройства Д.В. Березовск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</w:t>
        <w:tab/>
        <w:tab/>
        <w:t xml:space="preserve"> </w:t>
        <w:tab/>
        <w:t xml:space="preserve">                      И.В. Середю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3:00Z</dcterms:created>
  <dc:creator>Сидорова</dc:creator>
  <dc:description/>
  <dc:language>en-US</dc:language>
  <cp:lastModifiedBy>Кузнецов</cp:lastModifiedBy>
  <cp:lastPrinted>2022-03-01T15:25:00Z</cp:lastPrinted>
  <dcterms:modified xsi:type="dcterms:W3CDTF">2022-03-17T07:43:00Z</dcterms:modified>
  <cp:revision>2</cp:revision>
  <dc:subject/>
  <dc:title/>
</cp:coreProperties>
</file>