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Заявка на гостиницу 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Филиал АСМАП по СЗФО забронирует номера в отеле «Crowne Plaza St.Petersburg Airport» по адресу: г. Санкт-Петербург, ул. Стартовая, д. 6 (там же, где будет проходить Региональная конференция)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900"/>
        <w:gridCol w:w="1080"/>
        <w:gridCol w:w="2417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или 2-х  мес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ласс – стандарт, стандарт-улучшенный, люк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прайс-листом и номерами гостиницы можно ознакомиться на сайте</w:t>
      </w:r>
      <w:r>
        <w:rPr>
          <w:bCs/>
          <w:i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sz w:val="28"/>
            <w:szCs w:val="28"/>
          </w:rPr>
          <w:t>.cpairport.ru</w:t>
        </w:r>
      </w:hyperlink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полненную заявку вышлите, пожалуйста, по электронной почте в Филиал АСМАП по СЗФО до 21.02.19г. по электронному адресу:</w:t>
      </w:r>
      <w:r>
        <w:rPr>
          <w:bCs/>
          <w:color w:val="0000FF"/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smirnova@spb.asmap.ru</w:t>
        </w:r>
      </w:hyperlink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irport.ru/" TargetMode="External"/><Relationship Id="rId3" Type="http://schemas.openxmlformats.org/officeDocument/2006/relationships/hyperlink" Target="mailto:smirnova@spb.asm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2:00Z</dcterms:created>
  <dc:creator>Filychenkov</dc:creator>
  <dc:description/>
  <cp:keywords/>
  <dc:language>en-US</dc:language>
  <cp:lastModifiedBy>berezina</cp:lastModifiedBy>
  <dcterms:modified xsi:type="dcterms:W3CDTF">2019-02-06T05:47:00Z</dcterms:modified>
  <cp:revision>4</cp:revision>
  <dc:subject/>
  <dc:title>Заявка на участие в фестивале «Автопрофи-2003»</dc:title>
</cp:coreProperties>
</file>