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bCs/>
          <w:kern w:val="2"/>
          <w:sz w:val="32"/>
          <w:szCs w:val="32"/>
        </w:rPr>
        <w:t>ПРАВИТЕЛЬСТВО ИРКУТ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bCs/>
          <w:kern w:val="2"/>
          <w:sz w:val="32"/>
          <w:szCs w:val="32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bCs/>
          <w:kern w:val="2"/>
          <w:sz w:val="32"/>
          <w:szCs w:val="32"/>
        </w:rPr>
        <w:t>от 11 мая 2012 года № 233-пп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bCs/>
          <w:kern w:val="2"/>
          <w:sz w:val="32"/>
          <w:szCs w:val="32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bCs/>
          <w:kern w:val="2"/>
          <w:sz w:val="32"/>
          <w:szCs w:val="32"/>
        </w:rPr>
        <w:t>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ИРКУТ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single"/>
          </w:rPr>
          <w:t>части 2.1 статьи 30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sz w:val="24"/>
          <w:u w:val="single"/>
        </w:rPr>
        <w:t>от 8 ноября 2007 года № 257-ФЗ</w:t>
      </w:r>
      <w:r>
        <w:rPr>
          <w:rFonts w:cs="Times New Roman" w:ascii="Times New Roman" w:hAnsi="Times New Roman"/>
          <w:sz w:val="24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ей 67 Устава Иркутской области, </w:t>
      </w:r>
      <w:r>
        <w:rPr>
          <w:rFonts w:cs="Times New Roman" w:ascii="Times New Roman" w:hAnsi="Times New Roman"/>
          <w:sz w:val="24"/>
          <w:szCs w:val="24"/>
        </w:rPr>
        <w:t>Правительство Иркутской области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 Установить прилагаемый Порядок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Иркут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40" w:leader="none"/>
          <w:tab w:val="left" w:pos="2410" w:leader="none"/>
          <w:tab w:val="left" w:pos="567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. Настоящее постановление вступает в силу через десять календарных дней после его официального опубликова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бернатор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ой области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40" w:before="0" w:after="0"/>
        <w:ind w:left="-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. Мезенцев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40" w:before="0" w:after="0"/>
        <w:ind w:left="-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40" w:before="0" w:after="0"/>
        <w:ind w:left="-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3794" w:leader="none"/>
        </w:tabs>
        <w:spacing w:lineRule="auto" w:line="240" w:before="0" w:after="0"/>
        <w:ind w:left="-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УСТАНОВЛЕ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Правитель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103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Иркутской област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от «11» мая 2012 года № 233-п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bCs/>
          <w:kern w:val="2"/>
          <w:sz w:val="32"/>
          <w:szCs w:val="32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bCs/>
          <w:kern w:val="2"/>
          <w:sz w:val="32"/>
          <w:szCs w:val="32"/>
        </w:rPr>
        <w:t>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Иркут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bCs/>
          <w:sz w:val="28"/>
          <w:szCs w:val="26"/>
        </w:rPr>
        <w:t>Глава 1. Общие положения</w:t>
      </w:r>
    </w:p>
    <w:p>
      <w:pPr>
        <w:pStyle w:val="Normal"/>
        <w:shd w:fill="FFFFFF" w:val="clear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single"/>
          </w:rPr>
          <w:t>частью 2.1 статьи 30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роцедуру введ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Иркутской области (далее - временные ограничение или прекращение движения).</w:t>
      </w:r>
    </w:p>
    <w:p>
      <w:pPr>
        <w:pStyle w:val="Normal"/>
        <w:shd w:fill="FFFFFF" w:val="clear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. Временные ограничение или прекращение движения устанавливаются:</w:t>
      </w:r>
    </w:p>
    <w:p>
      <w:pPr>
        <w:pStyle w:val="Normal"/>
        <w:shd w:fill="FFFFFF" w:val="clear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) при реконструкции, капитальном ремонте и ремонте автомобильных дорог регионального или межмуниципального, местного значения в Иркутской области (далее – автомобильные дороги);</w:t>
      </w:r>
    </w:p>
    <w:p>
      <w:pPr>
        <w:pStyle w:val="Normal"/>
        <w:shd w:fill="FFFFFF" w:val="clear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) в период возникновения неблагоприятных природно-климатических условий, в случае снижения несущей способности конструктивных элементов автомобильных дорог, их участков;</w:t>
      </w:r>
    </w:p>
    <w:p>
      <w:pPr>
        <w:pStyle w:val="Normal"/>
        <w:shd w:fill="FFFFFF" w:val="clear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3) в иных случаях в целях обеспечения безопасности дорожного движения;</w:t>
      </w:r>
    </w:p>
    <w:p>
      <w:pPr>
        <w:pStyle w:val="Normal"/>
        <w:shd w:fill="FFFFFF" w:val="clear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4)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5) в иных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3. Временные ограничение или прекращение движения для автомобильных дорог регионального или межмуниципального значения вводятся приказом министерства строительства, дорожного хозяйства Иркутской области, для автомобильных дорог местного значения - соответствующими муниципальными нормативными правовыми актами органов местного самоуправления муниципальных образований Иркутской области (далее - акты о введении временных ограничения или прекращения движения).</w:t>
      </w:r>
    </w:p>
    <w:p>
      <w:pPr>
        <w:pStyle w:val="Normal"/>
        <w:shd w:fill="FFFFFF" w:val="clear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4. Актом о введении временных ограничения или прекращения движения устанавливаются:</w:t>
      </w:r>
    </w:p>
    <w:p>
      <w:pPr>
        <w:pStyle w:val="Normal"/>
        <w:shd w:fill="FFFFFF" w:val="clear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) сроки начала и окончания временных ограничения или прекращения движения;</w:t>
      </w:r>
    </w:p>
    <w:p>
      <w:pPr>
        <w:pStyle w:val="Normal"/>
        <w:shd w:fill="FFFFFF" w:val="clear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) автомобильные дороги (участки автомобильных дорог), на которых вводятся временные ограничение или прекращение движения;</w:t>
      </w:r>
    </w:p>
    <w:p>
      <w:pPr>
        <w:pStyle w:val="Normal"/>
        <w:shd w:fill="FFFFFF" w:val="clear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3) организации, обеспечивающие временные ограничение или прекращение движения;</w:t>
      </w:r>
    </w:p>
    <w:p>
      <w:pPr>
        <w:pStyle w:val="Normal"/>
        <w:shd w:fill="FFFFFF" w:val="clear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4) предельно допустимые для проезда по автомобильным дорогам общая масса и (или) нагрузка на ось, а также габаритные параметры транспортного средства;</w:t>
      </w:r>
    </w:p>
    <w:p>
      <w:pPr>
        <w:pStyle w:val="Normal"/>
        <w:shd w:fill="FFFFFF" w:val="clear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5) периоды времени, в которые вводятся временные ограничение или прекращение движения.</w:t>
      </w:r>
    </w:p>
    <w:p>
      <w:pPr>
        <w:pStyle w:val="Normal"/>
        <w:shd w:fill="FFFFFF" w:val="clear"/>
        <w:spacing w:lineRule="auto" w:line="240" w:before="0" w:after="0"/>
        <w:ind w:firstLine="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bCs/>
          <w:sz w:val="28"/>
          <w:szCs w:val="26"/>
        </w:rPr>
        <w:t>Глава 2. Информирование о введении временных ограничения или прекращения движения</w:t>
      </w:r>
    </w:p>
    <w:p>
      <w:pPr>
        <w:pStyle w:val="Normal"/>
        <w:shd w:fill="FFFFFF" w:val="clear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5. В случае принятия решения о введении временных ограничения или прекращения движения органы, указанные в пункте 3 настоящего Порядка (далее – уполномоченные органы), обязаны принимать меры по организации дорожного движения, в том числе посредством устройства объезд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6. При издании акта о введении временных ограничения или прекращения движения уполномоченные органы обязаны за 20 дней (за исключением случаев, когда о временных ограничении или прекращении движения пользователи автомобильными дорогами информируются незамедлительно) до начала введения временных ограничения или прекращения движения информировать пользователей автомобильными дорогами путем установки дорожных знаков, а также размещения дополнительной информации (о причинах и сроках таких ограничений, а также о возможных маршрутах объезда) на своих официальных сайтах в информационно-телекоммуникационной сети «Интернет» и через средства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7. Уполномоченный орган, издавший акт о введении  временных ограничения или прекращения движения, информирует об этом соответствующие государственные контрольные и надзорные органы.</w:t>
      </w:r>
    </w:p>
    <w:p>
      <w:pPr>
        <w:pStyle w:val="Normal"/>
        <w:shd w:fill="FFFFFF" w:val="clear"/>
        <w:spacing w:lineRule="auto" w:line="240" w:before="0" w:after="0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bCs/>
          <w:sz w:val="28"/>
          <w:szCs w:val="26"/>
        </w:rPr>
        <w:t>Глава 3. Временные ограничение или прекращение движения при реконструкции, капитальном ремонте и ремонте автомобильных дорог</w:t>
      </w:r>
    </w:p>
    <w:p>
      <w:pPr>
        <w:pStyle w:val="Normal"/>
        <w:shd w:fill="FFFFFF" w:val="clear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8. Акт о введении временных ограничения или прекращения движения при реконструкции, капитальном ремонте и ремонте автомобильных дорог принимается на основании утвержденной в установленном порядке проектной документации, которой обосновывается необходимость введения временных ограничения или прекращения дви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осле принятия акта о введении временных ограничения или прекращения движения уполномоченный орган направляет копию данного акта, а также схему организации дорожного движения в Управление Государственной инспекции безопасности дорожного движения Главного управления Министерства внутренних дел Российской Федерации по Иркутской области.</w:t>
      </w:r>
    </w:p>
    <w:p>
      <w:pPr>
        <w:pStyle w:val="Normal"/>
        <w:shd w:fill="FFFFFF" w:val="clear"/>
        <w:spacing w:lineRule="auto" w:line="240" w:before="0" w:after="0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9. Временные ограничение или прекращение движения при реконструкции, капитальном ремонте и ремонте автомобильных дорог осуществляются посредством:</w:t>
      </w:r>
    </w:p>
    <w:p>
      <w:pPr>
        <w:pStyle w:val="Normal"/>
        <w:shd w:fill="FFFFFF" w:val="clear"/>
        <w:spacing w:lineRule="auto" w:line="240" w:before="0" w:after="0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) прекращения движения на участке автомобильной дороги и обеспечения объезда по автомобильным дорогам общего пользования;</w:t>
      </w:r>
    </w:p>
    <w:p>
      <w:pPr>
        <w:pStyle w:val="Normal"/>
        <w:shd w:fill="FFFFFF" w:val="clear"/>
        <w:spacing w:lineRule="auto" w:line="240" w:before="0" w:after="0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) устройства временной объездной дороги;</w:t>
      </w:r>
    </w:p>
    <w:p>
      <w:pPr>
        <w:pStyle w:val="Normal"/>
        <w:shd w:fill="FFFFFF" w:val="clear"/>
        <w:spacing w:lineRule="auto" w:line="240" w:before="0" w:after="0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3) организации реверсивного или одностороннего движения;</w:t>
      </w:r>
    </w:p>
    <w:p>
      <w:pPr>
        <w:pStyle w:val="Normal"/>
        <w:shd w:fill="FFFFFF" w:val="clear"/>
        <w:spacing w:lineRule="auto" w:line="240" w:before="0" w:after="0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4) прекращения движения в течение определенных периодов времени, но не более 8 часов в сутки;</w:t>
      </w:r>
    </w:p>
    <w:p>
      <w:pPr>
        <w:pStyle w:val="Normal"/>
        <w:shd w:fill="FFFFFF" w:val="clear"/>
        <w:spacing w:lineRule="auto" w:line="240" w:before="0" w:after="0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5) ограничения движения для транспортных средств (с грузом или без груза), общая масса и (или) нагрузка на ось, а также габаритные параметры которых превышают временно установленные значения весовых и габаритных параметров на период реконструкции, капитального ремонта и ремонта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0. Период временных ограничения или прекращения движения устанавливается в соответствии с проектной документацией. Изменение срока действия временных ограничения или прекращения движения допускается в случаях неблагоприятных погодных условий, чрезвычайных и аварийных ситуаций, обстоятельств непреодолимой силы, о чем вносятся изменения в акт о введении временных ограничения или прекращения движения и пользователи автомобильными дорогами информируются незамедлительно.</w:t>
      </w:r>
    </w:p>
    <w:p>
      <w:pPr>
        <w:pStyle w:val="Normal"/>
        <w:shd w:fill="FFFFFF" w:val="clear"/>
        <w:spacing w:lineRule="auto" w:line="240" w:before="0" w:after="0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1. Временные ограничение или прекращение движения обеспечиваются организациями, указанными в акте о введении временных ограничения или прекращения движения, посредство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Normal"/>
        <w:shd w:fill="FFFFFF" w:val="clear"/>
        <w:spacing w:lineRule="auto" w:line="240" w:before="0" w:after="0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2. Временные ограничение или прекращение движения не распространяются на транспортировку дорожно-строительной и дорожно-эксплуатационной техники, занятой на выполнении работ при проведении реконструкции, капитального ремонта и ремонта автомобильных дорог на участке временного ограничения или прекращения движения.</w:t>
      </w:r>
    </w:p>
    <w:p>
      <w:pPr>
        <w:pStyle w:val="Normal"/>
        <w:shd w:fill="FFFFFF" w:val="clear"/>
        <w:spacing w:lineRule="auto" w:line="240" w:before="0" w:after="0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bCs/>
          <w:sz w:val="28"/>
          <w:szCs w:val="26"/>
        </w:rPr>
        <w:t>Глава 4. Временные ограничения движения в период возникновения неблагоприятных природно-климатических условий, в случае снижения несущей способности конструктивных элементов автомобильных дорог, их участков</w:t>
      </w:r>
    </w:p>
    <w:p>
      <w:pPr>
        <w:pStyle w:val="Normal"/>
        <w:shd w:fill="FFFFFF" w:val="clear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3. Временные ограничения движения в период возникновения неблагоприятных природно-климатических условий вводя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) в весенний период - в целях предотвращения снижения несущей способности конструктивных элементов автомобильных дорог, вызванной их переувлажнением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) в летний период – для транспортных средств, осуществляющих перевозки тяжеловесных грузов на автомобильных дорогах с асфальтобетонным покрытием, в связи с превышением допустимых температур воздуха.</w:t>
      </w:r>
    </w:p>
    <w:p>
      <w:pPr>
        <w:pStyle w:val="Normal"/>
        <w:shd w:fill="FFFFFF" w:val="clear"/>
        <w:spacing w:lineRule="auto" w:line="240" w:before="0" w:after="0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4. Временные ограничения движения в весенний период осуществляются путем установки соответствующих дорожных знаков, ограничивающих нагрузки на оси транспортного средства, предусмотренных Правилами дорожного движения Российской Федерации, утвержденными постановлением Совета Министров - Правительства Российской Федерации от 23 октября 1993 года № 109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редельно допустимые нагрузки на оси транспортного средства для проезда по автомобильным дорогам устанавливаются в зависимости от транспортно-эксплуатационных характеристик состояния автомобильных дорог с учетом результатов оценки технического состояния автомобильных доро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5. В период введения временных ограничений движения в весенний период движение по автомобильным дорогам транспортных средств с грузом или без груза, нагрузки на оси которых превышают предельно допустимые, установленные актом о введении временных ограничений движения, осуществляется в соответствии с законодательством Российской Федерации, регулирующим правоотношения в сфере перевозки тяжеловесных груз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>16. Временные ограничения движения в весенний период не распространя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>1) на международные перевозки грузо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  <w:t>2) на пассажирские перевозки автобусами, в том числе международны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3) на перевозки пищевых продуктов, животных, лекарственных средств, горюче-смазочных материалов, семенного фонда, кормов, удобрений, почты и почтовых грузо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4)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5) 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6) на транспортные средства организаций, осуществляющих деятельность по содержанию автомобильных доро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7. Временные ограничения движения в весенний период вводятся на автомобильных дорогах с 1 апреля по 25 июня, с учетом природно-климатических условий территорий, по которым проходят такие автомобильные доро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родолжительность временных ограничений движения в весенний период не должна превышать 30 дней. Указанный срок может быть продлен в случае неблагоприятных природно-климатических условий, но не более чем на 10 дней, с внесением соответствующих изменений в акт о введении ограничений, о чем пользователи автомобильными дорогами информируются незамедлитель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8. Временные ограничения движения в летний период вводятся для транспортных средств, осуществляющих перевозки тяжеловесных грузов на автомобильных дорогах с асфальтобетонным покрытием, с 20 мая по 31 августа при значениях дневной температуры воздуха свыше 32 °C (по данным Иркутского межрегионального территориального управления Федеральной службы по гидрометеорологии и мониторингу окружающей среды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9. В летний период действия временных ограничений движения движение транспортных средств, осуществляющих перевозки тяжеловесных грузов по автомобильным дорогам, разрешается в период с 21.00 до 09.00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0. Временные ограничения движения в летний период не распространя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) на пассажирские перевозки автобусами, в том числе международны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)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3)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4) на транспортные средства организаций, осуществляющих деятельность по содержанию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b/>
          <w:bCs/>
          <w:sz w:val="28"/>
          <w:szCs w:val="26"/>
        </w:rPr>
        <w:t>Глава 5. Временные ограничение или прекращение движения, вводимые в иных случаях в целях обеспечения безопасности дорожного движения</w:t>
      </w:r>
    </w:p>
    <w:p>
      <w:pPr>
        <w:pStyle w:val="Normal"/>
        <w:shd w:fill="FFFFFF" w:val="clear"/>
        <w:spacing w:lineRule="auto" w:line="240" w:before="0" w:after="0"/>
        <w:ind w:firstLine="8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1. Временные ограничение или прекращение движения в целях обеспечения безопасности дорожного движения вводя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) при предупреждении и ликвидации чрезвычайных ситуац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) при аварийных ситуациях на автомобильных дорогах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3) при выполнении работ по содержанию автомобильных дорог, когда такие работы создают угрозу безопасности дорожного движ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4) в случае выявления дефектов и повреждений конструктивных элементов автомобильных дорог, создающих угрозу безопасности дорожного дви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5) при проведении публичных и массовых мероприя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22. Временные ограничение или прекращение движения в целях обеспечения безопасности дорожного движения вводятся незамедлительно органами, указанным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u w:val="single"/>
          </w:rPr>
          <w:t>пункте 3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настоящего Порядка, без принятия акта о введении временных ограничения или прекращения движения путе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Обустройство участков автомобильных дорог соответствующими дорожными знаками или иными техническими средствами организации дорожного движения осуществляется в течение 8 ча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3. Временные ограничение или прекращение движения в целях обеспечения безопасности дорожного движения осуществляются посредство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) прекращения движения на участке автомобильной дороги и обеспечения объезда по автомобильным дорогам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) ограничения движения по отдельным полосам автомобильной дорог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3) устройства временной объездной дорог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4) организации реверсивного или одностороннего движ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5) прекращения движения в течение времени, необходимого для устранения (ликвидации) причины, вызвавшей данную ситуацию, если иное невозмож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4. Срок введения временных ограничения или прекращения движения при предупреждении и ликвидации чрезвычайных ситуаций, аварийных ситуациях на автомобильных дорогах определяется периодом времени, необходимого для устранения (ликвидации) причины, вызвавшей данную ситу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5. Срок введения временных ограничения или прекращения движения в случае выявления дефектов и повреждений конструктивных элементов автомобильных дорог, создающих угрозу безопасности дорожного движения, определяется периодом времени, необходимого для устранения дефектов и повреждений, создающих угрозу безопасности дорожного дви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6. Временные ограничения движения при выполнении работ по содержанию автомобильных дорог, когда такие работы создают угрозу безопасности дорожного движения, осуществляются в течение времени, необходимого для выполнения установленных технологических опера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7. Временные ограничение или прекращение движения в целях обеспечения безопасности дорожного движения не распространяются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на участке ограничения или прекращения дви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8"/>
          <w:szCs w:val="26"/>
        </w:rPr>
        <w:t>Глава 6. Временные ограничение или прекращение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</w:t>
      </w:r>
    </w:p>
    <w:p>
      <w:pPr>
        <w:pStyle w:val="Normal"/>
        <w:shd w:fill="FFFFFF" w:val="clear"/>
        <w:spacing w:lineRule="auto" w:line="240" w:before="0" w:after="0"/>
        <w:ind w:firstLine="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color w:val="000000"/>
          <w:sz w:val="28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firstLine="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8. Временные ограничение или прекращение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вводятся уполномоченными органами на основании акта о введении временных ограничения или прекращения движения.</w:t>
      </w:r>
    </w:p>
    <w:p>
      <w:pPr>
        <w:pStyle w:val="Normal"/>
        <w:shd w:fill="FFFFFF" w:val="clear"/>
        <w:spacing w:lineRule="auto" w:line="240" w:before="0" w:after="0"/>
        <w:ind w:firstLine="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9. Временные ограничение или прекращение движения обеспечиваются организациями, указанными в акте о введении временных ограничения или прекращения движения, посредством установки соответствующих дорожных знаков или иных технических средств организаци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0. Временные ограничение или прекращение движения осуществляются посредством:</w:t>
      </w:r>
    </w:p>
    <w:p>
      <w:pPr>
        <w:pStyle w:val="Normal"/>
        <w:shd w:fill="FFFFFF" w:val="clear"/>
        <w:spacing w:lineRule="auto" w:line="240" w:before="0" w:after="0"/>
        <w:ind w:firstLine="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прекращения движения в течение определенных периодов времени, указанных в акте о введении временных ограничения или прекращения движения;</w:t>
      </w:r>
    </w:p>
    <w:p>
      <w:pPr>
        <w:pStyle w:val="Normal"/>
        <w:shd w:fill="FFFFFF" w:val="clear"/>
        <w:spacing w:lineRule="auto" w:line="240" w:before="0" w:after="0"/>
        <w:ind w:firstLine="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2) ограничения или прекращения движения для конкретных механических транспортных средств;</w:t>
      </w:r>
    </w:p>
    <w:p>
      <w:pPr>
        <w:pStyle w:val="Normal"/>
        <w:shd w:fill="FFFFFF" w:val="clear"/>
        <w:spacing w:lineRule="auto" w:line="240" w:before="0" w:after="0"/>
        <w:ind w:firstLine="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прекращения движения на участке автомобильной дороги и информирования о возможности объезда по другим автомобильным дорогам общего пользования.</w:t>
      </w:r>
    </w:p>
    <w:p>
      <w:pPr>
        <w:pStyle w:val="Normal"/>
        <w:shd w:fill="FFFFFF" w:val="clear"/>
        <w:spacing w:lineRule="auto" w:line="240" w:before="0" w:after="0"/>
        <w:ind w:firstLine="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меститель Председател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авительства Иркут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.С. Хиценко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C077F8FEDDF2B3212FD5D50840391B83BD0509C1BD31693EA54218FE49753709D9F5BAJ437D" TargetMode="External"/><Relationship Id="rId3" Type="http://schemas.openxmlformats.org/officeDocument/2006/relationships/hyperlink" Target="consultantplus://offline/ref=7DC077F8FEDDF2B3212FD5D50840391B83BD0509C1BD31693EA54218FE49753709D9F5BAJ437D" TargetMode="External"/><Relationship Id="rId4" Type="http://schemas.openxmlformats.org/officeDocument/2006/relationships/hyperlink" Target="consultantplus://offline/ref=4D4095EFD707CAA421981DD2CA303B7FCB62EBEA71BF77010C419EB5E9CEA4E063A0CAF60D657940102A40C9VD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8:00Z</dcterms:created>
  <dc:creator>dmorozov</dc:creator>
  <dc:description/>
  <cp:keywords/>
  <dc:language>en-US</dc:language>
  <cp:lastModifiedBy>kuznetsov</cp:lastModifiedBy>
  <dcterms:modified xsi:type="dcterms:W3CDTF">2015-04-13T08:18:00Z</dcterms:modified>
  <cp:revision>2</cp:revision>
  <dc:subject/>
  <dc:title/>
</cp:coreProperties>
</file>