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МИНИСТЕРСТВО СТРОИТЕЛЬСТВА, </w:t>
        <w:br/>
        <w:t>ДОРОЖНОГО ХОЗЯЙСТВА ИРКУТСКОЙ ОБЛАСТИ </w:t>
        <w:br/>
        <w:t>П Р И К А З </w:t>
        <w:br/>
        <w:t xml:space="preserve"> 29  марта 2019 года № 59-11-мпр </w:t>
        <w:br/>
        <w:t>г. Иркутск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>О введении временного ограничения движения транспортных средств по автомобильным дорогам регионального или межмуниципального значения в Иркутской области в весенний период 2019 года 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, 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, установленным постановлением Правительства Иркутской области от 11 мая 2012 года № 233-пп, руководствуясь Положением о министерстве строительства, дорожного хозяйства Иркутской области, утвержденным постановлением Правительства Иркутской области от 9 февраля 2011 года № 29-пп, статьей 21 Устава Иркутской области,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 Р И К А З Ы В А Ю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1. Ввести круглосуточное временное ограничение движения транспортных средств по автомобильным дорогам общего пользования регионального или межмуниципального значения в Иркутской област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2. Установить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а) </w:t>
      </w:r>
      <w:hyperlink r:id="rId2">
        <w:r>
          <w:rPr>
            <w:rStyle w:val="InternetLink"/>
            <w:rFonts w:eastAsia="Times New Roman" w:cs="Tahoma"/>
            <w:color w:val="0000FF"/>
            <w:sz w:val="24"/>
            <w:szCs w:val="24"/>
            <w:u w:val="single"/>
            <w:lang w:eastAsia="ru-RU"/>
          </w:rPr>
          <w:t>перечень автомобильных дорог общего пользования регионального или межмуниципального значения в Иркутской области (участков таких автомобильных дорог), на которых вводится временное ограничение движения, и сроки начала и окончания временного ограничения согласно приложению к настоящему приказу; 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б) допустимые нагрузки на оси транспортного средства с грузом или без груза для проезда по автомобильным дорогам общего пользования регионального или межмуниципального значения в Иркутской област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на одноосные тележки - 6,0 тс (тонн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на двухосные тележки - 5,0 тс (тонн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на трехосные тележки - 4,0 тс (тонн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) предельные габариты транспортных средств для проезда по автомобильным дорогам общего пользования регионального или межмуниципального значения в Иркутской област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длина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одиночное транспортное средство - 12 метров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рицеп - 12 метров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автопоезд - 20 метров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ширина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се транспортные средства - 2,55 метр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изотермические кузова транспортных средств - 2,6 метр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ысота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се транспортные средства - 4 метр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3. Областному государственному казенному учреждению «Дирекция по строительству и эксплуатации автомобильных дорог Иркутской области» (Клочихин И.И.) обеспечить временное ограничение движения путем своевременной установки и демонтажа соответствующих дорожных знаков, ограничивающих нагрузки на оси транспортного средства, установленные подпунктом «б» пункта 2 настоящего приказа, а также при необходимости посредством устройства объездо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4. Отделу надзора за сохранностью автомобильных дорог министерства строительства, дорожного хозяйства Иркутской области (Белоус М.А.)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а) проинформировать пользователей автомобильными дорогами о введении временного ограничения путем размещения информации на официальном сайте министерства строительства, дорожного хозяйства Иркутской области в информационно-телекоммуникационной сети «Интернет»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б) проинформировать Управление Государственной инспекции безопасности дорожного движения Главного управления Министерства внутренних дел России по Иркутской области, Управление государственного автодорожного надзора по Иркутской области Федеральной службы по надзору в сфере транспорта о введении временного ограниче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5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br/>
        <w:t>Министр строительства,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дорожного хозяйства Иркутской области </w:t>
        <w:tab/>
        <w:tab/>
        <w:tab/>
        <w:tab/>
        <w:tab/>
        <w:tab/>
        <w:t>С.Д. Свиркина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date">
    <w:name w:val="news_detail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irkstroy/&#1050;&#1086;&#1087;&#1080;&#1103; 59-11-&#1084;&#1087;&#1088; &#1087;&#1088;&#1080;&#1083;&#1086;&#1078;&#1077;&#1085;&#1080;&#1077;-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0:00Z</dcterms:created>
  <dc:creator>Кузнецов</dc:creator>
  <dc:description/>
  <dc:language>en-US</dc:language>
  <cp:lastModifiedBy>Кузнецов</cp:lastModifiedBy>
  <dcterms:modified xsi:type="dcterms:W3CDTF">2019-04-15T06:07:00Z</dcterms:modified>
  <cp:revision>1</cp:revision>
  <dc:subject/>
  <dc:title/>
</cp:coreProperties>
</file>