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основных финансово-экономических показател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697"/>
        <w:gridCol w:w="957"/>
        <w:gridCol w:w="957"/>
        <w:gridCol w:w="957"/>
        <w:gridCol w:w="1098"/>
      </w:tblGrid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инансово-экономические показател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___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___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___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кшие месяцы текущего год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основных фондов, тыс. руб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ающих, че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р среднемесячной заработной платы, тыс. руб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реализации продукции, работ, услуг, тыс. руб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тая прибыль, тыс. руб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таб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ние доходов в % по видам деятельности: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инвестиции в основной капит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ыплата премиальных (дивиденд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оциальная полит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- благотвори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, тыс. ру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.ч. просроченная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, тыс. ру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росроченна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умма уплаченных налогов </w:t>
            </w:r>
            <w:r>
              <w:rPr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>разбивкой по бюджетам разных уровней, тыс. руб.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бухгалтер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арии: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Справка о динамике основных финансово-экономических показателей, включает в себя следующие сведения: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-  стоимость основных фондов;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ающих;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- размер среднемесячной заработной платы;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- объем реализации продукции, работ, услуг в физическом и стоимостном выражении;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- чистая прибыль;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- рентабельность производства;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- использование доходов в процентах по видам деятельности (инвестиции в основной капитал, выплата премиальных (дивидендов), социальная политика, благотворительность);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(с выделением просроченной);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(с выделением просроченной);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- сумма уплаченных налогов с разбивкой по бюджетам разных уровней;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Указанные сведения должны представляться в динамике за трехлетний период (с разбивкой по годам) и истекшие месяцы текущего года, предшествующие дате внесения ходатайства о награждении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Справка представляется на бланке организации, подписывается руководителем предприятия, главным бухгалтером и заверяется печатью хозяйствующего субъекта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9:00Z</dcterms:created>
  <dc:creator>charykova</dc:creator>
  <dc:description/>
  <cp:keywords/>
  <dc:language>en-US</dc:language>
  <cp:lastModifiedBy>charykova</cp:lastModifiedBy>
  <dcterms:modified xsi:type="dcterms:W3CDTF">2013-06-18T09:53:00Z</dcterms:modified>
  <cp:revision>4</cp:revision>
  <dc:subject/>
  <dc:title/>
</cp:coreProperties>
</file>