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 Л А Н К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щества с ограниченной ответственностью «Транспорт-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сходящий номер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 25 » января 2022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щество с ограниченной ответственностью «Транспорт-М»</w:t>
      </w:r>
      <w:r>
        <w:rPr>
          <w:rFonts w:cs="Times New Roman" w:ascii="Times New Roman" w:hAnsi="Times New Roman"/>
          <w:sz w:val="28"/>
          <w:szCs w:val="28"/>
        </w:rPr>
        <w:t xml:space="preserve"> не имеет задолженности перед работниками по выплате заработной пла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171450</wp:posOffset>
            </wp:positionV>
            <wp:extent cx="148717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енеральный директор                                                           Петров А.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285115</wp:posOffset>
            </wp:positionV>
            <wp:extent cx="1504950" cy="80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Главный бухгалтер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ванова О.А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exact" w:line="3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40" w:before="0" w:after="20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мечание: Красным шрифтом выделена информация, которая вносится организацией, ходатайствующей о награждении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50:00Z</dcterms:created>
  <dc:creator>charykova</dc:creator>
  <dc:description/>
  <cp:keywords/>
  <dc:language>en-US</dc:language>
  <cp:lastModifiedBy>Чарыкова Татьяна Александровна</cp:lastModifiedBy>
  <cp:lastPrinted>2014-01-23T18:38:00Z</cp:lastPrinted>
  <dcterms:modified xsi:type="dcterms:W3CDTF">2022-01-25T15:51:00Z</dcterms:modified>
  <cp:revision>3</cp:revision>
  <dc:subject/>
  <dc:title/>
</cp:coreProperties>
</file>