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03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ПРАВИТЕЛЬСТВО ОРЛОВ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РАСПОРЯЖЕНИЕ</w:t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ind w:firstLine="56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ind w:firstLine="56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ind w:firstLine="567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 марта 2020 г. № 129</w:t>
            </w:r>
            <w:bookmarkStart w:id="0" w:name="_GoBack"/>
            <w:bookmarkEnd w:id="0"/>
            <w:r>
              <w:rPr>
                <w:szCs w:val="28"/>
                <w:lang w:eastAsia="ru-RU"/>
              </w:rPr>
              <w:t>-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</w:t>
            </w:r>
            <w:r>
              <w:rPr>
                <w:szCs w:val="28"/>
                <w:lang w:eastAsia="ru-RU"/>
              </w:rPr>
              <w:t>г. Орёл</w:t>
            </w:r>
          </w:p>
        </w:tc>
      </w:tr>
    </w:tbl>
    <w:p>
      <w:pPr>
        <w:pStyle w:val="Normal"/>
        <w:ind w:firstLine="709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На основании </w:t>
      </w:r>
      <w:hyperlink r:id="rId2">
        <w:r>
          <w:rPr>
            <w:rStyle w:val="InternetLink"/>
            <w:color w:val="000000"/>
            <w:szCs w:val="28"/>
            <w:u w:val="none"/>
          </w:rPr>
          <w:t>постановления</w:t>
        </w:r>
      </w:hyperlink>
      <w:r>
        <w:rPr>
          <w:szCs w:val="28"/>
        </w:rPr>
        <w:t xml:space="preserve"> Правительства Орловской области </w:t>
        <w:br/>
        <w:t xml:space="preserve">от 29 февраля 2012 года № 63 «Об утверждении Порядка осуществления временных ограничений или прекращения движения транспортных средств по автомобильным дорогам регионального, межмуниципального и местного значения», в целях обеспечения сохранности сети автомобильных дорог общего пользования регионального и межмуниципального значения </w:t>
        <w:br/>
        <w:t xml:space="preserve">и искусственных дорожных сооружений на них от массовых разрушений </w:t>
        <w:br/>
        <w:t>и колейности в связи со снижением несущей способности конструктивных элементов автомобильных дорог в период возникновения неблагоприятных природно-климатических услов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 w:ascii="Times New Roman" w:hAnsi="Times New Roman"/>
          <w:bCs/>
          <w:sz w:val="36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  На период весенней распутицы с 30 марта по 28 апреля 2020 года ввести временное ограничение движения транспортных средств с грузом </w:t>
        <w:br/>
        <w:t xml:space="preserve">или без груза с установлением следующих предельно допустимых нагрузок </w:t>
        <w:br/>
        <w:t xml:space="preserve">на ось: 6 тонн – одноосная тележка, 5 тонн – двуосная тележка, 4 тонны – трехосная тележка (за исключением международной перевозки грузов, пассажирских автобусов, в том числе международных, транспортных средств для перевозки продуктов питания, кормов, животных, лекарственных препаратов, горюче-смазочных материалов и специальных жидкостей, семенного фонда, удобрений, почты и почтовых грузов, грузов, необходимых для предотвращения и (или) ликвидации последствий стихийных бедствий или иных чрезвычайных происшествий, транспортировки дорожно-строительной и дорожно-эксплуатационной техники и материалов, применяемых при проведении аварийно-восстановительных работ, а также транспортных средств Министерства обороны Российской Федерации), </w:t>
        <w:br/>
      </w:r>
      <w:r>
        <w:rPr>
          <w:spacing w:val="-4"/>
          <w:szCs w:val="28"/>
        </w:rPr>
        <w:t xml:space="preserve">по следующим автомобильным дорогам общего пользования регионального </w:t>
        <w:br/>
        <w:t xml:space="preserve">и межмуниципального значения Орловской области: Орёл – Ефремов, </w:t>
      </w:r>
      <w:r>
        <w:rPr>
          <w:spacing w:val="-6"/>
          <w:szCs w:val="28"/>
        </w:rPr>
        <w:t>Нарышкино – Сосково, Орёл – Знаменское, Болхов – «Орёл – Витебск», Горки – Шаблыкино, Ливны – Русский Брод – Верховье, Глазуновка – Малоархангельск – Колпны – Долгое, Змиёвка – Глазуновка – Тросна, Болхов – Мценск –</w:t>
      </w:r>
      <w:r>
        <w:rPr>
          <w:spacing w:val="-4"/>
          <w:szCs w:val="28"/>
        </w:rPr>
        <w:t xml:space="preserve"> Новосиль, Новосиль – Корсаково – Орлик, Хомутово – Александровка, Дросково – Колпны, «Москва – Киев» – Комаричи – Дмитровск Орловский – Кромы </w:t>
        <w:br/>
        <w:t>в границах Орловской области, Дмитровск –</w:t>
      </w:r>
      <w:r>
        <w:rPr>
          <w:szCs w:val="28"/>
        </w:rPr>
        <w:t xml:space="preserve"> Долбенкино – граница Курской </w:t>
      </w:r>
      <w:r>
        <w:rPr>
          <w:spacing w:val="-6"/>
          <w:szCs w:val="28"/>
        </w:rPr>
        <w:t xml:space="preserve">области, Ливны – Красная Заря, Залегощь – Верховье – Хомутово – Красная Заря, Покровское – Верховье, Ливны – Евланово – Долгое, Колпна – Моховое – граница Курской области, Корсаково – Войново – Жилино, «Нарышкино – Сосково» – Салтыки, «Глазуновка – Тросна» – Богородское – Кромы, Разбегаевка – Васильевка, «Дмитровск – Кромы» – Красное Знамя, Сосково – Волчьи Ямы – Красное Знамя, «Дмитровск – Кромы» – Кутафино – Красная Роща, Северный подъезд к г. Мценск, Южный подъезд к г. Мценск, «Хомутово – Красная Заря» – Судбище, Судбище – «Орёл – Ефремов», Парамоново – «Орёл – Знаменское», Сосково – Мураевка – Должонки, «Сосково – Волчьи Ямы» – Мыцкое (с 0+000 по 5+353) до поворота к н. п. Робье, «Сосково – Волчьи Ямы» – Мыцкое» – Робье, Нарышкино – Парамоново, Шаблыкино – Титово </w:t>
        <w:br/>
        <w:t xml:space="preserve">(с 1+580 по 4+240) до поворота к н. п. Робье, «Орёл – Ефремов» – Моховое, «Северный подъезд к г. Орёл» – Лунево – Моховое, «Ливны – Навесное» – Грачев Верх – граница Липецкой области, Ливны – Навесное, Малоархангельск – </w:t>
      </w:r>
      <w:r>
        <w:rPr>
          <w:spacing w:val="-4"/>
          <w:szCs w:val="28"/>
        </w:rPr>
        <w:t>Архарово, Орёл – Гать – Лаврово – Редькино, Нарышкино – Большое Сотниково – Болотовские Дворы,</w:t>
      </w:r>
      <w:r>
        <w:rPr>
          <w:spacing w:val="-4"/>
        </w:rPr>
        <w:t xml:space="preserve"> </w:t>
      </w:r>
      <w:r>
        <w:rPr>
          <w:spacing w:val="-4"/>
          <w:szCs w:val="28"/>
        </w:rPr>
        <w:t xml:space="preserve">«Жудерский – Хотынец» – Большое </w:t>
        <w:br/>
        <w:t xml:space="preserve">Юрьево – Алёхино, Змиёвка – Никольское, «Орёл – Брянск» – Муравлево, «Льгов – </w:t>
      </w:r>
      <w:r>
        <w:rPr>
          <w:spacing w:val="-2"/>
          <w:szCs w:val="28"/>
        </w:rPr>
        <w:t>Жудерский» – Святой Источник, Шаблыкино – Юшково, Шаблыкино – Сомово – Рядовичи, Юшково – Муравельник, «Богородское – Кромы» – Черкасска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Cs w:val="28"/>
          <w:lang w:eastAsia="ru-RU"/>
        </w:rPr>
        <w:t>2.  Казенному учреждению Орловской области «Орловский областной государственный заказчик» на период временного ограничения движения транспортных средств обеспечить установку на автомобильных дорогах соответствующих дорожных знаков, ограничивающих массу, приходящуюся на ось</w:t>
      </w:r>
      <w:r>
        <w:rPr>
          <w:b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транспортного средства, и табличек, указывающих число сближенных осей транспортного средства, для каждой из которых приведенная на знаке масса является предельно допустимой.</w:t>
      </w:r>
    </w:p>
    <w:p>
      <w:pPr>
        <w:pStyle w:val="Normal"/>
        <w:widowControl w:val="false"/>
        <w:autoSpaceDE w:val="false"/>
        <w:ind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  </w:t>
      </w:r>
      <w:r>
        <w:rPr>
          <w:bCs/>
          <w:spacing w:val="-2"/>
          <w:szCs w:val="28"/>
          <w:lang w:eastAsia="ru-RU"/>
        </w:rPr>
        <w:t xml:space="preserve">Установить, что движение по автомобильным дорогам транспортных средств с грузом или без груза с установлением предельно допустимых нагрузок на ось: 6 тонн – одноосная тележка, 5 тонн – двуосная тележка, </w:t>
        <w:br/>
        <w:t xml:space="preserve">4 тонны – трехосная тележка, в период введения временного ограничения движения транспортных средств осуществляется в соответствии </w:t>
        <w:br/>
        <w:t>с законодательством Российской Федерации, регулирующим правоотношения в сфере перевозки тяжеловесных грузов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ar-SA"/>
        </w:rPr>
      </w:pPr>
      <w:r>
        <w:rPr>
          <w:szCs w:val="28"/>
        </w:rPr>
        <w:t xml:space="preserve">4.  Управлению пресс-службы и взаимодействия со средствами массовой информации Администрации </w:t>
      </w:r>
      <w:hyperlink r:id="rId3">
        <w:r>
          <w:rPr>
            <w:rStyle w:val="InternetLink"/>
            <w:color w:val="000000"/>
            <w:szCs w:val="28"/>
            <w:u w:val="none"/>
          </w:rPr>
          <w:t>Губернатора</w:t>
        </w:r>
      </w:hyperlink>
      <w:r>
        <w:rPr>
          <w:szCs w:val="28"/>
        </w:rPr>
        <w:t xml:space="preserve"> и Правительства Орловской области опубликовать настоящее распоряжение в газете «Орловская правда», а также разместить в государственной специализированной информационной системе «Портал Орловской области – публичный информационный центр» в сети Интернет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5.  Признать утратившим силу </w:t>
      </w:r>
      <w:hyperlink r:id="rId4">
        <w:r>
          <w:rPr>
            <w:rStyle w:val="InternetLink"/>
            <w:color w:val="000000"/>
            <w:szCs w:val="28"/>
            <w:u w:val="none"/>
          </w:rPr>
          <w:t>распоряжение</w:t>
        </w:r>
      </w:hyperlink>
      <w:r>
        <w:rPr>
          <w:szCs w:val="28"/>
        </w:rPr>
        <w:t xml:space="preserve"> Правительства Орловской области от 25 февраля 2019 года № 84-р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  </w:t>
      </w:r>
      <w:r>
        <w:rPr>
          <w:bCs/>
          <w:szCs w:val="28"/>
          <w:lang w:eastAsia="ru-RU"/>
        </w:rPr>
        <w:t xml:space="preserve">Контроль за исполнением распоряжения возложить </w:t>
        <w:br/>
        <w:t xml:space="preserve">на исполняющего обязанности </w:t>
      </w:r>
      <w:r>
        <w:rPr>
          <w:szCs w:val="28"/>
        </w:rPr>
        <w:t>заместителя Председателя Правительства Орловской области по развитию инфраструктуры Блохина Д. 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редседатель Правительства Орловской области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А. Е. Клычков</w:t>
            </w:r>
          </w:p>
        </w:tc>
      </w:tr>
    </w:tbl>
    <w:p>
      <w:pPr>
        <w:pStyle w:val="Normal"/>
        <w:shd w:fill="FFFFFF" w:val="clear"/>
        <w:autoSpaceDE w:val="false"/>
        <w:ind w:firstLine="425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8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2813B249AD97AAAD0285FE37CB8D3884ACA6F08763558252C8CAC87F1AA3Ct9fCN" TargetMode="External"/><Relationship Id="rId3" Type="http://schemas.openxmlformats.org/officeDocument/2006/relationships/hyperlink" Target="../../%5C%5C&#1075;&#1091;&#1073;&#1077;&#1088;&#1085;&#1072;&#1090;&#1086;&#1088;&#1072;" TargetMode="External"/><Relationship Id="rId4" Type="http://schemas.openxmlformats.org/officeDocument/2006/relationships/hyperlink" Target="consultantplus://offline/ref=86A2813B249AD97AAAD02856FA7BB8D3884ACA6F0C7E3E592F7186A4DEFDA8t3fB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тельство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53:00Z</dcterms:created>
  <dc:creator>uam</dc:creator>
  <dc:description/>
  <dc:language>en-US</dc:language>
  <cp:lastModifiedBy>pudov</cp:lastModifiedBy>
  <cp:lastPrinted>2020-03-02T13:49:00Z</cp:lastPrinted>
  <dcterms:modified xsi:type="dcterms:W3CDTF">2020-03-16T11:53:00Z</dcterms:modified>
  <cp:revision>2</cp:revision>
  <dc:subject/>
  <dc:title/>
</cp:coreProperties>
</file>