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фициальный пере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й 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международных грузовых автомобильных перевозок на территории Республики Таджикистан с целью профилактики коронавирусной инфекции "COVID -19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твержден со стороны Министерство транспорта, здравоохранения и социальной защиты, внутренних дел, таможенной службы и Государственного комитета национальной безопасности Республики Таджикиста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ременный порядок регулирования международных перевозок автотранспортных средств по территории Республики Таджикистан (далее – «Настоящий Порядок») разработан на основании Поручения совещательного Протокола при Президенте Республики Таджикистан от 16.03.2020 г. №1 к / 25-2 и Протокола собрания при Премьер-министре Республики Таджикистан с 16 марта 2020 года №2к / 20-25 для профилактики коронавирусной инфекции «COVID-19» в Республике Таджикистан и для обеспечения импорта, экспорта и транзита грузов международными грузовым автотранспор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Настоящий Порядок» регулирует заезд, выезд и транзитный проезд транспортных средств, международных грузовых автомобильных средств и перемещение водителей, осуществляющих международные автомобильные перевозки в/из Республики Таджики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«Настоящего Порядка» является обязательным со стороны органов государственного контроля и субъектов, регулирующие это направление (грузовые терминалы, ассоциации, экспедиторы, логистики и перевозчики) независимо от их формы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Настоящий Порядок» является временным и будет считаться недействительным после стабилизации эпидемиологическ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5) Въезд международных грузовых автотранспортных средств осуществляется до действующих Приграничных Терминалов, а при отсутствии таких Терминалов устанавливается до зоны таможенного контроля на Государственных границах. В случае разделения прицепов и полуприцепов доставка импортных товаров от границы до места назначения осуществляется отечественными перевозчиками. В то же время, перегрузка грузов с иностранных перевозчиков на отечественные грузовики производится на Приграничных Терминалах, а в случае отсутствии таких Терминалов, осуществляется в зоне таможенного контроля Государственных пограничных таможенных постов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ъезд иностранных транспортных средств (за исключением прицепов и полуприцепов) и их водителей, разрешен только до действующих Приграничных Терминалов и при отсутствии Терминалов, таможенные процедуры производится в зоне таможенного контроля Государственной гра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исключительных случаях ввоз транспортных средств со специальным грузом для стратегических государственных объектов и гуманитарными грузами осуществляется по согласованию с Республиканским штабом до пункта назначения с сопрово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аможенное оформление перевозимых товаров, за исключением прицепов и полуприцепов, перевозимых отечественными перевозчиками до пункта назначения, осуществляется на Приграничных Терминалах. Возврат иностранных прицепов и полуприцепов осуществляется под таможенным контролем вплоть до зоны таможенного контроля на пограничных контрольно-пропускных пунктах или Приграничных Термин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лжностные лица соответствующих структурных подразделений Министерства здравоохранения и социальной защиты Республики Таджикистан обязаны принимать меры для предотвращения распространения опасности коронавирусной инф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» при заезде международных грузовых автомобилей и их водителей, принять все необходимые меры в соответствии с установленным порядком на пунктах пересечения государственной границы и Приграничных Термин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еждународные транзитные перевозки на территории Республики Таджикистан под таможенным сопровождением осуществляются уполномоченными органами с использованием отдельных транспортных средств по согласованию с соответствующими структурными подразделениями Министерства здравоохранения и социальной защиты Республики Таджики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) На Приграничных терминалах предусмотрены условия проживания (гостиница, столовая, туалет и ванная) и санитарный контроль для водителей. Контроль за пребыванием водителей в терминале осуществляется Министерством внутренних дел Республики Таджики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ГУП Автомобильный транспорт и логистические услуги в сотрудничестве с Государственной службой контроля и регулирования в области транспорта, Ассоциациями перевозчиков, экспедиторов, логистов и перевозчиков обеспечивает необходимое количество отечественных грузовых автомобилей на пограничных переходах и терминал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ложения «Настоящего Порядка» доводятся уполномоченным органом до сведения отечественных и иностранных перевозчиков, терминалов и органов власти и размещаются на веб-сайтах Министерств транспорта, здравоохранения и социальной защиты, внутренних дел, таможенной службы и Государственного комитета национальной безопасности Республики Таджики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4) Выполнение «Настоящего Порядка» обеспечивается соответствующими структурными подразделениями Министерств транспорта, здравоохранения и социальной защиты, внутренних дел, таможенной службы и Государственного комитета национальной безопасности Республики Таджикиста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6:00Z</dcterms:created>
  <dc:creator>Sorbon</dc:creator>
  <dc:description/>
  <dc:language>en-US</dc:language>
  <cp:lastModifiedBy>mordashova</cp:lastModifiedBy>
  <dcterms:modified xsi:type="dcterms:W3CDTF">2020-04-06T07:26:00Z</dcterms:modified>
  <cp:revision>2</cp:revision>
  <dc:subject/>
  <dc:title/>
</cp:coreProperties>
</file>