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t>ГУБЕРНАТОР ВЛАДИМИРСКОЙ ОБЛАСТИ</w:t>
        <w:br/>
        <w:br/>
        <w:t>ПОСТАНОВЛЕНИЕ</w:t>
        <w:br/>
        <w:br/>
        <w:t>от 24 января 2012 года N 45</w:t>
        <w:br/>
        <w:br/>
        <w:br/>
        <w:t>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во Владим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 изменениями на 19 октября 2020 года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й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0.04.2018 N 28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9.10.2020 N 67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070582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Федеральным законом от 21.04.2011 N 69-ФЗ "О внесении изменений в отдельные законодательные акты Российской Федерации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в целях обеспечения сохранности автомобильных дорог регионального или межмуниципального и местного значения Владимирской области постановляю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Утвердить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во Владимирской области согласно приложению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Считать утратившим силу </w:t>
      </w:r>
      <w:hyperlink r:id="rId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е Губернатора области от 24.03.2011 N 243 "О введении временных ограничений или прекращении движения транспортных средств по автомобильным дорогам общего пользования регионального или межмуниципального значения Владимирской области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Контроль за исполнением настоящего постановления возложить на заместителя Губернатора области, курирующего вопросы развития инфраструктуры, ЖКХ и энергетики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й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9.10.2020 N 67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 Настоящее постановление вступает в силу со дня его официального опубликования.</w:t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Губернатор</w:t>
        <w:br/>
        <w:t>Владимирской области</w:t>
        <w:br/>
        <w:t>Н.В.ВИНОГРА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риложение</w:t>
        <w:br/>
        <w:t>к постановлению</w:t>
        <w:br/>
        <w:t>Губернатора</w:t>
        <w:br/>
        <w:t>Владимирской области</w:t>
        <w:br/>
        <w:t>от 24.01.2012 N 45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ВО ВЛАДИМ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й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0.04.2018 N 28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9.10.2020 N 67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br/>
        <w:t>I. Общи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Настоящий Порядок осуществления временных ограничений или прекращения движения транспортных средств по автомобильным дорогам (далее - Порядок) разработан в целях обеспечения сохранности автомобильных дорог регионального или межмуниципального и местного значения во Владимирской области (далее - автомобильные дороги)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Настоящий Порядок определяет процедуру введения временных ограничений или прекращения движения транспортных средств (далее - временные ограничения или прекращение движения) по автомобильным дорогам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Временные ограничения или прекращение движения устанавливаются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 реконструкции, капитальном ремонте и ремонте автомобильных дорог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период возникновения неблагоприятных природно-климатических условий, в случае снижения несущей способности конструктивных элементов автомобильных дорог, их участков и в иных случаях в целях обеспечения безопасности дорожного движения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целях обеспечения эффективности организации дорожного движения в соответствии с Федеральным законом "Об организации дорожного движения в Российской Федерации и о внесении изменений в отдельные законодательные акты Российской Федерации"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введен </w:t>
      </w:r>
      <w:hyperlink r:id="rId1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ем администрации Владимирской области от 19.10.2020 N 67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иных случаях, предусмотренных федеральными законами, а в отношении автомобильных дорог регионального или межмуниципального, местного значения в границах населенных пунктов, в том числе в целях повышения их пропускной способности, законами Владимирской области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 Временные ограничения или прекращение движения вводятся на основании соответствующего правового акта о введении ограничения или прекращения движения (далее - акт о введении ограничения), за исключением случаев, предусмотренных пунктом 25 настоящего Порядка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ременные ограничения или прекращение движения в условиях военного и чрезвычайного положений осуществляются в соответствии с законодательством Российской Федерации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 Акт о введении ограничения принимается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1. Для автомобильных дорог регионального или межмуниципального значения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лучаях, предусмотренных главой IV настоящего Порядка, - Департамента транспорта и дорожного хозяйства Владимирской области (далее - Департамент)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19.10.2020 N 67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лучаях, предусмотренных главой III, V, VI настоящего Порядка, - государственным бюджетным учреждением "Управление автомобильных дорог администрации Владимирской области" (далее - ГБУ "Владупрадор")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.2. Для автомобильных дорог местного значения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лучаях, предусмотренных главой IV настоящего Порядка, - местными администрациями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лучаях, предусмотренных главой III, V, VI настоящего Порядка, - местными администрациями или уполномоченными ими организациями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6. Актом о введении ограничения устанавливаются: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роки начала и окончания периодов временного ограничения или прекращения движения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втомобильные дороги (участки автомобильных дорог), на которых вводятся временные ограничения или прекращение движения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рганизации, обеспечивающие временное ограничение или прекращение движения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дельно допустимые для проезда по автомобильным дорогам общая масса и (или) нагрузка на ось, а также габаритные параметры транспортного средства;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ериоды времени, в которые ограничивается или прекращается движение (глава VI настоящего Порядка)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7. Контроль за соблюдением пользователями автомобильными дорогами временных ограничений или прекращения движения осуществляют государственные надзорные и муниципальные контрольные органы в пределах предоставленных полномочий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II. Информирование о введении временных ограничений или прекращении движения транспортных средств по автомобильным дорога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8. В случае принятия решения о временных ограничениях или прекращении движения транспортных средств по автомобильным дорогам Департамент, ГБУ "Владупрадор", местные администрации или уполномоченные ими организации (далее - уполномоченные органы) обязаны принимать меры по организации дорожного движения, в том числе посредством устройства объездов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й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9.10.2020 N 67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. Информирование пользователей автомобильными дорогами осуществляется уполномоченными органами за 30 дней (за исключением случаев, предусмотренных главой V настоящего Порядка, когда о временных ограничениях или прекращении движения пользователи автомобильными дорогами информируются незамедлительно, и пунктом 22 главы IV, когда о временных ограничениях или прекращении движения пользователи автомобильными дорогами информируются за 5 дней) до начала введения временных ограничений или прекращения движения путем установки дорожных знаков, размещения соответствующей информации на сайтах в сети Интернет, а также в средствах массовой информации с указанием причин и сроков таких ограничений, а также о возможных маршрутах объезда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0. В случаях, предусмотренных главой IV (кроме пункта 22) настоящего Порядка, информация о введении ограничений за 30 дней до начала временного ограничения движения размещается на официальных сайтах Департамента и ГБУ "Владупрадор": http://dtdx.avo.ru/, http://vladuprador.ru/ и сайтах местных администраций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й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9.10.2020 N 67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лучаях, предусмотренных пунктом 22 главы IV настоящего Порядка, информация о введении ограничений размещается на официальных сайтах Департамента, ГБУ "Владупрадор" и сайтах, определенных органами местного самоуправления, за 5 дней до начала временного ограничения движения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19.10.2020 N 67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11. Уполномоченный орган, определив сроки введения временных ограничений, информирует об этом государственные надзорные и муниципальные контрольные органы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III. Временные ограничения или прекращение движения при реконструкции, капитальном ремонте и ремонте автомобильных дорог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2. Акт о введении ограничения при реконструкции, капитальном ремонте и ремонте автомобильных дорог принимается на основании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твержденной в установленном порядке проектной документации, которой обосновывается необходимость введения ограничения или прекращения движ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оекта организации дорожного движения на период введения временных ограничения или прекращения движения транспортных средств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19.10.2020 N 67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сле принятия акта о введении ограничения уполномоченный орган направляет для уведомления копию данного акта с проектом организации дорожного движения на период введения временных ограничения или прекращения движения транспортных средств в соответствующие органы управления или подразделения Государственной инспекции безопасности дорожного движения Министерства внутренних дел Российской Федер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19.10.2020 N 67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3. Временные ограничения или прекращение движения осуществляются посредством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кращения движения на участке автомобильной дороги и обеспечения объезда по автомобильным дорогам по согласованию с владельцами автомобильных дорог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стройства временной объездной дорог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рганизации реверсивного или одностороннего движ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кращения движения в течение определенных периодов времени, но не более 8 часов в сутк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весовых и габаритных параметров на период реконструкции, капитального ремонта и ремонта автомобильных дорог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4. Период временных ограничений или прекращения движения устанавливается в соответствии с проектной документацией. Изменение срока действия ограничений допускается в случаях неблагоприятных погодных условий, чрезвычайных и аварийных ситуаций, обстоятельств непреодолимой силы, о чем вносятся изменения в акт о введении ограничений, и пользователи автомобильными дорогами информируются незамедлительно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5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6. Временные ограничения или прекращение движения не распространяются на транспортировку дорожно-строительной и дорожно-эксплуатационной техники, занятой на выполнении работ при проведении реконструкции, капитального ремонта и ремонта автомобильных дорог на участке ограничения или прекращения движения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IV. Временные ограничения движения в период возникновения неблагоприятных природно-климатических условий в случае снижения несущей способности конструктивных элементов автомобильных дорог, их участк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7. Временные ограничения движения в период возникновения неблагоприятных природно-климатических условий вводятся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весенний период - в целях предотвращения снижения несущей способности конструктивных элементов автомобильной дороги, вызванной их переувлажнением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летний период - в случае снижения несущей способности конструктивных элементов автомобильной дороги, вызванной превышением допустимых температур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8. После принятия акта о введении ограничения уполномоченный орган направляет для уведомления копию данного акта в соответствующие органы управления или подразделения Государственной инспекции безопасности дорожного движения Министерства внутренних дел Российской Федер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18 в ред. </w:t>
      </w:r>
      <w:hyperlink r:id="rId3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9. Временное ограничение движения в весенний период осуществляется путем установки соответствующих дорожных знаков, ограничивающих нагрузку на ось транспортного средства, в соответствии с утвержденным проектом организации дорожного движе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19.10.2020 N 67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дельно допустимая для проезда по автомобильным дорогам нагрузка на ось транспортного средства определяется на основе данных транспортно-эксплуатационного состояния автомобильных дорог, полученных по результатам диагностик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0. В период введения временного ограничения движения в весенний период движение транспортных средств по автомобильным дорогам с грузом или без груза, нагрузка на ось которых превышает предельно допустимые нагрузки, установленные актом о введении ограничения, осуществляется в соответствии с законодательством, регулирующим правоотношения в сфере перевозки тяжеловесных грузов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ременное ограничение движения в весенний период не распространяется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бзац исключен. - </w:t>
      </w:r>
      <w:hyperlink r:id="rId3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е администрации Владимирской области от 10.04.2018 N 28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 пассажирские перевозки автобусами, в том числе международные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 транспортные средства Министерства обороны Российской Федер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1. Продолжительность временного ограничения движения в весенний период не должна превышать 30 дней. Срок ограничения продлевается в случае неблагоприятных природно-климатических условий, но не более чем на 10 дней, с внесением соответствующих изменений в акт о введении ограниче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2. Временные ограничения движения в летний период вводятся для транспортных средств, осуществляющих перевозки тяжеловесных грузов на автомобильных дорогах с асфальтобетонным покрытием, с 15 июня по 15 августа при значениях дневной температуры воздуха свыше 32°C (по данным Гидрометцентра России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3. В летний период действия временных ограничений движения по автомобильным дорогам, включенным в акт о введении ограничения, движение по автомобильным дорогам транспортных средств, осуществляющих перевозки тяжеловесных грузов, разрешается в период с 21.00 до 09.00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4. Временные ограничения движения в летний период не распространяются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 пассажирские перевозки автобусами, в том числе международные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 перевозку грузов, необходимых для ликвидации последствий стихийных бедствий или иных чрезвычайных происшествий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V. Временные ограничения или прекращение движения, вводимые в иных случаях в целях обеспечения безопасности дорожного движ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5. Временные ограничения или прекращение движения в целях обеспечения безопасности дорожного движения вводятся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при опасных природных явлениях (размывы автомобильных дорог и искусственных дорожных сооружений при разливах рек, землетрясения, карстовые явления и др.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при аварийных ситуациях на автомобильных дорогах (дорожно-транспортные происшествия, технологические аварии и др.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при выполнении работ по содержанию автомобильных дорог, когда иными мерами невозможно обеспечить безопасность дорожного движ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) в случае выявления дефектов и повреждений автомобильных дорог и искусственных дорожных сооружений, не допустимых по условиям обеспечения безопасности дорожного движ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5) при проведении публичных и массовых мероприятий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6. Временные ограничения или прекращение движения в целях обеспечения безопасности дорожного движения вводятся незамедлительно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лучаях, когда вводимый период ограничения или прекращения движения, необходимый для устранения (ликвидации) причины, вызвавшей данную ситуацию, превышает 30 дней, временные ограничения или прекращение движения в целях обеспечения безопасности дорожного движения вводятся на основании акта о введении ограничения в соответствии с утвержденным проектом организации дорожного движения на период введения временных ограничения или прекращения движения транспортных средств, о чем пользователи автомобильными дорогами информируются незамедлительно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й администрации Владимирской области от 10.04.2018 N 28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3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9.10.2020 N 67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7. Временные ограничения при проведении публичных и массовых мероприятий как непосредственно на сети дорог (спортивные мероприятия и культурные мероприятия, кино- и фотосъемка, массовые гуляния, ярмарки, спортивные кроссы, велопробеги, массовые шествия, и иные подобные мероприятия), так и на объектах вне сети дорог (концерты, международные и национальные спортивные мероприятия и иные подобные мероприятия) осуществляются на основании акта о введении ограничения в соответствии с утвержденным проектом организации дорожного движения на период введения временных ограничения или прекращения движения транспортных средств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27 введен </w:t>
      </w:r>
      <w:hyperlink r:id="rId3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ем администрации Владимирской области от 19.10.2020 N 67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8. Временные ограничения или прекращение движения в целях обеспечения безопасности дорожного движения вводятся органами и организациями, указанными в пункте 5 настоящего Порядка, соответствующими органами управления или подразделениями Государственной инспекции безопасности дорожного движения Министерства внутренних дел Российской Федерации, уполномоченными сотрудниками организаций, осуществляющих содержание соответствующих участков автомобильных дорог, уполномоченными в установленном порядке комиссиями по предупреждению и ликвидации чрезвычайных ситуаций и обеспечению пожарной безопасност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10.04.2018 N 28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 введенных ограничениях или прекращении движения информируются организации, осуществляющие содержание соответствующих участков автомобильных дорог, и соответствующие органы управления или подразделения Государственной инспекции безопасности дорожного движения Министерства внутренних дел Российской Федер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9. Временные ограничения или прекращение движения в целях обеспечения безопасности дорожного движения осуществляются посредством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кращения движения на участке автомобильной дороги и обеспечения объезда по автомобильным дорогам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4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граничения движения по отдельным полосам автомобильной дорог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стройства временной объездной дорог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рганизации реверсивного или одностороннего движ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кращения движения в течение времени, необходимого для устранения (ликвидации) причины, вызвавшей данную ситуацию, если иное невозможно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указанных весовых и габаритных параметров на период устранения (ликвидации) причины, вызвавшей данную ситуацию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устройства участков автомобильных дорог соответствующими дорожными знаками или иными техническими средствами организации дорожного движе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0. Срок временных ограничений или прекращения движения при аварийных ситуациях и чрезвычайных природных явлениях определяется периодом времени, которое необходимо для устранения (ликвидации) причины, вызвавшей данную ситуацию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1. Временные ограничения движения при выполнении работ по содержанию автомобильных дорог осуществляются в течение времени, необходимого для выполнения установленных технологических операций. Движение транспортных средств осуществляется в соответствии с проектами организации дорожного движения на период введения временных ограничения или прекращения движения транспортных средств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4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2. Срок временных ограничений или прекращения движения в случае выявления дефектов и повреждений конструктивных элементов автомобильных дорог, создающих угрозу безопасности дорожного движения, определяется периодом времени, которое необходимо для устранения этих дефектов и повреждений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3. Временные ограничения или прекращение движения в целях обеспечения безопасности дорожного движения не распространяю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участке ограничения или прекращения движения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VI.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4.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уполномоченными органами на основании акта о введении ограничения в соответствии с утвержденным проектом организации дорожного движения на период введения временных ограничения или прекращения движения транспортных средств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4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19.10.2020 N 67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5. Решение о введении временных ограничений или прекращения движения транспортных средств по автомобильным дорогам в часы максимальной загрузки таких автомобильных дорог принимается уполномоченными органами на основании данных, полученных по результатам мониторинга дорожного движе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4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19.10.2020 N 67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6. После принятия акта о введении ограничения уполномоченный орган направляет для уведомления копию данного акта в соответствующие органы управления или подразделения Государственной инспекции безопасности дорожного движения Министерства внутренних дел Российской Федер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ункт в ред. </w:t>
      </w:r>
      <w:hyperlink r:id="rId4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7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8. Временные ограничения или прекращение движения осуществляются посредством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кращения движения в течение определенных периодов времени, указанных в акте о введении огранич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граничения или прекращения движения для конкретных механических транспортных средств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кращения движения на участке автомобильной дороги и информирования о возможности объезда по другим автомобильным дорогам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4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before="0" w:after="16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41606898" TargetMode="External"/><Relationship Id="rId3" Type="http://schemas.openxmlformats.org/officeDocument/2006/relationships/hyperlink" Target="https://docs.cntd.ru/document/446690617" TargetMode="External"/><Relationship Id="rId4" Type="http://schemas.openxmlformats.org/officeDocument/2006/relationships/hyperlink" Target="https://docs.cntd.ru/document/570959365" TargetMode="External"/><Relationship Id="rId5" Type="http://schemas.openxmlformats.org/officeDocument/2006/relationships/hyperlink" Target="https://docs.cntd.ru/document/902274379" TargetMode="External"/><Relationship Id="rId6" Type="http://schemas.openxmlformats.org/officeDocument/2006/relationships/hyperlink" Target="https://docs.cntd.ru/document/441606898" TargetMode="External"/><Relationship Id="rId7" Type="http://schemas.openxmlformats.org/officeDocument/2006/relationships/hyperlink" Target="https://docs.cntd.ru/document/441606898" TargetMode="External"/><Relationship Id="rId8" Type="http://schemas.openxmlformats.org/officeDocument/2006/relationships/hyperlink" Target="https://docs.cntd.ru/document/965014914" TargetMode="External"/><Relationship Id="rId9" Type="http://schemas.openxmlformats.org/officeDocument/2006/relationships/hyperlink" Target="https://docs.cntd.ru/document/441606898" TargetMode="External"/><Relationship Id="rId10" Type="http://schemas.openxmlformats.org/officeDocument/2006/relationships/hyperlink" Target="https://docs.cntd.ru/document/570959365" TargetMode="External"/><Relationship Id="rId11" Type="http://schemas.openxmlformats.org/officeDocument/2006/relationships/hyperlink" Target="https://docs.cntd.ru/document/441606898" TargetMode="External"/><Relationship Id="rId12" Type="http://schemas.openxmlformats.org/officeDocument/2006/relationships/hyperlink" Target="https://docs.cntd.ru/document/446690617" TargetMode="External"/><Relationship Id="rId13" Type="http://schemas.openxmlformats.org/officeDocument/2006/relationships/hyperlink" Target="https://docs.cntd.ru/document/570959365" TargetMode="External"/><Relationship Id="rId14" Type="http://schemas.openxmlformats.org/officeDocument/2006/relationships/hyperlink" Target="https://docs.cntd.ru/document/441606898" TargetMode="External"/><Relationship Id="rId15" Type="http://schemas.openxmlformats.org/officeDocument/2006/relationships/hyperlink" Target="https://docs.cntd.ru/document/570959365" TargetMode="External"/><Relationship Id="rId16" Type="http://schemas.openxmlformats.org/officeDocument/2006/relationships/hyperlink" Target="https://docs.cntd.ru/document/441606898" TargetMode="External"/><Relationship Id="rId17" Type="http://schemas.openxmlformats.org/officeDocument/2006/relationships/hyperlink" Target="https://docs.cntd.ru/document/441606898" TargetMode="External"/><Relationship Id="rId18" Type="http://schemas.openxmlformats.org/officeDocument/2006/relationships/hyperlink" Target="https://docs.cntd.ru/document/441606898" TargetMode="External"/><Relationship Id="rId19" Type="http://schemas.openxmlformats.org/officeDocument/2006/relationships/hyperlink" Target="https://docs.cntd.ru/document/570959365" TargetMode="External"/><Relationship Id="rId20" Type="http://schemas.openxmlformats.org/officeDocument/2006/relationships/hyperlink" Target="https://docs.cntd.ru/document/441606898" TargetMode="External"/><Relationship Id="rId21" Type="http://schemas.openxmlformats.org/officeDocument/2006/relationships/hyperlink" Target="https://docs.cntd.ru/document/441606898" TargetMode="External"/><Relationship Id="rId22" Type="http://schemas.openxmlformats.org/officeDocument/2006/relationships/hyperlink" Target="https://docs.cntd.ru/document/441606898" TargetMode="External"/><Relationship Id="rId23" Type="http://schemas.openxmlformats.org/officeDocument/2006/relationships/hyperlink" Target="https://docs.cntd.ru/document/441606898" TargetMode="External"/><Relationship Id="rId24" Type="http://schemas.openxmlformats.org/officeDocument/2006/relationships/hyperlink" Target="https://docs.cntd.ru/document/441606898" TargetMode="External"/><Relationship Id="rId25" Type="http://schemas.openxmlformats.org/officeDocument/2006/relationships/hyperlink" Target="https://docs.cntd.ru/document/570959365" TargetMode="External"/><Relationship Id="rId26" Type="http://schemas.openxmlformats.org/officeDocument/2006/relationships/hyperlink" Target="https://docs.cntd.ru/document/441606898" TargetMode="External"/><Relationship Id="rId27" Type="http://schemas.openxmlformats.org/officeDocument/2006/relationships/hyperlink" Target="https://docs.cntd.ru/document/570959365" TargetMode="External"/><Relationship Id="rId28" Type="http://schemas.openxmlformats.org/officeDocument/2006/relationships/hyperlink" Target="https://docs.cntd.ru/document/570959365" TargetMode="External"/><Relationship Id="rId29" Type="http://schemas.openxmlformats.org/officeDocument/2006/relationships/hyperlink" Target="https://docs.cntd.ru/document/441606898" TargetMode="External"/><Relationship Id="rId30" Type="http://schemas.openxmlformats.org/officeDocument/2006/relationships/hyperlink" Target="https://docs.cntd.ru/document/570959365" TargetMode="External"/><Relationship Id="rId31" Type="http://schemas.openxmlformats.org/officeDocument/2006/relationships/hyperlink" Target="https://docs.cntd.ru/document/570959365" TargetMode="External"/><Relationship Id="rId32" Type="http://schemas.openxmlformats.org/officeDocument/2006/relationships/hyperlink" Target="https://docs.cntd.ru/document/441606898" TargetMode="External"/><Relationship Id="rId33" Type="http://schemas.openxmlformats.org/officeDocument/2006/relationships/hyperlink" Target="https://docs.cntd.ru/document/441606898" TargetMode="External"/><Relationship Id="rId34" Type="http://schemas.openxmlformats.org/officeDocument/2006/relationships/hyperlink" Target="https://docs.cntd.ru/document/570959365" TargetMode="External"/><Relationship Id="rId35" Type="http://schemas.openxmlformats.org/officeDocument/2006/relationships/hyperlink" Target="https://docs.cntd.ru/document/446690617" TargetMode="External"/><Relationship Id="rId36" Type="http://schemas.openxmlformats.org/officeDocument/2006/relationships/hyperlink" Target="https://docs.cntd.ru/document/446690617" TargetMode="External"/><Relationship Id="rId37" Type="http://schemas.openxmlformats.org/officeDocument/2006/relationships/hyperlink" Target="https://docs.cntd.ru/document/570959365" TargetMode="External"/><Relationship Id="rId38" Type="http://schemas.openxmlformats.org/officeDocument/2006/relationships/hyperlink" Target="https://docs.cntd.ru/document/570959365" TargetMode="External"/><Relationship Id="rId39" Type="http://schemas.openxmlformats.org/officeDocument/2006/relationships/hyperlink" Target="https://docs.cntd.ru/document/446690617" TargetMode="External"/><Relationship Id="rId40" Type="http://schemas.openxmlformats.org/officeDocument/2006/relationships/hyperlink" Target="https://docs.cntd.ru/document/441606898" TargetMode="External"/><Relationship Id="rId41" Type="http://schemas.openxmlformats.org/officeDocument/2006/relationships/hyperlink" Target="https://docs.cntd.ru/document/441606898" TargetMode="External"/><Relationship Id="rId42" Type="http://schemas.openxmlformats.org/officeDocument/2006/relationships/hyperlink" Target="https://docs.cntd.ru/document/570959365" TargetMode="External"/><Relationship Id="rId43" Type="http://schemas.openxmlformats.org/officeDocument/2006/relationships/hyperlink" Target="https://docs.cntd.ru/document/570959365" TargetMode="External"/><Relationship Id="rId44" Type="http://schemas.openxmlformats.org/officeDocument/2006/relationships/hyperlink" Target="https://docs.cntd.ru/document/441606898" TargetMode="External"/><Relationship Id="rId45" Type="http://schemas.openxmlformats.org/officeDocument/2006/relationships/hyperlink" Target="https://docs.cntd.ru/document/441606898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4:00Z</dcterms:created>
  <dc:creator>Пудов Борис</dc:creator>
  <dc:description/>
  <cp:keywords/>
  <dc:language>en-US</dc:language>
  <cp:lastModifiedBy>Пудов Борис</cp:lastModifiedBy>
  <dcterms:modified xsi:type="dcterms:W3CDTF">2022-02-28T08:48:00Z</dcterms:modified>
  <cp:revision>1</cp:revision>
  <dc:subject/>
  <dc:title/>
</cp:coreProperties>
</file>