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ПРАВИТЕЛЬСТВО КАЛУЖСКОЙ ОБЛАСТИ</w:t>
        <w:br/>
        <w:br/>
        <w:t>ПОСТАНОВЛЕНИЕ</w:t>
        <w:br/>
        <w:br/>
        <w:t>от 25 октября 2011 года N 584</w:t>
        <w:br/>
        <w:br/>
        <w:br/>
        <w:t>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7 апреля 2021 года)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й Правительства Калужской области от 26.02.2013 N 101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7.08.2015 N 48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1.05.2018 N 28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18.03.2019 N 159, </w:t>
      </w:r>
      <w:hyperlink r:id="rId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9.09.2020 N 70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07.04.2021 N 202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 частью 2.1 статьи 30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070582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Правительство Калужской области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СТАНОВЛЯЕТ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твердить Положение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 (прилагается).</w:t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Губернатор Калужской области</w:t>
        <w:br/>
        <w:t>А.Д.Артамонов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</w:t>
        <w:br/>
        <w:t>к Постановлению</w:t>
        <w:br/>
        <w:t>Правительства Калужской области</w:t>
        <w:br/>
        <w:t>от 25 октября 2011 г. N 584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ОЛОЖЕНИЕ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й Правительства Калужской области от 26.02.2013 N 101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7.08.2015 N 48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1.05.2018 N 28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18.03.2019 N 159, </w:t>
      </w:r>
      <w:hyperlink r:id="rId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9.09.2020 N 70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07.04.2021 N 202)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br/>
        <w:t>I. Общие полож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Настоящее Положение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 (далее - Порядок) разработано на основании части 2.1 статьи 30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070582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далее - Федеральный закон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Порядок определяет процедуру введ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 (далее - временные ограничение или прекращение движения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Временные ограничение или прекращение движения устанавливаются в случаях, предусмотренных частью 1 статьи 30 Федерального закон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Решение о введении временных ограничения или прекращения движения для автомобильных дорог регионального или межмуниципального значения принимается приказом министерства дорожного хозяйства Калужской области, для автомобильных дорог местного значения - соответствующими муниципальными нормативными правовыми актами органов местного самоуправления Калужской области (далее - акты о введении временных ограничения или прекращения движения), за исключением пункта 22 настоящего Положе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 Актом о введении временных ограничения или прекращения движения устанавливаютс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роки начала и окончания периодов временных ограничения или прекращения движ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втомобильные дороги (участки автомобильных дорог), на которых вводятся временные ограничение или прекращение движ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ериоды времени, в которые прекращается движение (глава VI настоящего Порядка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. Контроль за соблюдением пользователями автомобильными дорогами временных ограничения или прекращения движения осуществляется в соответствии с законодательством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II. Информирование о введении временных ограничения или прекращения движ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. В случае принятия решений о временных ограничении или прекращении движения органы, указанные в пункте 4 настоящего Порядка (далее - уполномоченные органы), обязаны принимать меры по организации дорожного движения, в том числе посредством устройства объездов в случаях, предусмотренных разделами III и V настоящего Порядка. Владельцы автомобильных дорог обязаны информировать пользователей автомобильными дорогами о сроках временных ограничения или прекращения движения транспортных средств и о возможности воспользоваться объездом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. При издании акта о введении временных ограничения или прекращения движения уполномоченные органы обязаны за 30 дней (за исключением случаев, предусмотренных пунктом 22 настоящего Порядка, когда о временных ограничении или прекращении движения пользователи автомобильными дорогами информируются незамедлительно) до начала введения временных ограничения или прекращения движения информировать пользователей автомобильными дорогами путем размещения информации на сайтах в сети Интернет, а также через средства массовой информации о причинах и сроках таких ограничения или прекращения движения, а также о возможных маршрутах объезда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III. Временные ограничение или прекращение движения при реконструкции, капитальном ремонте и ремонте автомобильных дорог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 Акт о введении временных ограничения или прекращения движения при реконструкции, капитальном ремонте и ремонте автомобильных дорог принимается на основании утвержденной в установленном порядке проектной документации, которой обосновывается необходимость введения временных ограничения или прекращения движе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0. Временные ограничение или прекращение движения при реконструкции, капитальном ремонте и ремонте автомобильных дорог, вводимые на основании акта о введении временных ограничения или прекращения движения, осуществляются посредством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стройства временной объездной дорог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рганизации реверсивного или одностороннего движ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кращения движения в течение определенных периодов времени, но не более 8 часов в сутк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1. Период временных ограничения или прекращения движения устанавливается в соответствии с проектной документацией. Изменение срока действия временных ограничения или прекращения движения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акт о введении временных ограничения или прекращения движения, пользователи автомобильными дорогами информируются незамедлительно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2. Временные ограничение или прекращение движения не распространяются на транспортировку дорожно-строительной и дорожно-эксплуатационной техники, занятой на выполнении работ при проведении реконструкции, капитального ремонта и ремонта автомобильных дорог на участке временных ограничения или прекращения движения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IV. Временные ограничение или прекращение движения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3. Временные ограничение или прекращение движения в период возникновения неблагоприятных природно-климатических условий вводятся в целях предотвращения снижения несущей способности конструктивных элементов автомобильной дороги, вызванного их переувлажнением в весенний период (далее - весенний период), а также для транспортных средств, осуществляющих перевозки тяжеловесных грузов на автомобильных дорогах с асфальтобетонным покрытием, в связи с превышением допустимых температур в летний период (далее - летний период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4. В весенний период временные ограничение или прекращение движения осуществляются посредством применения дорожного знака 3.12 "Ограничение массы, приходящейся на ось транспортного средства"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5. Допустимая нагрузка на ось транспортного средства для проезда в весенний период по автомобильным дорогам общего пользования устанавливается владельцами автомобильных дорог с учетом проводимой ими оценки технического состояния автомобильных дорог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565780548" \l "64U0IK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иказом Минтранса России от 07.08.2020 N 288 "О Порядке проведения оценки технического состояния автомобильных дорог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пустимые нагрузки на оси транспортных средств в весенний период по автомобильным дорогам общего пользования не должны превышать допустимых нагрузок на ось транспортного средства, установл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573171543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остановлением Правительства Российской Федерации от 21.12.2020 N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15 в ред. </w:t>
      </w:r>
      <w:hyperlink r:id="rId1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Правительства Калужской области от 07.04.2021 N 202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6. В период введения временных ограничения или прекращения движения в весенний период движение транспортных средств по автомобильным дорогам, нагрузка на ось которых превышает допустимые нагрузки, установленные актом о введении временных ограничений, осуществляется в соответствии с законодательством Российской Федерации, регламентирующим движение тяжеловесных транспортных средств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Правительства Калужской области от 07.04.2021 N 202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7. Временные ограничение или прекращение движения в весенний период не распространяютс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бзац утратил силу. - </w:t>
      </w:r>
      <w:hyperlink r:id="rId1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 Правительства Калужской области от 11.05.2018 N 28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пассажирские перевозки автобусами, в том числе международные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, твердых коммунальных отходов, кормов для животных, осадков (илов) биологических очистных сооружений хозяйственно-бытовой и смешанной канализации после завершения операций по их обработке согласно технологическому регламенту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й Правительства Калужской области от 18.03.2019 N 159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9.09.2020 N 70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перевозку грузов, необходимых для ликвидации последствий стихийных бедствий или иных чрезвычайных происшествий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транспортные средства, используемые при проведении работ по содержанию автомобильных дорог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транспортные средства федеральных органов исполнительной власти, в которых Федеральным законом предусмотрена военная служб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8. Временные ограничение или прекращение движения в весенний период вводятся на автомобильных дорогах с 1 марта по 25 июн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Правительства Калужской области от 09.09.2020 N 70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должительность временных ограничения или прекращения движение в весенний период не должна превышать 30 дней. Срок ограничения продлевается в случае неблагоприятных природно-климатических условий, но не более чем на десять дней с внесением соответствующих изменений в акт о введении временных ограничения или прекращения движения, о чем пользователи автомобильными дорогами информируются незамедлительно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9. В летний период временные ограничение или прекращение движения устанавливаются при значениях дневной температуры воздуха свыше 32 °C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летний период временные ограничение или прекращение движения вводятся для транспортных средств, осуществляющих перевозки тяжеловесных грузов на автомобильных дорогах с асфальтобетонным покрытием, с 20 мая по 31 августа при значениях дневной температуры воздуха свыше 32 °C (по данным Гидрометцентра России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0. В летний период действия временных ограничения или прекращения движения движение транспортных средств, осуществляющих перевозки тяжеловесных грузов, допустимые нагрузки на оси которых превышают установленные на территории Российской Федерации, по автомобильным дорогам с асфальтобетонным покрытием разрешается в период с 22.00 до 10.00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Правительства Калужской области от 07.04.2021 N 202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1. Временные ограничение или прекращение движения в летний период не распространяютс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пассажирские перевозки автобусами, в том числе международные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перевозку грузов, необходимых для ликвидации последствий стихийных бедствий или иных чрезвычайных происшествий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V. Временные ограничение или прекращение движения, вводимые в иных случаях в целях обеспечения безопасности дорожного движ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2. Временные ограничение или прекращение движения в целях обеспечения безопасности дорожного движения вводятс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при опасных природных явлениях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при аварийных ситуациях на дорогах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при выполнении работ по содержанию автомобильных дорог, когда такие работы создают угрозу безопасности дорожного движ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в случае выявления дефектов и повреждений автомобильных дорог и искусственных дорожных сооружений, создающих угрозу безопасности дорожного движ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при проведении публичных мероприятий на территории Калужской области и в иных случаях, предусмотренных Законом Калужской области "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границах населенных пунктов, в том числе в целях повышения их пропускной способности"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п. 5 введен </w:t>
      </w:r>
      <w:hyperlink r:id="rId1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м Правительства Калужской области от 27.08.2015 N 48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3. Временные ограничение или прекращение движения в целях обеспечения безопасности дорожного движения вводятся без принятия акта о введении временных ограничения или прекращения движения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восьми часов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введен </w:t>
      </w:r>
      <w:hyperlink r:id="rId1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м Правительства Калужской области от 27.08.2015 N 486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4. Временные ограничение или прекращение движения в целях обеспечения безопасности дорожного движения вводятся незамедлительно органами, указанными в пункте 4 настоящего Порядк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5. Временные ограничение или прекращение движения в целях обеспечения безопасности дорожного движения осуществляютс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 закрытием движения на участке автомобильной дороги и обеспечением объезда по автомобильным дорога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 ограничением движения по отдельным полосам автомобильной дорог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утем устройства временной объездной дорог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 устройством реверсивного или одностороннего движ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 закрытием движения в течение времени, необходимого для устранения (ликвидации) причины, вызвавшей данную ситуацию, если иное невозможно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6. Срок введения временных ограничения или прекращения движения при аварийных ситуациях и чрезвычайных природных явлениях определяется периодом времени, необходимого для устранения (ликвидации) причины, вызвавшей данную ситуацию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7. Срок введения временных ограничения или прекращения движения в случае выявления дефектов и повреждений автомобильных дорог, создающих угрозу безопасности дорожного движения, определяется периодом времени, необходимого для устранения дефектов и повреждений, создающих угрозу безопасности дорожного движения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VI.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8.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уполномоченными органам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9. Решение о введении временных ограничения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 органом на основании данных, полученных по результатам мониторинга интенсивности движе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0. Временные ограничение или прекращение движения осуществляются посредством установки соответствующих дорожных знаков или иных технических средств организации дорожного движе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1. Временные ограничение или прекращение движения осуществляются посредством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кращения движения в течение определенных периодов времени, указанных в акте о введении временных ограничения или прекращения движ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граничения или прекращения движения для конкретных видов механических транспортных средств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кращения движения на участке автомобильной дороги и информирования о возможности объезда по другим автомобильным дорогам общего пользования.</w:t>
      </w:r>
    </w:p>
    <w:p>
      <w:pPr>
        <w:pStyle w:val="Normal"/>
        <w:spacing w:before="0" w:after="1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4900540" TargetMode="External"/><Relationship Id="rId3" Type="http://schemas.openxmlformats.org/officeDocument/2006/relationships/hyperlink" Target="https://docs.cntd.ru/document/427001531" TargetMode="External"/><Relationship Id="rId4" Type="http://schemas.openxmlformats.org/officeDocument/2006/relationships/hyperlink" Target="https://docs.cntd.ru/document/543732450" TargetMode="External"/><Relationship Id="rId5" Type="http://schemas.openxmlformats.org/officeDocument/2006/relationships/hyperlink" Target="https://docs.cntd.ru/document/570914226" TargetMode="External"/><Relationship Id="rId6" Type="http://schemas.openxmlformats.org/officeDocument/2006/relationships/hyperlink" Target="https://docs.cntd.ru/document/464900540" TargetMode="External"/><Relationship Id="rId7" Type="http://schemas.openxmlformats.org/officeDocument/2006/relationships/hyperlink" Target="https://docs.cntd.ru/document/427001531" TargetMode="External"/><Relationship Id="rId8" Type="http://schemas.openxmlformats.org/officeDocument/2006/relationships/hyperlink" Target="https://docs.cntd.ru/document/543732450" TargetMode="External"/><Relationship Id="rId9" Type="http://schemas.openxmlformats.org/officeDocument/2006/relationships/hyperlink" Target="https://docs.cntd.ru/document/570914226" TargetMode="External"/><Relationship Id="rId10" Type="http://schemas.openxmlformats.org/officeDocument/2006/relationships/hyperlink" Target="https://docs.cntd.ru/document/574702159" TargetMode="External"/><Relationship Id="rId11" Type="http://schemas.openxmlformats.org/officeDocument/2006/relationships/hyperlink" Target="https://docs.cntd.ru/document/574702159" TargetMode="External"/><Relationship Id="rId12" Type="http://schemas.openxmlformats.org/officeDocument/2006/relationships/hyperlink" Target="https://docs.cntd.ru/document/543732450" TargetMode="External"/><Relationship Id="rId13" Type="http://schemas.openxmlformats.org/officeDocument/2006/relationships/hyperlink" Target="https://docs.cntd.ru/document/553156275" TargetMode="External"/><Relationship Id="rId14" Type="http://schemas.openxmlformats.org/officeDocument/2006/relationships/hyperlink" Target="https://docs.cntd.ru/document/570914226" TargetMode="External"/><Relationship Id="rId15" Type="http://schemas.openxmlformats.org/officeDocument/2006/relationships/hyperlink" Target="https://docs.cntd.ru/document/570914226" TargetMode="External"/><Relationship Id="rId16" Type="http://schemas.openxmlformats.org/officeDocument/2006/relationships/hyperlink" Target="https://docs.cntd.ru/document/574702159" TargetMode="External"/><Relationship Id="rId17" Type="http://schemas.openxmlformats.org/officeDocument/2006/relationships/hyperlink" Target="https://docs.cntd.ru/document/427001531" TargetMode="External"/><Relationship Id="rId18" Type="http://schemas.openxmlformats.org/officeDocument/2006/relationships/hyperlink" Target="https://docs.cntd.ru/document/42700153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0:00Z</dcterms:created>
  <dc:creator>Пудов Борис</dc:creator>
  <dc:description/>
  <cp:keywords/>
  <dc:language>en-US</dc:language>
  <cp:lastModifiedBy>Пудов Борис</cp:lastModifiedBy>
  <dcterms:modified xsi:type="dcterms:W3CDTF">2022-02-28T10:14:00Z</dcterms:modified>
  <cp:revision>1</cp:revision>
  <dc:subject/>
  <dc:title/>
</cp:coreProperties>
</file>